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1 декабря 2012 года N 2613-К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КРАСНОДАРСКОГО КРАЯ</w:t>
      </w:r>
    </w:p>
    <w:p>
      <w:pPr>
        <w:pStyle w:val="ConsPlusTitle"/>
        <w:jc w:val="center"/>
        <w:rPr>
          <w:sz w:val="20"/>
          <w:szCs w:val="20"/>
        </w:rPr>
      </w:pPr>
      <w:r>
        <w:rPr>
          <w:sz w:val="20"/>
          <w:szCs w:val="20"/>
        </w:rPr>
      </w:r>
    </w:p>
    <w:p>
      <w:pPr>
        <w:pStyle w:val="ConsPlusTitle"/>
        <w:jc w:val="center"/>
        <w:rPr>
          <w:sz w:val="20"/>
          <w:szCs w:val="20"/>
        </w:rPr>
      </w:pPr>
      <w:r>
        <w:rPr>
          <w:sz w:val="20"/>
          <w:szCs w:val="20"/>
        </w:rPr>
        <w:t>О ТЕРРИТОРИАЛЬНОЙ ПРОГРАММЕ</w:t>
      </w:r>
    </w:p>
    <w:p>
      <w:pPr>
        <w:pStyle w:val="ConsPlusTitle"/>
        <w:jc w:val="center"/>
        <w:rPr>
          <w:sz w:val="20"/>
          <w:szCs w:val="20"/>
        </w:rPr>
      </w:pPr>
      <w:r>
        <w:rPr>
          <w:sz w:val="20"/>
          <w:szCs w:val="20"/>
        </w:rPr>
        <w:t>ГОСУДАРСТВЕННЫХ ГАРАНТИЙ БЕСПЛАТНОГО ОКАЗАНИЯ ГРАЖДАНАМ</w:t>
      </w:r>
    </w:p>
    <w:p>
      <w:pPr>
        <w:pStyle w:val="ConsPlusTitle"/>
        <w:jc w:val="center"/>
        <w:rPr>
          <w:sz w:val="20"/>
          <w:szCs w:val="20"/>
        </w:rPr>
      </w:pPr>
      <w:r>
        <w:rPr>
          <w:sz w:val="20"/>
          <w:szCs w:val="20"/>
        </w:rPr>
        <w:t>МЕДИЦИНСКОЙ ПОМОЩИ В КРАСНОДАРСКОМ КРАЕ НА 2013 ГОД</w:t>
      </w:r>
    </w:p>
    <w:p>
      <w:pPr>
        <w:pStyle w:val="ConsPlusTitle"/>
        <w:jc w:val="center"/>
        <w:rPr>
          <w:sz w:val="20"/>
          <w:szCs w:val="20"/>
        </w:rPr>
      </w:pPr>
      <w:r>
        <w:rPr>
          <w:sz w:val="20"/>
          <w:szCs w:val="20"/>
        </w:rPr>
        <w:t>И НА ПЛАНОВЫЙ ПЕРИОД 2014 И 2015 ГОД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 Краснодарского края</w:t>
      </w:r>
    </w:p>
    <w:p>
      <w:pPr>
        <w:pStyle w:val="Normal"/>
        <w:widowControl w:val="false"/>
        <w:autoSpaceDE w:val="false"/>
        <w:spacing w:lineRule="auto" w:line="240" w:before="0" w:after="0"/>
        <w:jc w:val="right"/>
        <w:rPr>
          <w:rFonts w:cs="Calibri"/>
        </w:rPr>
      </w:pPr>
      <w:r>
        <w:rPr>
          <w:rFonts w:cs="Calibri"/>
        </w:rPr>
        <w:t>28 ноября 2012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Территориальную программу государственных гарантий бесплатного оказания гражданам медицинской помощи в Краснодарском крае на 2013 год и на плановый период 2014 и 2015 годов (далее - Территориальная программа госгарантий), устанавливающую перечень видов, форм и условий оказа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предусматривающую порядок, условия предоставления медицинской помощи, критерии качества и доступности медицинской помощи.</w:t>
      </w:r>
    </w:p>
    <w:p>
      <w:pPr>
        <w:pStyle w:val="Normal"/>
        <w:widowControl w:val="false"/>
        <w:autoSpaceDE w:val="false"/>
        <w:spacing w:lineRule="auto" w:line="240" w:before="0" w:after="0"/>
        <w:ind w:firstLine="540"/>
        <w:jc w:val="both"/>
        <w:rPr>
          <w:rFonts w:cs="Calibri"/>
        </w:rPr>
      </w:pPr>
      <w:r>
        <w:rPr>
          <w:rFonts w:cs="Calibri"/>
        </w:rPr>
        <w:t>Территориальная программа госгарантий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Краснодарского края, основанных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t>2. Территориальная программа госгарантий включает в себя территориальную программу обязательного медицинского страхования (далее - Территориальная программа ОМС).</w:t>
      </w:r>
    </w:p>
    <w:p>
      <w:pPr>
        <w:pStyle w:val="Normal"/>
        <w:widowControl w:val="false"/>
        <w:autoSpaceDE w:val="false"/>
        <w:spacing w:lineRule="auto" w:line="240" w:before="0" w:after="0"/>
        <w:ind w:firstLine="540"/>
        <w:jc w:val="both"/>
        <w:rPr>
          <w:rFonts w:cs="Calibri"/>
        </w:rPr>
      </w:pPr>
      <w:r>
        <w:rPr>
          <w:rFonts w:cs="Calibri"/>
        </w:rPr>
        <w:t>3. Финансирование Территориальной программы госгарантий осуществляется за счет бюджетных ассигнований краевого бюджета, местных бюджетов (в части переданных государственных полномочий Краснодарского края) и средств обязательного медицинского страхования (далее - ОМС), других поступлений.</w:t>
      </w:r>
    </w:p>
    <w:p>
      <w:pPr>
        <w:pStyle w:val="Normal"/>
        <w:widowControl w:val="false"/>
        <w:autoSpaceDE w:val="false"/>
        <w:spacing w:lineRule="auto" w:line="240" w:before="0" w:after="0"/>
        <w:ind w:firstLine="540"/>
        <w:jc w:val="both"/>
        <w:rPr>
          <w:rFonts w:cs="Calibri"/>
        </w:rPr>
      </w:pPr>
      <w:r>
        <w:rPr>
          <w:rFonts w:cs="Calibri"/>
        </w:rPr>
        <w:t>4. В рамках Территориальной программы госгарантий за счет бюджетных ассигнований краевого бюджета, местных бюджетов (в части переданных государственных полномочий Краснодарского края) и средств ОМС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Виды, условия и формы оказания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мках Территориальной программы госгарантий бесплатно предоставляются:</w:t>
      </w:r>
    </w:p>
    <w:p>
      <w:pPr>
        <w:pStyle w:val="Normal"/>
        <w:widowControl w:val="false"/>
        <w:autoSpaceDE w:val="false"/>
        <w:spacing w:lineRule="auto" w:line="240" w:before="0" w:after="0"/>
        <w:ind w:firstLine="540"/>
        <w:jc w:val="both"/>
        <w:rPr>
          <w:rFonts w:cs="Calibri"/>
        </w:rPr>
      </w:pPr>
      <w:r>
        <w:rPr>
          <w:rFonts w:cs="Calibri"/>
        </w:rPr>
        <w:t>1) первичная медико-санитарная помощь, в том числе доврачебная, врачебная и специализированная;</w:t>
      </w:r>
    </w:p>
    <w:p>
      <w:pPr>
        <w:pStyle w:val="Normal"/>
        <w:widowControl w:val="false"/>
        <w:autoSpaceDE w:val="false"/>
        <w:spacing w:lineRule="auto" w:line="240" w:before="0" w:after="0"/>
        <w:ind w:firstLine="540"/>
        <w:jc w:val="both"/>
        <w:rPr>
          <w:rFonts w:cs="Calibri"/>
        </w:rPr>
      </w:pPr>
      <w:r>
        <w:rPr>
          <w:rFonts w:cs="Calibri"/>
        </w:rPr>
        <w:t>2)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t>3)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t>4) паллиативная медицинская помощь.</w:t>
      </w:r>
    </w:p>
    <w:p>
      <w:pPr>
        <w:pStyle w:val="Normal"/>
        <w:widowControl w:val="false"/>
        <w:autoSpaceDE w:val="false"/>
        <w:spacing w:lineRule="auto" w:line="240" w:before="0" w:after="0"/>
        <w:ind w:firstLine="540"/>
        <w:jc w:val="both"/>
        <w:rPr>
          <w:rFonts w:cs="Calibri"/>
        </w:rPr>
      </w:pPr>
      <w:r>
        <w:rPr>
          <w:rFonts w:cs="Calibri"/>
        </w:rPr>
        <w:t>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rFonts w:cs="Calibri"/>
        </w:rPr>
      </w:pPr>
      <w:r>
        <w:rPr>
          <w:rFonts w:cs="Calibri"/>
        </w:rPr>
        <w:t>3. Первичная медико-санитарная помощь оказывается бесплатно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rPr>
      </w:pPr>
      <w:r>
        <w:rPr>
          <w:rFonts w:cs="Calibri"/>
        </w:rPr>
        <w:t>4.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5. 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тсутствии на территории Краснодарского края возможности оказания отдельных видов (по профилям) специализированной медицинской помощи министерство здравоохранения Краснодарского края обеспечивает организацию оказания населению отдельных видов (по профилям) специализированной медицинской помощи в медицинских организациях других субъектов Российской Федерации, федеральных учреждениях здравоохранения, иных медицинских организациях за счет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6.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540"/>
        <w:jc w:val="both"/>
        <w:rPr>
          <w:rFonts w:cs="Calibri"/>
        </w:rPr>
      </w:pPr>
      <w:r>
        <w:rPr>
          <w:rFonts w:cs="Calibri"/>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7.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8. Медицинская помощь оказывается в следующих формах:</w:t>
      </w:r>
    </w:p>
    <w:p>
      <w:pPr>
        <w:pStyle w:val="Normal"/>
        <w:widowControl w:val="false"/>
        <w:autoSpaceDE w:val="false"/>
        <w:spacing w:lineRule="auto" w:line="240" w:before="0" w:after="0"/>
        <w:ind w:firstLine="540"/>
        <w:jc w:val="both"/>
        <w:rPr>
          <w:rFonts w:cs="Calibri"/>
        </w:rPr>
      </w:pPr>
      <w:r>
        <w:rPr>
          <w:rFonts w:cs="Calibri"/>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rFonts w:cs="Calibri"/>
        </w:rPr>
      </w:pPr>
      <w:r>
        <w:rPr>
          <w:rFonts w:cs="Calibri"/>
        </w:rPr>
        <w:t>9. При оказании в рамках Территориальной программы госгарантий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правовым актом Правительства Российской Федерации, и медицинскими изделиями, которые предусмотрены стандартами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орядок, условия предоставления медицинской помощи, критерии доступности и качеств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альная программа госгарантий, включая Территориальную программу ОМС, в части определения порядка и условий оказания медицинской помощи включает:</w:t>
      </w:r>
    </w:p>
    <w:p>
      <w:pPr>
        <w:pStyle w:val="Normal"/>
        <w:widowControl w:val="false"/>
        <w:autoSpaceDE w:val="false"/>
        <w:spacing w:lineRule="auto" w:line="240" w:before="0" w:after="0"/>
        <w:ind w:firstLine="540"/>
        <w:jc w:val="both"/>
        <w:rPr/>
      </w:pPr>
      <w:r>
        <w:rPr>
          <w:rFonts w:cs="Calibri"/>
        </w:rPr>
        <w:t xml:space="preserve">1) </w:t>
      </w:r>
      <w:hyperlink w:anchor="Par184">
        <w:r>
          <w:rPr>
            <w:rStyle w:val="InternetLink"/>
            <w:rFonts w:cs="Calibri"/>
            <w:color w:val="0000FF"/>
          </w:rPr>
          <w:t>условия</w:t>
        </w:r>
      </w:hyperlink>
      <w:r>
        <w:rPr>
          <w:rFonts w:cs="Calibri"/>
        </w:rPr>
        <w:t xml:space="preserve">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приложение 1);</w:t>
      </w:r>
    </w:p>
    <w:p>
      <w:pPr>
        <w:pStyle w:val="Normal"/>
        <w:widowControl w:val="false"/>
        <w:autoSpaceDE w:val="false"/>
        <w:spacing w:lineRule="auto" w:line="240" w:before="0" w:after="0"/>
        <w:ind w:firstLine="540"/>
        <w:jc w:val="both"/>
        <w:rPr/>
      </w:pPr>
      <w:r>
        <w:rPr>
          <w:rFonts w:cs="Calibri"/>
        </w:rPr>
        <w:t xml:space="preserve">2) </w:t>
      </w:r>
      <w:hyperlink w:anchor="Par206">
        <w:r>
          <w:rPr>
            <w:rStyle w:val="InternetLink"/>
            <w:rFonts w:cs="Calibri"/>
            <w:color w:val="0000FF"/>
          </w:rPr>
          <w:t>порядок</w:t>
        </w:r>
      </w:hyperlink>
      <w:r>
        <w:rPr>
          <w:rFonts w:cs="Calibri"/>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дарского края (приложение 2);</w:t>
      </w:r>
    </w:p>
    <w:p>
      <w:pPr>
        <w:pStyle w:val="Normal"/>
        <w:widowControl w:val="false"/>
        <w:autoSpaceDE w:val="false"/>
        <w:spacing w:lineRule="auto" w:line="240" w:before="0" w:after="0"/>
        <w:ind w:firstLine="540"/>
        <w:jc w:val="both"/>
        <w:rPr/>
      </w:pPr>
      <w:r>
        <w:rPr>
          <w:rFonts w:cs="Calibri"/>
        </w:rPr>
        <w:t xml:space="preserve">3) </w:t>
      </w:r>
      <w:hyperlink w:anchor="Par237">
        <w:r>
          <w:rPr>
            <w:rStyle w:val="InternetLink"/>
            <w:rFonts w:cs="Calibri"/>
            <w:color w:val="0000FF"/>
          </w:rPr>
          <w:t>порядок</w:t>
        </w:r>
      </w:hyperlink>
      <w:r>
        <w:rPr>
          <w:rFonts w:cs="Calibri"/>
        </w:rPr>
        <w:t xml:space="preserve">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 (приложение 3);</w:t>
      </w:r>
    </w:p>
    <w:p>
      <w:pPr>
        <w:pStyle w:val="Normal"/>
        <w:widowControl w:val="false"/>
        <w:autoSpaceDE w:val="false"/>
        <w:spacing w:lineRule="auto" w:line="240" w:before="0" w:after="0"/>
        <w:ind w:firstLine="540"/>
        <w:jc w:val="both"/>
        <w:rPr/>
      </w:pPr>
      <w:r>
        <w:rPr>
          <w:rFonts w:cs="Calibri"/>
        </w:rPr>
        <w:t xml:space="preserve">4) </w:t>
      </w:r>
      <w:hyperlink w:anchor="Par265">
        <w:r>
          <w:rPr>
            <w:rStyle w:val="InternetLink"/>
            <w:rFonts w:cs="Calibri"/>
            <w:color w:val="0000FF"/>
          </w:rPr>
          <w:t>перечень</w:t>
        </w:r>
      </w:hyperlink>
      <w:r>
        <w:rPr>
          <w:rFonts w:cs="Calibri"/>
        </w:rPr>
        <w:t xml:space="preserve">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за исключением приобретения медицинских иммунобиологических препаратов) (приложение 4);</w:t>
      </w:r>
    </w:p>
    <w:p>
      <w:pPr>
        <w:pStyle w:val="Normal"/>
        <w:widowControl w:val="false"/>
        <w:autoSpaceDE w:val="false"/>
        <w:spacing w:lineRule="auto" w:line="240" w:before="0" w:after="0"/>
        <w:ind w:firstLine="540"/>
        <w:jc w:val="both"/>
        <w:rPr/>
      </w:pPr>
      <w:r>
        <w:rPr>
          <w:rFonts w:cs="Calibri"/>
        </w:rPr>
        <w:t xml:space="preserve">5) </w:t>
      </w:r>
      <w:hyperlink w:anchor="Par302">
        <w:r>
          <w:rPr>
            <w:rStyle w:val="InternetLink"/>
            <w:rFonts w:cs="Calibri"/>
            <w:color w:val="0000FF"/>
          </w:rPr>
          <w:t>перечень</w:t>
        </w:r>
      </w:hyperlink>
      <w:r>
        <w:rPr>
          <w:rFonts w:cs="Calibri"/>
        </w:rPr>
        <w:t xml:space="preserve"> медицинских организаций, участвующих в реализации Территориальной программы госгарантий, в том числе Территориальной программы обязательного медицинского страхования (приложение 5);</w:t>
      </w:r>
    </w:p>
    <w:p>
      <w:pPr>
        <w:pStyle w:val="Normal"/>
        <w:widowControl w:val="false"/>
        <w:autoSpaceDE w:val="false"/>
        <w:spacing w:lineRule="auto" w:line="240" w:before="0" w:after="0"/>
        <w:ind w:firstLine="540"/>
        <w:jc w:val="both"/>
        <w:rPr/>
      </w:pPr>
      <w:r>
        <w:rPr>
          <w:rFonts w:cs="Calibri"/>
        </w:rPr>
        <w:t xml:space="preserve">6) </w:t>
      </w:r>
      <w:hyperlink w:anchor="Par1560">
        <w:r>
          <w:rPr>
            <w:rStyle w:val="InternetLink"/>
            <w:rFonts w:cs="Calibri"/>
            <w:color w:val="0000FF"/>
          </w:rPr>
          <w:t>сроки</w:t>
        </w:r>
      </w:hyperlink>
      <w:r>
        <w:rPr>
          <w:rFonts w:cs="Calibri"/>
        </w:rPr>
        <w:t xml:space="preserve">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приложение 6);</w:t>
      </w:r>
    </w:p>
    <w:p>
      <w:pPr>
        <w:pStyle w:val="Normal"/>
        <w:widowControl w:val="false"/>
        <w:autoSpaceDE w:val="false"/>
        <w:spacing w:lineRule="auto" w:line="240" w:before="0" w:after="0"/>
        <w:ind w:firstLine="540"/>
        <w:jc w:val="both"/>
        <w:rPr/>
      </w:pPr>
      <w:r>
        <w:rPr>
          <w:rFonts w:cs="Calibri"/>
        </w:rPr>
        <w:t xml:space="preserve">7) </w:t>
      </w:r>
      <w:hyperlink w:anchor="Par1613">
        <w:r>
          <w:rPr>
            <w:rStyle w:val="InternetLink"/>
            <w:rFonts w:cs="Calibri"/>
            <w:color w:val="0000FF"/>
          </w:rPr>
          <w:t>условия</w:t>
        </w:r>
      </w:hyperlink>
      <w:r>
        <w:rPr>
          <w:rFonts w:cs="Calibri"/>
        </w:rPr>
        <w:t xml:space="preserve">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приложение 7);</w:t>
      </w:r>
    </w:p>
    <w:p>
      <w:pPr>
        <w:pStyle w:val="Normal"/>
        <w:widowControl w:val="false"/>
        <w:autoSpaceDE w:val="false"/>
        <w:spacing w:lineRule="auto" w:line="240" w:before="0" w:after="0"/>
        <w:ind w:firstLine="540"/>
        <w:jc w:val="both"/>
        <w:rPr/>
      </w:pPr>
      <w:r>
        <w:rPr>
          <w:rFonts w:cs="Calibri"/>
        </w:rPr>
        <w:t xml:space="preserve">8) </w:t>
      </w:r>
      <w:hyperlink w:anchor="Par1637">
        <w:r>
          <w:rPr>
            <w:rStyle w:val="InternetLink"/>
            <w:rFonts w:cs="Calibri"/>
            <w:color w:val="0000FF"/>
          </w:rPr>
          <w:t>условия</w:t>
        </w:r>
      </w:hyperlink>
      <w:r>
        <w:rPr>
          <w:rFonts w:cs="Calibri"/>
        </w:rPr>
        <w:t xml:space="preserve">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приложение 8);</w:t>
      </w:r>
    </w:p>
    <w:p>
      <w:pPr>
        <w:pStyle w:val="Normal"/>
        <w:widowControl w:val="false"/>
        <w:autoSpaceDE w:val="false"/>
        <w:spacing w:lineRule="auto" w:line="240" w:before="0" w:after="0"/>
        <w:ind w:firstLine="540"/>
        <w:jc w:val="both"/>
        <w:rPr/>
      </w:pPr>
      <w:r>
        <w:rPr>
          <w:rFonts w:cs="Calibri"/>
        </w:rPr>
        <w:t xml:space="preserve">9) </w:t>
      </w:r>
      <w:hyperlink w:anchor="Par1710">
        <w:r>
          <w:rPr>
            <w:rStyle w:val="InternetLink"/>
            <w:rFonts w:cs="Calibri"/>
            <w:color w:val="0000FF"/>
          </w:rPr>
          <w:t>порядок</w:t>
        </w:r>
      </w:hyperlink>
      <w:r>
        <w:rPr>
          <w:rFonts w:cs="Calibri"/>
        </w:rPr>
        <w:t xml:space="preserve">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приложение 9);</w:t>
      </w:r>
    </w:p>
    <w:p>
      <w:pPr>
        <w:pStyle w:val="Normal"/>
        <w:widowControl w:val="false"/>
        <w:autoSpaceDE w:val="false"/>
        <w:spacing w:lineRule="auto" w:line="240" w:before="0" w:after="0"/>
        <w:ind w:firstLine="540"/>
        <w:jc w:val="both"/>
        <w:rPr/>
      </w:pPr>
      <w:r>
        <w:rPr>
          <w:rFonts w:cs="Calibri"/>
        </w:rPr>
        <w:t xml:space="preserve">10) </w:t>
      </w:r>
      <w:hyperlink w:anchor="Par1734">
        <w:r>
          <w:rPr>
            <w:rStyle w:val="InternetLink"/>
            <w:rFonts w:cs="Calibri"/>
            <w:color w:val="0000FF"/>
          </w:rPr>
          <w:t>условия</w:t>
        </w:r>
      </w:hyperlink>
      <w:r>
        <w:rPr>
          <w:rFonts w:cs="Calibri"/>
        </w:rPr>
        <w:t xml:space="preserve"> и сроки диспансеризации населения для отдельных категорий населения, включая подростков и студентов, обучающихся по очной форме на бюджетной основе (приложение 10);</w:t>
      </w:r>
    </w:p>
    <w:p>
      <w:pPr>
        <w:pStyle w:val="Normal"/>
        <w:widowControl w:val="false"/>
        <w:autoSpaceDE w:val="false"/>
        <w:spacing w:lineRule="auto" w:line="240" w:before="0" w:after="0"/>
        <w:ind w:firstLine="540"/>
        <w:jc w:val="both"/>
        <w:rPr/>
      </w:pPr>
      <w:r>
        <w:rPr>
          <w:rFonts w:cs="Calibri"/>
        </w:rPr>
        <w:t xml:space="preserve">11) целевые </w:t>
      </w:r>
      <w:hyperlink w:anchor="Par1773">
        <w:r>
          <w:rPr>
            <w:rStyle w:val="InternetLink"/>
            <w:rFonts w:cs="Calibri"/>
            <w:color w:val="0000FF"/>
          </w:rPr>
          <w:t>значения</w:t>
        </w:r>
      </w:hyperlink>
      <w:r>
        <w:rPr>
          <w:rFonts w:cs="Calibri"/>
        </w:rPr>
        <w:t xml:space="preserve"> критериев доступности и качества медицинской помощи, оказываемой в рамках Территориальной программы государственных гарантий (приложение 1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Источники финансового обеспечения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очниками финансового обеспечения Территориальной программы госгарантий являются средства бюджетных ассигнований краевого бюджета, местных бюджетов (в части переданных государственных полномочий Краснодарского края) и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В рамках Территориальной программы ОМС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3 и 2014 годах) в следующих страховых случаях:</w:t>
      </w:r>
    </w:p>
    <w:p>
      <w:pPr>
        <w:pStyle w:val="Normal"/>
        <w:widowControl w:val="false"/>
        <w:autoSpaceDE w:val="false"/>
        <w:spacing w:lineRule="auto" w:line="240" w:before="0" w:after="0"/>
        <w:ind w:firstLine="540"/>
        <w:jc w:val="both"/>
        <w:rPr>
          <w:rFonts w:cs="Calibri"/>
        </w:rPr>
      </w:pPr>
      <w:r>
        <w:rPr>
          <w:rFonts w:cs="Calibri"/>
        </w:rPr>
        <w:t>1) 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spacing w:lineRule="auto" w:line="240" w:before="0" w:after="0"/>
        <w:ind w:firstLine="540"/>
        <w:jc w:val="both"/>
        <w:rPr>
          <w:rFonts w:cs="Calibri"/>
        </w:rPr>
      </w:pPr>
      <w:r>
        <w:rPr>
          <w:rFonts w:cs="Calibri"/>
        </w:rPr>
        <w:t>2) новообразования;</w:t>
      </w:r>
    </w:p>
    <w:p>
      <w:pPr>
        <w:pStyle w:val="Normal"/>
        <w:widowControl w:val="false"/>
        <w:autoSpaceDE w:val="false"/>
        <w:spacing w:lineRule="auto" w:line="240" w:before="0" w:after="0"/>
        <w:ind w:firstLine="540"/>
        <w:jc w:val="both"/>
        <w:rPr>
          <w:rFonts w:cs="Calibri"/>
        </w:rPr>
      </w:pPr>
      <w:r>
        <w:rPr>
          <w:rFonts w:cs="Calibri"/>
        </w:rPr>
        <w:t>3) болезни эндокринной системы;</w:t>
      </w:r>
    </w:p>
    <w:p>
      <w:pPr>
        <w:pStyle w:val="Normal"/>
        <w:widowControl w:val="false"/>
        <w:autoSpaceDE w:val="false"/>
        <w:spacing w:lineRule="auto" w:line="240" w:before="0" w:after="0"/>
        <w:ind w:firstLine="540"/>
        <w:jc w:val="both"/>
        <w:rPr>
          <w:rFonts w:cs="Calibri"/>
        </w:rPr>
      </w:pPr>
      <w:r>
        <w:rPr>
          <w:rFonts w:cs="Calibri"/>
        </w:rPr>
        <w:t>4) расстройства питания и нарушения обмена веществ;</w:t>
      </w:r>
    </w:p>
    <w:p>
      <w:pPr>
        <w:pStyle w:val="Normal"/>
        <w:widowControl w:val="false"/>
        <w:autoSpaceDE w:val="false"/>
        <w:spacing w:lineRule="auto" w:line="240" w:before="0" w:after="0"/>
        <w:ind w:firstLine="540"/>
        <w:jc w:val="both"/>
        <w:rPr>
          <w:rFonts w:cs="Calibri"/>
        </w:rPr>
      </w:pPr>
      <w:r>
        <w:rPr>
          <w:rFonts w:cs="Calibri"/>
        </w:rPr>
        <w:t>5) болезни нервной системы;</w:t>
      </w:r>
    </w:p>
    <w:p>
      <w:pPr>
        <w:pStyle w:val="Normal"/>
        <w:widowControl w:val="false"/>
        <w:autoSpaceDE w:val="false"/>
        <w:spacing w:lineRule="auto" w:line="240" w:before="0" w:after="0"/>
        <w:ind w:firstLine="540"/>
        <w:jc w:val="both"/>
        <w:rPr>
          <w:rFonts w:cs="Calibri"/>
        </w:rPr>
      </w:pPr>
      <w:r>
        <w:rPr>
          <w:rFonts w:cs="Calibri"/>
        </w:rPr>
        <w:t>6) болезни крови, кроветворных органов;</w:t>
      </w:r>
    </w:p>
    <w:p>
      <w:pPr>
        <w:pStyle w:val="Normal"/>
        <w:widowControl w:val="false"/>
        <w:autoSpaceDE w:val="false"/>
        <w:spacing w:lineRule="auto" w:line="240" w:before="0" w:after="0"/>
        <w:ind w:firstLine="540"/>
        <w:jc w:val="both"/>
        <w:rPr>
          <w:rFonts w:cs="Calibri"/>
        </w:rPr>
      </w:pPr>
      <w:r>
        <w:rPr>
          <w:rFonts w:cs="Calibri"/>
        </w:rPr>
        <w:t>7) отдельные нарушения, вовлекающие иммунный механизм;</w:t>
      </w:r>
    </w:p>
    <w:p>
      <w:pPr>
        <w:pStyle w:val="Normal"/>
        <w:widowControl w:val="false"/>
        <w:autoSpaceDE w:val="false"/>
        <w:spacing w:lineRule="auto" w:line="240" w:before="0" w:after="0"/>
        <w:ind w:firstLine="540"/>
        <w:jc w:val="both"/>
        <w:rPr>
          <w:rFonts w:cs="Calibri"/>
        </w:rPr>
      </w:pPr>
      <w:r>
        <w:rPr>
          <w:rFonts w:cs="Calibri"/>
        </w:rPr>
        <w:t>8) болезни глаза и его придаточного аппарата;</w:t>
      </w:r>
    </w:p>
    <w:p>
      <w:pPr>
        <w:pStyle w:val="Normal"/>
        <w:widowControl w:val="false"/>
        <w:autoSpaceDE w:val="false"/>
        <w:spacing w:lineRule="auto" w:line="240" w:before="0" w:after="0"/>
        <w:ind w:firstLine="540"/>
        <w:jc w:val="both"/>
        <w:rPr>
          <w:rFonts w:cs="Calibri"/>
        </w:rPr>
      </w:pPr>
      <w:r>
        <w:rPr>
          <w:rFonts w:cs="Calibri"/>
        </w:rPr>
        <w:t>9) болезни уха и сосцевидного отростка;</w:t>
      </w:r>
    </w:p>
    <w:p>
      <w:pPr>
        <w:pStyle w:val="Normal"/>
        <w:widowControl w:val="false"/>
        <w:autoSpaceDE w:val="false"/>
        <w:spacing w:lineRule="auto" w:line="240" w:before="0" w:after="0"/>
        <w:ind w:firstLine="540"/>
        <w:jc w:val="both"/>
        <w:rPr>
          <w:rFonts w:cs="Calibri"/>
        </w:rPr>
      </w:pPr>
      <w:r>
        <w:rPr>
          <w:rFonts w:cs="Calibri"/>
        </w:rPr>
        <w:t>10) болезни системы кровообращения;</w:t>
      </w:r>
    </w:p>
    <w:p>
      <w:pPr>
        <w:pStyle w:val="Normal"/>
        <w:widowControl w:val="false"/>
        <w:autoSpaceDE w:val="false"/>
        <w:spacing w:lineRule="auto" w:line="240" w:before="0" w:after="0"/>
        <w:ind w:firstLine="540"/>
        <w:jc w:val="both"/>
        <w:rPr>
          <w:rFonts w:cs="Calibri"/>
        </w:rPr>
      </w:pPr>
      <w:r>
        <w:rPr>
          <w:rFonts w:cs="Calibri"/>
        </w:rPr>
        <w:t>11) болезни органов дыхания;</w:t>
      </w:r>
    </w:p>
    <w:p>
      <w:pPr>
        <w:pStyle w:val="Normal"/>
        <w:widowControl w:val="false"/>
        <w:autoSpaceDE w:val="false"/>
        <w:spacing w:lineRule="auto" w:line="240" w:before="0" w:after="0"/>
        <w:ind w:firstLine="540"/>
        <w:jc w:val="both"/>
        <w:rPr>
          <w:rFonts w:cs="Calibri"/>
        </w:rPr>
      </w:pPr>
      <w:r>
        <w:rPr>
          <w:rFonts w:cs="Calibri"/>
        </w:rPr>
        <w:t>12) болезни органов пищеварения;</w:t>
      </w:r>
    </w:p>
    <w:p>
      <w:pPr>
        <w:pStyle w:val="Normal"/>
        <w:widowControl w:val="false"/>
        <w:autoSpaceDE w:val="false"/>
        <w:spacing w:lineRule="auto" w:line="240" w:before="0" w:after="0"/>
        <w:ind w:firstLine="540"/>
        <w:jc w:val="both"/>
        <w:rPr>
          <w:rFonts w:cs="Calibri"/>
        </w:rPr>
      </w:pPr>
      <w:r>
        <w:rPr>
          <w:rFonts w:cs="Calibri"/>
        </w:rPr>
        <w:t>13) болезни мочеполовой системы;</w:t>
      </w:r>
    </w:p>
    <w:p>
      <w:pPr>
        <w:pStyle w:val="Normal"/>
        <w:widowControl w:val="false"/>
        <w:autoSpaceDE w:val="false"/>
        <w:spacing w:lineRule="auto" w:line="240" w:before="0" w:after="0"/>
        <w:ind w:firstLine="540"/>
        <w:jc w:val="both"/>
        <w:rPr>
          <w:rFonts w:cs="Calibri"/>
        </w:rPr>
      </w:pPr>
      <w:r>
        <w:rPr>
          <w:rFonts w:cs="Calibri"/>
        </w:rPr>
        <w:t>14) болезни кожи и подкожной клетчатки;</w:t>
      </w:r>
    </w:p>
    <w:p>
      <w:pPr>
        <w:pStyle w:val="Normal"/>
        <w:widowControl w:val="false"/>
        <w:autoSpaceDE w:val="false"/>
        <w:spacing w:lineRule="auto" w:line="240" w:before="0" w:after="0"/>
        <w:ind w:firstLine="540"/>
        <w:jc w:val="both"/>
        <w:rPr>
          <w:rFonts w:cs="Calibri"/>
        </w:rPr>
      </w:pPr>
      <w:r>
        <w:rPr>
          <w:rFonts w:cs="Calibri"/>
        </w:rPr>
        <w:t>15) болезни костно-мышечной системы и соединительной ткани;</w:t>
      </w:r>
    </w:p>
    <w:p>
      <w:pPr>
        <w:pStyle w:val="Normal"/>
        <w:widowControl w:val="false"/>
        <w:autoSpaceDE w:val="false"/>
        <w:spacing w:lineRule="auto" w:line="240" w:before="0" w:after="0"/>
        <w:ind w:firstLine="540"/>
        <w:jc w:val="both"/>
        <w:rPr>
          <w:rFonts w:cs="Calibri"/>
        </w:rPr>
      </w:pPr>
      <w:r>
        <w:rPr>
          <w:rFonts w:cs="Calibri"/>
        </w:rPr>
        <w:t>16) 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540"/>
        <w:jc w:val="both"/>
        <w:rPr>
          <w:rFonts w:cs="Calibri"/>
        </w:rPr>
      </w:pPr>
      <w:r>
        <w:rPr>
          <w:rFonts w:cs="Calibri"/>
        </w:rPr>
        <w:t>17) врожденные аномалии (пороки развития);</w:t>
      </w:r>
    </w:p>
    <w:p>
      <w:pPr>
        <w:pStyle w:val="Normal"/>
        <w:widowControl w:val="false"/>
        <w:autoSpaceDE w:val="false"/>
        <w:spacing w:lineRule="auto" w:line="240" w:before="0" w:after="0"/>
        <w:ind w:firstLine="540"/>
        <w:jc w:val="both"/>
        <w:rPr>
          <w:rFonts w:cs="Calibri"/>
        </w:rPr>
      </w:pPr>
      <w:r>
        <w:rPr>
          <w:rFonts w:cs="Calibri"/>
        </w:rPr>
        <w:t>18) деформации и хромосомные нарушения;</w:t>
      </w:r>
    </w:p>
    <w:p>
      <w:pPr>
        <w:pStyle w:val="Normal"/>
        <w:widowControl w:val="false"/>
        <w:autoSpaceDE w:val="false"/>
        <w:spacing w:lineRule="auto" w:line="240" w:before="0" w:after="0"/>
        <w:ind w:firstLine="540"/>
        <w:jc w:val="both"/>
        <w:rPr>
          <w:rFonts w:cs="Calibri"/>
        </w:rPr>
      </w:pPr>
      <w:r>
        <w:rPr>
          <w:rFonts w:cs="Calibri"/>
        </w:rPr>
        <w:t>19) беременность, роды, послеродовой период и аборты;</w:t>
      </w:r>
    </w:p>
    <w:p>
      <w:pPr>
        <w:pStyle w:val="Normal"/>
        <w:widowControl w:val="false"/>
        <w:autoSpaceDE w:val="false"/>
        <w:spacing w:lineRule="auto" w:line="240" w:before="0" w:after="0"/>
        <w:ind w:firstLine="540"/>
        <w:jc w:val="both"/>
        <w:rPr>
          <w:rFonts w:cs="Calibri"/>
        </w:rPr>
      </w:pPr>
      <w:r>
        <w:rPr>
          <w:rFonts w:cs="Calibri"/>
        </w:rPr>
        <w:t>20) 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rFonts w:cs="Calibri"/>
        </w:rPr>
      </w:pPr>
      <w:r>
        <w:rPr>
          <w:rFonts w:cs="Calibri"/>
        </w:rPr>
        <w:t>3. В рамках реализации Территориальной программы ОМС осуществляется финансовое обеспечение мероприятий по диспансеризации отдельных категорий граждан,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В рамках Территориальной программы ОМС осуществляются мероприятия по диагностике (включая туберкулинодиагностику), профилактике заболеваний, включая медицинский осмотр пациента перед проведением прививок и проведение профилактических прививок, профилактических осмотров и диспансерное наблюдение, в том числе здоровых детей, профилактику абортов, а также финансирование медицинской помощи в медицинских кабинетах, работающих на базе общеобразовательных, дошкольных учреждений и учреждений начально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Страховое обеспечение в соответствии с Территориальной программой ОМС устанавливается исходя из стандартов медицинской помощи и порядков оказания медицинской помощи, установленных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В составе Территориальной программы ОМС устанавливаются нормативы объема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в расчете на одно застрахованное лицо и норматив финансового обеспечения территориальной программы обязательного медицинского страхования в расчете на одно застрахованное лицо.</w:t>
      </w:r>
    </w:p>
    <w:p>
      <w:pPr>
        <w:pStyle w:val="Normal"/>
        <w:widowControl w:val="false"/>
        <w:autoSpaceDE w:val="false"/>
        <w:spacing w:lineRule="auto" w:line="240" w:before="0" w:after="0"/>
        <w:ind w:firstLine="540"/>
        <w:jc w:val="both"/>
        <w:rPr>
          <w:rFonts w:cs="Calibri"/>
        </w:rPr>
      </w:pPr>
      <w:r>
        <w:rPr>
          <w:rFonts w:cs="Calibri"/>
        </w:rPr>
        <w:t>4. За счет бюджетных ассигнований краевого бюджета осуществляется финансовое обеспечение:</w:t>
      </w:r>
    </w:p>
    <w:p>
      <w:pPr>
        <w:pStyle w:val="Normal"/>
        <w:widowControl w:val="false"/>
        <w:autoSpaceDE w:val="false"/>
        <w:spacing w:lineRule="auto" w:line="240" w:before="0" w:after="0"/>
        <w:ind w:firstLine="540"/>
        <w:jc w:val="both"/>
        <w:rPr>
          <w:rFonts w:cs="Calibri"/>
        </w:rPr>
      </w:pPr>
      <w:r>
        <w:rPr>
          <w:rFonts w:cs="Calibri"/>
        </w:rPr>
        <w:t>1) скорой, в том числе скорой специализированной, медицинской помощи - в части медицинской помощи, санитарно-авиационной эвакуации, не включенной в Территориальную программу ОМС, а также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540"/>
        <w:jc w:val="both"/>
        <w:rPr>
          <w:rFonts w:cs="Calibri"/>
        </w:rPr>
      </w:pPr>
      <w:r>
        <w:rPr>
          <w:rFonts w:cs="Calibri"/>
        </w:rPr>
        <w:t>2) 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540"/>
        <w:jc w:val="both"/>
        <w:rPr>
          <w:rFonts w:cs="Calibri"/>
        </w:rPr>
      </w:pPr>
      <w:r>
        <w:rPr>
          <w:rFonts w:cs="Calibri"/>
        </w:rPr>
        <w:t>3) паллиативной медицинской помощ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4) высокотехнологичной медицинской помощи, оказываемой в медицинских организациях Краснодарского края, правила финансового обеспечения, которой определяются постановлением главы администрации (губернатора) Краснодарского края (до 1 января 2015 года).</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краевого бюджета осуществляется:</w:t>
      </w:r>
    </w:p>
    <w:p>
      <w:pPr>
        <w:pStyle w:val="Normal"/>
        <w:widowControl w:val="false"/>
        <w:autoSpaceDE w:val="false"/>
        <w:spacing w:lineRule="auto" w:line="240" w:before="0" w:after="0"/>
        <w:ind w:firstLine="540"/>
        <w:jc w:val="both"/>
        <w:rPr>
          <w:rFonts w:cs="Calibri"/>
        </w:rPr>
      </w:pPr>
      <w:r>
        <w:rPr>
          <w:rFonts w:cs="Calibri"/>
        </w:rPr>
        <w:t>1)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w:t>
      </w:r>
      <w:hyperlink w:anchor="Par1951">
        <w:r>
          <w:rPr>
            <w:rStyle w:val="InternetLink"/>
            <w:rFonts w:cs="Calibri"/>
            <w:color w:val="0000FF"/>
          </w:rPr>
          <w:t>приложение 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За счет средств местных бюджетов (в части переданных государственных полномочий Краснодарского края) предоставляется медицинская помощь, не включенная в Территориальную программу ОМС, а также осуществляется финансовое обеспечение в части расходов, не включенных в структуру тарифов на оплату медицинской помощи, предусмотренную в Территориальной программе ОМС, в медицинских организациях муниципаль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6. Кроме того, за счет бюджетных ассигнований краевого бюджета и средств местных бюджетов (в части переданных государственных полномочий Краснодарского края) оказывается медицинская помощь и предоставляются иные государственные и муниципальные услуги (работы) в медицинских организациях министерства здравоохранения Краснодарского края и муниципальных медицинских организациях соответственно, за исключением видов медицинской помощи, оказываемой за счет средств ОМС, в лепрозориях, центрах (лабораториях) по профилактике и борьбе с синдромом приобретенного иммунодефицита и инфекционными заболеваниями, врачебно-физкультурных диспансерах, центрах (отделениях, кабинетах) планирования семьи и репродукции, центрах охраны репродуктивного здоровья подростков, центрах (отделениях, кабинетах) медицинской профилактики (за исключением первичной медико-санитарной помощи, включенной в Территориальную программу ОМС), центрах профессиональной патологии (отделениях, кабинетах), бюро судебно-медицинской экспертизы, медицинских информационно-аналитических центрах, патологоанатомических бюро, бюро медицинской статистики, на станциях (отделениях, кабинетах) переливания крови, в центрах крови, домах ребенка, включая специализированные, молочных кухнях, прочих структурных подразделениях медицинских учреждений и прочих медицинских учреждениях, входящих в номенклатуру учреждений здравоохранения, утверждаемую Министерством здравоохранения Российской Федерации, которые не участвуют в реализации Территориальной программы ОМС, а также финансовое обеспечение расходов учреждений, обеспечивающих деятельность учреждений здравоохранения Краснода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Средние нормативы объем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ие нормативы объема медицинской помощи по ее видам в целом по Территориальной программе госгарантий рассчитываются в единицах объема на 1 жителя в год, по Территориальной программе ОМС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госгарантий, и составляют:</w:t>
      </w:r>
    </w:p>
    <w:p>
      <w:pPr>
        <w:pStyle w:val="Normal"/>
        <w:widowControl w:val="false"/>
        <w:autoSpaceDE w:val="false"/>
        <w:spacing w:lineRule="auto" w:line="240" w:before="0" w:after="0"/>
        <w:ind w:firstLine="540"/>
        <w:jc w:val="both"/>
        <w:rPr>
          <w:rFonts w:cs="Calibri"/>
        </w:rPr>
      </w:pPr>
      <w:r>
        <w:rPr>
          <w:rFonts w:cs="Calibri"/>
        </w:rPr>
        <w:t>1) для скорой медицинской помощи вне медицинской организации, включая медицинскую эвакуацию, на 2013 - 2015 годы - 0,318 вызова на 1 жителя;</w:t>
      </w:r>
    </w:p>
    <w:p>
      <w:pPr>
        <w:pStyle w:val="Normal"/>
        <w:widowControl w:val="false"/>
        <w:autoSpaceDE w:val="false"/>
        <w:spacing w:lineRule="auto" w:line="240" w:before="0" w:after="0"/>
        <w:ind w:firstLine="540"/>
        <w:jc w:val="both"/>
        <w:rPr>
          <w:rFonts w:cs="Calibri"/>
        </w:rPr>
      </w:pPr>
      <w:r>
        <w:rPr>
          <w:rFonts w:cs="Calibri"/>
        </w:rPr>
        <w:t>2) 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3 год - 2,440 посещения на 1 жителя, в рамках Территориальной программы ОМС - 2,040 посещения на 1 застрахованное лицо, на 2014 год - 2,640 посещения на 1 жителя, в рамках Территориальной программы ОМС - 2,240 посещения на 1 застрахованное лицо, на 2015 год - 2,700 посещения на 1 жителя, в рамках Территориальной программы ОМС - 2,300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3) для медицинской помощи в амбулаторных условиях, оказываемой в связи с заболеваниями, на 2013 год - 2,100 обращения на 1 жителя, в рамках Территориальной программы ОМС - 1,900 обращения на 1 застрахованное лицо, на 2014 год - 2,150 обращения на 1 жителя, в рамках Территориальной программы ОМС - 1,950 обращения на 1 застрахованное лицо, на 2015 год - 2,200 обращения на 1 жителя, в рамках Территориальной программы ОМС - 2,000 обра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4) для медицинской помощи в амбулаторных условиях, оказываемой в неотложной форме, на 2013 год - 0,379 посещения на одного жителя, в рамках Территориальной программы ОМС на 2013 год - 0,360 посещения на 1 застрахованное лицо, на 2014 год - 0,438 посещения на одного жителя, в рамках Территориальной программы ОМС - 0,460 посещения на 1 застрахованное лицо, на 2015 год - 0,572 посещения на одного жителя, в рамках Территориальной программы ОМС - 0,600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5) для медицинской помощи в условиях дневных стационаров на 2013 год - 0,630 пациенто-дня на 1 жителя, в рамках Территориальной программы ОМС - 0,520 пациенто-дня на 1 застрахованное лицо, 2014 год - 0,665 пациенто-дня на 1 жителя, в рамках Территориальной программы ОМС - 0,550 пациенто-дня на 1 застрахованное лицо, на 2015 год - 0,710 пациенто-дня на 1 жителя, в рамках Территориальной программы ОМС - 0,590 пациент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6) для медицинской помощи в стационарных условиях на 2013 год - 2,558 койко-дня на 1 жителя, в рамках Территориальной программы ОМС - 1,740 койко-дня на 1 застрахованное лицо, на 2014 год - 2,463 койко-дня на 1 жителя, в рамках Территориальной программы ОМС - 1,660 койко-дня на 1 застрахованное лицо, на 2015 год - 2,350 койко-дня на 1 жителя, в рамках Территориальной программы ОМС - 1,590 койк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7) для паллиативной медицинской помощи в стационарных условиях на 2013 год - 0,077 койко-дня на 1 жителя, на 2014 год - 0,092 койко-дня на 1 жителя, на 2015 год - 0,112 койко-дня на 1 жителя.</w:t>
      </w:r>
    </w:p>
    <w:p>
      <w:pPr>
        <w:pStyle w:val="Normal"/>
        <w:widowControl w:val="false"/>
        <w:autoSpaceDE w:val="false"/>
        <w:spacing w:lineRule="auto" w:line="240" w:before="0" w:after="0"/>
        <w:ind w:firstLine="540"/>
        <w:jc w:val="both"/>
        <w:rPr>
          <w:rFonts w:cs="Calibri"/>
        </w:rPr>
      </w:pPr>
      <w:r>
        <w:rPr>
          <w:rFonts w:cs="Calibri"/>
        </w:rPr>
        <w:t>2. Объем медицинской помощи, оказываемой не застрахованным по обязательному медицинскому страхованию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Территориальную программу ОМС), включается в средние нормативы объема амбулаторной и стационарной медицинской помощи и обеспечивается за счет бюджетных ассигнований краевого бюджета и местных бюджетов (в части переданных государственных полномочий Краснодарского края).</w:t>
      </w:r>
    </w:p>
    <w:p>
      <w:pPr>
        <w:pStyle w:val="Normal"/>
        <w:widowControl w:val="false"/>
        <w:autoSpaceDE w:val="false"/>
        <w:spacing w:lineRule="auto" w:line="240" w:before="0" w:after="0"/>
        <w:ind w:firstLine="540"/>
        <w:jc w:val="both"/>
        <w:rPr>
          <w:rFonts w:cs="Calibri"/>
        </w:rPr>
      </w:pPr>
      <w:r>
        <w:rPr>
          <w:rFonts w:cs="Calibri"/>
        </w:rPr>
        <w:t>3. Объемы предоставления медицинской помощи, установленные Территориальной программой ОМС, включают в себя объемы медицинской помощи, предоставленной гражданам, застрахованным в Краснодарском крае вне территории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Средние нормативы финансовых затрат на единицу объема медицинской помощи, средние подушевые нормативы финансирования, порядок формирования, структура тарифов на оплату медицинской помощи и способы ее о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ие нормативы финансовых затрат на единицу объема медицинской помощи, оказываемой в соответствии с Территориальной программой госгарантий, рассчитаны исходя из расходов на ее оказание и на 2013 год составляют:</w:t>
      </w:r>
    </w:p>
    <w:p>
      <w:pPr>
        <w:pStyle w:val="Normal"/>
        <w:widowControl w:val="false"/>
        <w:autoSpaceDE w:val="false"/>
        <w:spacing w:lineRule="auto" w:line="240" w:before="0" w:after="0"/>
        <w:ind w:firstLine="540"/>
        <w:jc w:val="both"/>
        <w:rPr>
          <w:rFonts w:cs="Calibri"/>
        </w:rPr>
      </w:pPr>
      <w:r>
        <w:rPr>
          <w:rFonts w:cs="Calibri"/>
        </w:rPr>
        <w:t>1) на 1 вызов скорой медицинской помощи - 2100 рублей, за счет средств ОМС - 1435,60 рубля;</w:t>
      </w:r>
    </w:p>
    <w:p>
      <w:pPr>
        <w:pStyle w:val="Normal"/>
        <w:widowControl w:val="false"/>
        <w:autoSpaceDE w:val="false"/>
        <w:spacing w:lineRule="auto" w:line="240" w:before="0" w:after="0"/>
        <w:ind w:firstLine="540"/>
        <w:jc w:val="both"/>
        <w:rPr>
          <w:rFonts w:cs="Calibri"/>
        </w:rPr>
      </w:pPr>
      <w:r>
        <w:rPr>
          <w:rFonts w:cs="Calibri"/>
        </w:rPr>
        <w:t>2) 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 290,36 рубля, за счет средств ОМС - 294,35 рубля;</w:t>
      </w:r>
    </w:p>
    <w:p>
      <w:pPr>
        <w:pStyle w:val="Normal"/>
        <w:widowControl w:val="false"/>
        <w:autoSpaceDE w:val="false"/>
        <w:spacing w:lineRule="auto" w:line="240" w:before="0" w:after="0"/>
        <w:ind w:firstLine="540"/>
        <w:jc w:val="both"/>
        <w:rPr>
          <w:rFonts w:cs="Calibri"/>
        </w:rPr>
      </w:pPr>
      <w:r>
        <w:rPr>
          <w:rFonts w:cs="Calibri"/>
        </w:rPr>
        <w:t>3)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845,38 рубля, за счет средств ОМС - 853,51 рубля;</w:t>
      </w:r>
    </w:p>
    <w:p>
      <w:pPr>
        <w:pStyle w:val="Normal"/>
        <w:widowControl w:val="false"/>
        <w:autoSpaceDE w:val="false"/>
        <w:spacing w:lineRule="auto" w:line="240" w:before="0" w:after="0"/>
        <w:ind w:firstLine="540"/>
        <w:jc w:val="both"/>
        <w:rPr>
          <w:rFonts w:cs="Calibri"/>
        </w:rPr>
      </w:pPr>
      <w:r>
        <w:rPr>
          <w:rFonts w:cs="Calibri"/>
        </w:rPr>
        <w:t>4) на 1 посещение при оказании медицинской помощи в неотложной форме в амбулаторных условиях 389,27 рубля, за счет средств ОМС - 376,75 рубля;</w:t>
      </w:r>
    </w:p>
    <w:p>
      <w:pPr>
        <w:pStyle w:val="Normal"/>
        <w:widowControl w:val="false"/>
        <w:autoSpaceDE w:val="false"/>
        <w:spacing w:lineRule="auto" w:line="240" w:before="0" w:after="0"/>
        <w:ind w:firstLine="540"/>
        <w:jc w:val="both"/>
        <w:rPr>
          <w:rFonts w:cs="Calibri"/>
        </w:rPr>
      </w:pPr>
      <w:r>
        <w:rPr>
          <w:rFonts w:cs="Calibri"/>
        </w:rPr>
        <w:t>5) на 1 пациенто-день лечения в условиях дневных стационаров - 571,52 рубля, за счет средств ОМС (без учета применения вспомогательных репродуктивных технологий (экстракорпорального оплодотворения) - 585,56 рубля;</w:t>
      </w:r>
    </w:p>
    <w:p>
      <w:pPr>
        <w:pStyle w:val="Normal"/>
        <w:widowControl w:val="false"/>
        <w:autoSpaceDE w:val="false"/>
        <w:spacing w:lineRule="auto" w:line="240" w:before="0" w:after="0"/>
        <w:ind w:firstLine="540"/>
        <w:jc w:val="both"/>
        <w:rPr>
          <w:rFonts w:cs="Calibri"/>
        </w:rPr>
      </w:pPr>
      <w:r>
        <w:rPr>
          <w:rFonts w:cs="Calibri"/>
        </w:rPr>
        <w:t>6) на 1 случай применения вспомогательных репродуктивных технологий (экстракорпорального оплодотворения) за счет средств ОМС - 106253,90 рубля;</w:t>
      </w:r>
    </w:p>
    <w:p>
      <w:pPr>
        <w:pStyle w:val="Normal"/>
        <w:widowControl w:val="false"/>
        <w:autoSpaceDE w:val="false"/>
        <w:spacing w:lineRule="auto" w:line="240" w:before="0" w:after="0"/>
        <w:ind w:firstLine="540"/>
        <w:jc w:val="both"/>
        <w:rPr>
          <w:rFonts w:cs="Calibri"/>
        </w:rPr>
      </w:pPr>
      <w:r>
        <w:rPr>
          <w:rFonts w:cs="Calibri"/>
        </w:rPr>
        <w:t>7) на 1 койко-день в медицинских организациях (их структурных подразделениях), оказывающих медицинскую помощь в стационарных условиях - 1837,77 рубля, за счет средств ОМС - 1941,75 рубля;</w:t>
      </w:r>
    </w:p>
    <w:p>
      <w:pPr>
        <w:pStyle w:val="Normal"/>
        <w:widowControl w:val="false"/>
        <w:autoSpaceDE w:val="false"/>
        <w:spacing w:lineRule="auto" w:line="240" w:before="0" w:after="0"/>
        <w:ind w:firstLine="540"/>
        <w:jc w:val="both"/>
        <w:rPr>
          <w:rFonts w:cs="Calibri"/>
        </w:rPr>
      </w:pPr>
      <w:r>
        <w:rPr>
          <w:rFonts w:cs="Calibri"/>
        </w:rPr>
        <w:t>8)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 1537,10 рубля.</w:t>
      </w:r>
    </w:p>
    <w:p>
      <w:pPr>
        <w:pStyle w:val="Normal"/>
        <w:widowControl w:val="false"/>
        <w:autoSpaceDE w:val="false"/>
        <w:spacing w:lineRule="auto" w:line="240" w:before="0" w:after="0"/>
        <w:ind w:firstLine="540"/>
        <w:jc w:val="both"/>
        <w:rPr>
          <w:rFonts w:cs="Calibri"/>
        </w:rPr>
      </w:pPr>
      <w:r>
        <w:rPr>
          <w:rFonts w:cs="Calibri"/>
        </w:rPr>
        <w:t>2. Средние нормативы финансовых затрат на единицу объема медицинской помощи, оказываемой в соответствии с Территориальной программой госгарантий, на 2014 и 2015 годы составляют:</w:t>
      </w:r>
    </w:p>
    <w:p>
      <w:pPr>
        <w:pStyle w:val="Normal"/>
        <w:widowControl w:val="false"/>
        <w:autoSpaceDE w:val="false"/>
        <w:spacing w:lineRule="auto" w:line="240" w:before="0" w:after="0"/>
        <w:ind w:firstLine="540"/>
        <w:jc w:val="both"/>
        <w:rPr>
          <w:rFonts w:cs="Calibri"/>
        </w:rPr>
      </w:pPr>
      <w:r>
        <w:rPr>
          <w:rFonts w:cs="Calibri"/>
        </w:rPr>
        <w:t>1) на 1 вызов скорой медицинской помощи - 2015,00 рубля, за счет средств ОМС - 1507,40 рубля на 2014 год, 1840,00 рубля, за счет средств ОМС - 1582,80 рубля на 2015 год;</w:t>
      </w:r>
    </w:p>
    <w:p>
      <w:pPr>
        <w:pStyle w:val="Normal"/>
        <w:widowControl w:val="false"/>
        <w:autoSpaceDE w:val="false"/>
        <w:spacing w:lineRule="auto" w:line="240" w:before="0" w:after="0"/>
        <w:ind w:firstLine="540"/>
        <w:jc w:val="both"/>
        <w:rPr>
          <w:rFonts w:cs="Calibri"/>
        </w:rPr>
      </w:pPr>
      <w:r>
        <w:rPr>
          <w:rFonts w:cs="Calibri"/>
        </w:rPr>
        <w:t>2) 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334,43 рубля на 2014 год, 366,47 рубля на 2015 год, за счет средств ОМС 329,64 рубля на 2014 год, 383,90 рубля на 2015 год;</w:t>
      </w:r>
    </w:p>
    <w:p>
      <w:pPr>
        <w:pStyle w:val="Normal"/>
        <w:widowControl w:val="false"/>
        <w:autoSpaceDE w:val="false"/>
        <w:spacing w:lineRule="auto" w:line="240" w:before="0" w:after="0"/>
        <w:ind w:firstLine="540"/>
        <w:jc w:val="both"/>
        <w:rPr>
          <w:rFonts w:cs="Calibri"/>
        </w:rPr>
      </w:pPr>
      <w:r>
        <w:rPr>
          <w:rFonts w:cs="Calibri"/>
        </w:rPr>
        <w:t>3)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964,50 рубля на 2014 год, 1080,82 рубля на 2015 год, за счет средств ОМС 955,94 рубля на 2014 год, 1113,25 рубля на 2015 год;</w:t>
      </w:r>
    </w:p>
    <w:p>
      <w:pPr>
        <w:pStyle w:val="Normal"/>
        <w:widowControl w:val="false"/>
        <w:autoSpaceDE w:val="false"/>
        <w:spacing w:lineRule="auto" w:line="240" w:before="0" w:after="0"/>
        <w:ind w:firstLine="540"/>
        <w:jc w:val="both"/>
        <w:rPr>
          <w:rFonts w:cs="Calibri"/>
        </w:rPr>
      </w:pPr>
      <w:r>
        <w:rPr>
          <w:rFonts w:cs="Calibri"/>
        </w:rPr>
        <w:t>4) на 1 посещение при оказании медицинской помощи в неотложной форме в амбулаторных условиях за счет средств ОМС 421,96 рубля на 2014 год, 491,33 рубля на 2015 год;</w:t>
      </w:r>
    </w:p>
    <w:p>
      <w:pPr>
        <w:pStyle w:val="Normal"/>
        <w:widowControl w:val="false"/>
        <w:autoSpaceDE w:val="false"/>
        <w:spacing w:lineRule="auto" w:line="240" w:before="0" w:after="0"/>
        <w:ind w:firstLine="540"/>
        <w:jc w:val="both"/>
        <w:rPr>
          <w:rFonts w:cs="Calibri"/>
        </w:rPr>
      </w:pPr>
      <w:r>
        <w:rPr>
          <w:rFonts w:cs="Calibri"/>
        </w:rPr>
        <w:t>5) на 1 пациенто-день лечения в условиях дневных стационаров 591,05 рубля на 2014 год, 660,66 рубля на 2015 год, за счет средств ОМС (без учета применения вспомогательных репродуктивных технологий (экстракорпорального оплодотворения) 598,00 рубля на 2014 год, 682,27 рубля на 2015 год;</w:t>
      </w:r>
    </w:p>
    <w:p>
      <w:pPr>
        <w:pStyle w:val="Normal"/>
        <w:widowControl w:val="false"/>
        <w:autoSpaceDE w:val="false"/>
        <w:spacing w:lineRule="auto" w:line="240" w:before="0" w:after="0"/>
        <w:ind w:firstLine="540"/>
        <w:jc w:val="both"/>
        <w:rPr>
          <w:rFonts w:cs="Calibri"/>
        </w:rPr>
      </w:pPr>
      <w:r>
        <w:rPr>
          <w:rFonts w:cs="Calibri"/>
        </w:rPr>
        <w:t>6) на 1 случай применения вспомогательных репродуктивных технологий (экстракорпорального оплодотворения) за счет ОМС 113109,00 рубля на 2014 год, 119964,10 рубля на 2015 год;</w:t>
      </w:r>
    </w:p>
    <w:p>
      <w:pPr>
        <w:pStyle w:val="Normal"/>
        <w:widowControl w:val="false"/>
        <w:autoSpaceDE w:val="false"/>
        <w:spacing w:lineRule="auto" w:line="240" w:before="0" w:after="0"/>
        <w:ind w:firstLine="540"/>
        <w:jc w:val="both"/>
        <w:rPr>
          <w:rFonts w:cs="Calibri"/>
        </w:rPr>
      </w:pPr>
      <w:r>
        <w:rPr>
          <w:rFonts w:cs="Calibri"/>
        </w:rPr>
        <w:t>7) на 1 койко-день в медицинских организациях (их структурных подразделениях), оказывающих медицинскую помощь в стационарных условиях, - 1967,67 рубля на 2014 год, 2304,78 рубля на 2015 год, за счет средств ОМС 2096,03 рубля на 2014 год, 2546,28 рубля на 2015 год;</w:t>
      </w:r>
    </w:p>
    <w:p>
      <w:pPr>
        <w:pStyle w:val="Normal"/>
        <w:widowControl w:val="false"/>
        <w:autoSpaceDE w:val="false"/>
        <w:spacing w:lineRule="auto" w:line="240" w:before="0" w:after="0"/>
        <w:ind w:firstLine="540"/>
        <w:jc w:val="both"/>
        <w:rPr>
          <w:rFonts w:cs="Calibri"/>
        </w:rPr>
      </w:pPr>
      <w:r>
        <w:rPr>
          <w:rFonts w:cs="Calibri"/>
        </w:rPr>
        <w:t>8)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 1654,30 рубля на 2014 год, 1537,10 рубля на 2015 год.</w:t>
      </w:r>
    </w:p>
    <w:p>
      <w:pPr>
        <w:pStyle w:val="Normal"/>
        <w:widowControl w:val="false"/>
        <w:autoSpaceDE w:val="false"/>
        <w:spacing w:lineRule="auto" w:line="240" w:before="0" w:after="0"/>
        <w:ind w:firstLine="540"/>
        <w:jc w:val="both"/>
        <w:rPr/>
      </w:pPr>
      <w:r>
        <w:rPr>
          <w:rFonts w:cs="Calibri"/>
        </w:rPr>
        <w:t xml:space="preserve">3. Порядок формирования и структура тарифа на оплату медицинской помощи, оказываемой в рамках Территориальной программы ОМС, устанавливаются в соответствии с Федеральным </w:t>
      </w:r>
      <w:hyperlink r:id="rId2">
        <w:r>
          <w:rPr>
            <w:rStyle w:val="InternetLink"/>
            <w:rFonts w:cs="Calibri"/>
            <w:color w:val="0000FF"/>
          </w:rPr>
          <w:t>законом</w:t>
        </w:r>
      </w:hyperlink>
      <w:r>
        <w:rPr>
          <w:rFonts w:cs="Calibri"/>
        </w:rPr>
        <w:t xml:space="preserve"> от 29 ноября 2010 года N 326-ФЗ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ние подушевые нормативы финансирования, предусмотренные Территориальной программой госгарантий (без учета расходов федерального бюджета), составляют:</w:t>
      </w:r>
    </w:p>
    <w:p>
      <w:pPr>
        <w:pStyle w:val="Normal"/>
        <w:widowControl w:val="false"/>
        <w:autoSpaceDE w:val="false"/>
        <w:spacing w:lineRule="auto" w:line="240" w:before="0" w:after="0"/>
        <w:ind w:firstLine="540"/>
        <w:jc w:val="both"/>
        <w:rPr>
          <w:rFonts w:cs="Calibri"/>
        </w:rPr>
      </w:pPr>
      <w:r>
        <w:rPr>
          <w:rFonts w:cs="Calibri"/>
        </w:rPr>
        <w:t>в 2013 году - 9574,61 рубля, в 2014 году - 9902,47 рубля, в 2015 году - 11061,25 рубля, в том числе за счет средств ОМС на финансирование Территориальной программы ОМС в 2013 году - 6664,70 рубля, в 2014 году - 7262,50 рубля, в 2015 году - 8558,34 рубля.</w:t>
      </w:r>
    </w:p>
    <w:p>
      <w:pPr>
        <w:pStyle w:val="Normal"/>
        <w:widowControl w:val="false"/>
        <w:autoSpaceDE w:val="false"/>
        <w:spacing w:lineRule="auto" w:line="240" w:before="0" w:after="0"/>
        <w:ind w:firstLine="540"/>
        <w:jc w:val="both"/>
        <w:rPr>
          <w:rFonts w:cs="Calibri"/>
        </w:rPr>
      </w:pPr>
      <w:r>
        <w:rPr>
          <w:rFonts w:cs="Calibri"/>
        </w:rPr>
        <w:t>Стоимость Территориальной программы госгарантий:</w:t>
      </w:r>
    </w:p>
    <w:p>
      <w:pPr>
        <w:pStyle w:val="Normal"/>
        <w:widowControl w:val="false"/>
        <w:autoSpaceDE w:val="false"/>
        <w:spacing w:lineRule="auto" w:line="240" w:before="0" w:after="0"/>
        <w:ind w:firstLine="540"/>
        <w:jc w:val="both"/>
        <w:rPr/>
      </w:pPr>
      <w:r>
        <w:rPr>
          <w:rFonts w:cs="Calibri"/>
        </w:rPr>
        <w:t>на 2013 год составляет 48848,1 млн. рублей, из них за счет средств ОМС - 33560,5 млн. рублей (</w:t>
      </w:r>
      <w:hyperlink w:anchor="Par2603">
        <w:r>
          <w:rPr>
            <w:rStyle w:val="InternetLink"/>
            <w:rFonts w:cs="Calibri"/>
            <w:color w:val="0000FF"/>
          </w:rPr>
          <w:t>приложение 13</w:t>
        </w:r>
      </w:hyperlink>
      <w:r>
        <w:rPr>
          <w:rFonts w:cs="Calibri"/>
        </w:rPr>
        <w:t>);</w:t>
      </w:r>
    </w:p>
    <w:p>
      <w:pPr>
        <w:pStyle w:val="Normal"/>
        <w:widowControl w:val="false"/>
        <w:autoSpaceDE w:val="false"/>
        <w:spacing w:lineRule="auto" w:line="240" w:before="0" w:after="0"/>
        <w:ind w:firstLine="540"/>
        <w:jc w:val="both"/>
        <w:rPr/>
      </w:pPr>
      <w:r>
        <w:rPr>
          <w:rFonts w:cs="Calibri"/>
        </w:rPr>
        <w:t>на 2014 год составляет 50431,9 млн. рублей, из них за счет средств ОМС - 36570,8 млн. рублей (</w:t>
      </w:r>
      <w:hyperlink w:anchor="Par2905">
        <w:r>
          <w:rPr>
            <w:rStyle w:val="InternetLink"/>
            <w:rFonts w:cs="Calibri"/>
            <w:color w:val="0000FF"/>
          </w:rPr>
          <w:t>приложение 14</w:t>
        </w:r>
      </w:hyperlink>
      <w:r>
        <w:rPr>
          <w:rFonts w:cs="Calibri"/>
        </w:rPr>
        <w:t>);</w:t>
      </w:r>
    </w:p>
    <w:p>
      <w:pPr>
        <w:pStyle w:val="Normal"/>
        <w:widowControl w:val="false"/>
        <w:autoSpaceDE w:val="false"/>
        <w:spacing w:lineRule="auto" w:line="240" w:before="0" w:after="0"/>
        <w:ind w:firstLine="540"/>
        <w:jc w:val="both"/>
        <w:rPr/>
      </w:pPr>
      <w:r>
        <w:rPr>
          <w:rFonts w:cs="Calibri"/>
        </w:rPr>
        <w:t>на 2015 год составляет 56232,8 млн. рублей, из них за счет средств ОМС - 43096,0 млн. рублей (</w:t>
      </w:r>
      <w:hyperlink w:anchor="Par3207">
        <w:r>
          <w:rPr>
            <w:rStyle w:val="InternetLink"/>
            <w:rFonts w:cs="Calibri"/>
            <w:color w:val="0000FF"/>
          </w:rPr>
          <w:t>приложение 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Тарифы на оплату медицинской помощи по ОМС устанавливаются соглашением между министерством здравоохранения Краснодарского края, Территориальным фондом обязательного медицинского страхования Краснодарского края, представителями страховых медицинских организаций, профессиональных медицинских ассоциаций, профессиональных союзов медицинских работников и формируются в соответствии с принятыми в Территориальной программе ОМС способами оплаты медицинской помощи.</w:t>
      </w:r>
    </w:p>
    <w:p>
      <w:pPr>
        <w:pStyle w:val="Normal"/>
        <w:widowControl w:val="false"/>
        <w:autoSpaceDE w:val="false"/>
        <w:spacing w:lineRule="auto" w:line="240" w:before="0" w:after="0"/>
        <w:ind w:firstLine="540"/>
        <w:jc w:val="both"/>
        <w:rPr>
          <w:rFonts w:cs="Calibri"/>
        </w:rPr>
      </w:pPr>
      <w:r>
        <w:rPr>
          <w:rFonts w:cs="Calibri"/>
        </w:rPr>
        <w:t>При реализации Территориальной программы ОМС применяется один из следующих способов оплаты медицинской помощи:</w:t>
      </w:r>
    </w:p>
    <w:p>
      <w:pPr>
        <w:pStyle w:val="Normal"/>
        <w:widowControl w:val="false"/>
        <w:autoSpaceDE w:val="false"/>
        <w:spacing w:lineRule="auto" w:line="240" w:before="0" w:after="0"/>
        <w:ind w:firstLine="540"/>
        <w:jc w:val="both"/>
        <w:rPr>
          <w:rFonts w:cs="Calibri"/>
        </w:rPr>
      </w:pPr>
      <w:r>
        <w:rPr>
          <w:rFonts w:cs="Calibri"/>
        </w:rPr>
        <w:t>1) при оплате медицинской помощи, оказанной в амбулаторных условиях:</w:t>
      </w:r>
    </w:p>
    <w:p>
      <w:pPr>
        <w:pStyle w:val="Normal"/>
        <w:widowControl w:val="false"/>
        <w:autoSpaceDE w:val="false"/>
        <w:spacing w:lineRule="auto" w:line="240" w:before="0" w:after="0"/>
        <w:ind w:firstLine="540"/>
        <w:jc w:val="both"/>
        <w:rPr>
          <w:rFonts w:cs="Calibri"/>
        </w:rPr>
      </w:pPr>
      <w:r>
        <w:rPr>
          <w:rFonts w:cs="Calibri"/>
        </w:rPr>
        <w:t>а)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rFonts w:cs="Calibri"/>
        </w:rPr>
      </w:pPr>
      <w:r>
        <w:rPr>
          <w:rFonts w:cs="Calibri"/>
        </w:rPr>
        <w:t>б)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rFonts w:cs="Calibri"/>
        </w:rPr>
      </w:pPr>
      <w:r>
        <w:rPr>
          <w:rFonts w:cs="Calibri"/>
        </w:rPr>
        <w:t>в) 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2) при оплате медицинской помощи, оказанной в стационарных условиях:</w:t>
      </w:r>
    </w:p>
    <w:p>
      <w:pPr>
        <w:pStyle w:val="Normal"/>
        <w:widowControl w:val="false"/>
        <w:autoSpaceDE w:val="false"/>
        <w:spacing w:lineRule="auto" w:line="240" w:before="0" w:after="0"/>
        <w:ind w:firstLine="540"/>
        <w:jc w:val="both"/>
        <w:rPr>
          <w:rFonts w:cs="Calibri"/>
        </w:rPr>
      </w:pPr>
      <w:r>
        <w:rPr>
          <w:rFonts w:cs="Calibri"/>
        </w:rPr>
        <w:t>а) за законченный случай лечения заболевания;</w:t>
      </w:r>
    </w:p>
    <w:p>
      <w:pPr>
        <w:pStyle w:val="Normal"/>
        <w:widowControl w:val="false"/>
        <w:autoSpaceDE w:val="false"/>
        <w:spacing w:lineRule="auto" w:line="240" w:before="0" w:after="0"/>
        <w:ind w:firstLine="540"/>
        <w:jc w:val="both"/>
        <w:rPr>
          <w:rFonts w:cs="Calibri"/>
        </w:rPr>
      </w:pPr>
      <w:r>
        <w:rPr>
          <w:rFonts w:cs="Calibri"/>
        </w:rPr>
        <w:t>б)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0" w:after="0"/>
        <w:ind w:firstLine="540"/>
        <w:jc w:val="both"/>
        <w:rPr>
          <w:rFonts w:cs="Calibri"/>
        </w:rPr>
      </w:pPr>
      <w:r>
        <w:rPr>
          <w:rFonts w:cs="Calibri"/>
        </w:rPr>
        <w:t>3) при оплате медицинской помощи, оказанной в условиях дневного стационара, - за законченный случай лечения заболевания;</w:t>
      </w:r>
    </w:p>
    <w:p>
      <w:pPr>
        <w:pStyle w:val="Normal"/>
        <w:widowControl w:val="false"/>
        <w:autoSpaceDE w:val="false"/>
        <w:spacing w:lineRule="auto" w:line="240" w:before="0" w:after="0"/>
        <w:ind w:firstLine="540"/>
        <w:jc w:val="both"/>
        <w:rPr>
          <w:rFonts w:cs="Calibri"/>
        </w:rPr>
      </w:pPr>
      <w:r>
        <w:rPr>
          <w:rFonts w:cs="Calibri"/>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cs="Calibri"/>
        </w:rPr>
      </w:pPr>
      <w:r>
        <w:rPr>
          <w:rFonts w:cs="Calibri"/>
        </w:rPr>
        <w:t>а) по подушевому нормативу финансирования;</w:t>
      </w:r>
    </w:p>
    <w:p>
      <w:pPr>
        <w:pStyle w:val="Normal"/>
        <w:widowControl w:val="false"/>
        <w:autoSpaceDE w:val="false"/>
        <w:spacing w:lineRule="auto" w:line="240" w:before="0" w:after="0"/>
        <w:ind w:firstLine="540"/>
        <w:jc w:val="both"/>
        <w:rPr>
          <w:rFonts w:cs="Calibri"/>
        </w:rPr>
      </w:pPr>
      <w:r>
        <w:rPr>
          <w:rFonts w:cs="Calibri"/>
        </w:rPr>
        <w:t>б) за вызов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в) по подушевому нормативу финансирования в сочетании с оплатой за вызов скорой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Вступление в силу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 1 января 2013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 (губернатор)</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А.Н.ТКАЧЕВ</w:t>
      </w:r>
    </w:p>
    <w:p>
      <w:pPr>
        <w:pStyle w:val="Normal"/>
        <w:widowControl w:val="false"/>
        <w:autoSpaceDE w:val="false"/>
        <w:spacing w:lineRule="auto" w:line="240" w:before="0" w:after="0"/>
        <w:rPr>
          <w:rFonts w:cs="Calibri"/>
        </w:rPr>
      </w:pPr>
      <w:r>
        <w:rPr>
          <w:rFonts w:cs="Calibri"/>
        </w:rPr>
        <w:t>г. Краснодар</w:t>
      </w:r>
    </w:p>
    <w:p>
      <w:pPr>
        <w:pStyle w:val="Normal"/>
        <w:widowControl w:val="false"/>
        <w:autoSpaceDE w:val="false"/>
        <w:spacing w:lineRule="auto" w:line="240" w:before="0" w:after="0"/>
        <w:rPr>
          <w:rFonts w:cs="Calibri"/>
        </w:rPr>
      </w:pPr>
      <w:r>
        <w:rPr>
          <w:rFonts w:cs="Calibri"/>
        </w:rPr>
        <w:t>11 декабря 2012 года</w:t>
      </w:r>
    </w:p>
    <w:p>
      <w:pPr>
        <w:pStyle w:val="Normal"/>
        <w:widowControl w:val="false"/>
        <w:autoSpaceDE w:val="false"/>
        <w:spacing w:lineRule="auto" w:line="240" w:before="0" w:after="0"/>
        <w:rPr>
          <w:rFonts w:cs="Calibri"/>
        </w:rPr>
      </w:pPr>
      <w:r>
        <w:rPr>
          <w:rFonts w:cs="Calibri"/>
        </w:rPr>
        <w:t>N 2613-К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0" w:name="Par184"/>
      <w:bookmarkEnd w:id="0"/>
      <w:r>
        <w:rPr>
          <w:sz w:val="20"/>
          <w:szCs w:val="20"/>
        </w:rPr>
        <w:t>УСЛОВИЯ</w:t>
      </w:r>
    </w:p>
    <w:p>
      <w:pPr>
        <w:pStyle w:val="ConsPlusTitle"/>
        <w:jc w:val="center"/>
        <w:rPr>
          <w:sz w:val="20"/>
          <w:szCs w:val="20"/>
        </w:rPr>
      </w:pPr>
      <w:r>
        <w:rPr>
          <w:sz w:val="20"/>
          <w:szCs w:val="20"/>
        </w:rPr>
        <w:t>РЕАЛИЗАЦИИ УСТАНОВЛЕННОГО ЗАКОНОДАТЕЛЬСТВОМ</w:t>
      </w:r>
    </w:p>
    <w:p>
      <w:pPr>
        <w:pStyle w:val="ConsPlusTitle"/>
        <w:jc w:val="center"/>
        <w:rPr>
          <w:sz w:val="20"/>
          <w:szCs w:val="20"/>
        </w:rPr>
      </w:pPr>
      <w:r>
        <w:rPr>
          <w:sz w:val="20"/>
          <w:szCs w:val="20"/>
        </w:rPr>
        <w:t>РОССИЙСКОЙ ФЕДЕРАЦИИ ПРАВА НА ВЫБОР ВРАЧА, В ТОМ ЧИСЛЕ</w:t>
      </w:r>
    </w:p>
    <w:p>
      <w:pPr>
        <w:pStyle w:val="ConsPlusTitle"/>
        <w:jc w:val="center"/>
        <w:rPr>
          <w:sz w:val="20"/>
          <w:szCs w:val="20"/>
        </w:rPr>
      </w:pPr>
      <w:r>
        <w:rPr>
          <w:sz w:val="20"/>
          <w:szCs w:val="20"/>
        </w:rPr>
        <w:t>ВРАЧА ОБЩЕЙ ПРАКТИКИ (СЕМЕЙНОГО ВРАЧА) И ЛЕЧАЩЕГО ВРАЧА</w:t>
      </w:r>
    </w:p>
    <w:p>
      <w:pPr>
        <w:pStyle w:val="ConsPlusTitle"/>
        <w:jc w:val="center"/>
        <w:rPr>
          <w:sz w:val="20"/>
          <w:szCs w:val="20"/>
        </w:rPr>
      </w:pPr>
      <w:r>
        <w:rPr>
          <w:sz w:val="20"/>
          <w:szCs w:val="20"/>
        </w:rPr>
        <w:t>(С УЧЕТОМ СОГЛАСИЯ ВРАЧА) В МЕДИЦИНСКИХ ОРГАНИЗАЦИЯХ,</w:t>
      </w:r>
    </w:p>
    <w:p>
      <w:pPr>
        <w:pStyle w:val="ConsPlusTitle"/>
        <w:jc w:val="center"/>
        <w:rPr>
          <w:sz w:val="20"/>
          <w:szCs w:val="20"/>
        </w:rPr>
      </w:pPr>
      <w:r>
        <w:rPr>
          <w:sz w:val="20"/>
          <w:szCs w:val="20"/>
        </w:rPr>
        <w:t>НАХОДЯЩИХСЯ НА ТЕРРИТОРИИ КРАСНОДАРСКОГО КР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Согласно </w:t>
      </w:r>
      <w:hyperlink r:id="rId3">
        <w:r>
          <w:rPr>
            <w:rStyle w:val="InternetLink"/>
            <w:rFonts w:cs="Calibri"/>
            <w:color w:val="0000FF"/>
          </w:rPr>
          <w:t>части 1 статьи 21</w:t>
        </w:r>
      </w:hyperlink>
      <w:r>
        <w:rPr>
          <w:rFonts w:cs="Calibri"/>
        </w:rPr>
        <w:t xml:space="preserve"> Федерального закона от 21 ноября 2011 года N 323-ФЗ "Об основах охраны здоровья граждан в Российской Федерации" и </w:t>
      </w:r>
      <w:hyperlink r:id="rId4">
        <w:r>
          <w:rPr>
            <w:rStyle w:val="InternetLink"/>
            <w:rFonts w:cs="Calibri"/>
            <w:color w:val="0000FF"/>
          </w:rPr>
          <w:t>Приказу</w:t>
        </w:r>
      </w:hyperlink>
      <w:r>
        <w:rPr>
          <w:rFonts w:cs="Calibri"/>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врача с учетом согласия врача.</w:t>
      </w:r>
    </w:p>
    <w:p>
      <w:pPr>
        <w:pStyle w:val="Normal"/>
        <w:widowControl w:val="false"/>
        <w:autoSpaceDE w:val="false"/>
        <w:spacing w:lineRule="auto" w:line="240" w:before="0" w:after="0"/>
        <w:ind w:firstLine="540"/>
        <w:jc w:val="both"/>
        <w:rPr>
          <w:rFonts w:cs="Calibri"/>
        </w:rPr>
      </w:pPr>
      <w:r>
        <w:rPr>
          <w:rFonts w:cs="Calibri"/>
        </w:rPr>
        <w:t>Для получения первичной медико-санитарной помощи 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не чаще чем 1 раз в год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1" w:name="Par206"/>
      <w:bookmarkEnd w:id="1"/>
      <w:r>
        <w:rPr>
          <w:sz w:val="20"/>
          <w:szCs w:val="20"/>
        </w:rPr>
        <w:t>ПОРЯДОК</w:t>
      </w:r>
    </w:p>
    <w:p>
      <w:pPr>
        <w:pStyle w:val="ConsPlusTitle"/>
        <w:jc w:val="center"/>
        <w:rPr>
          <w:sz w:val="20"/>
          <w:szCs w:val="20"/>
        </w:rPr>
      </w:pPr>
      <w:r>
        <w:rPr>
          <w:sz w:val="20"/>
          <w:szCs w:val="20"/>
        </w:rPr>
        <w:t>РЕАЛИЗАЦИИ УСТАНОВЛЕННОГО ЗАКОНОДАТЕЛЬСТВОМ</w:t>
      </w:r>
    </w:p>
    <w:p>
      <w:pPr>
        <w:pStyle w:val="ConsPlusTitle"/>
        <w:jc w:val="center"/>
        <w:rPr>
          <w:sz w:val="20"/>
          <w:szCs w:val="20"/>
        </w:rPr>
      </w:pPr>
      <w:r>
        <w:rPr>
          <w:sz w:val="20"/>
          <w:szCs w:val="20"/>
        </w:rPr>
        <w:t>РОССИЙСКОЙ ФЕДЕРАЦИИ ПРАВА ВНЕОЧЕРЕДНОГО ОКАЗАНИЯ</w:t>
      </w:r>
    </w:p>
    <w:p>
      <w:pPr>
        <w:pStyle w:val="ConsPlusTitle"/>
        <w:jc w:val="center"/>
        <w:rPr>
          <w:sz w:val="20"/>
          <w:szCs w:val="20"/>
        </w:rPr>
      </w:pPr>
      <w:r>
        <w:rPr>
          <w:sz w:val="20"/>
          <w:szCs w:val="20"/>
        </w:rPr>
        <w:t>МЕДИЦИНСКОЙ ПОМОЩИ ОТДЕЛЬНЫМ КАТЕГОРИЯМ ГРАЖДАН</w:t>
      </w:r>
    </w:p>
    <w:p>
      <w:pPr>
        <w:pStyle w:val="ConsPlusTitle"/>
        <w:jc w:val="center"/>
        <w:rPr>
          <w:sz w:val="20"/>
          <w:szCs w:val="20"/>
        </w:rPr>
      </w:pPr>
      <w:r>
        <w:rPr>
          <w:sz w:val="20"/>
          <w:szCs w:val="20"/>
        </w:rPr>
        <w:t>В МЕДИЦИНСКИХ ОРГАНИЗАЦИЯХ, НАХОДЯЩИХСЯ</w:t>
      </w:r>
    </w:p>
    <w:p>
      <w:pPr>
        <w:pStyle w:val="ConsPlusTitle"/>
        <w:jc w:val="center"/>
        <w:rPr>
          <w:sz w:val="20"/>
          <w:szCs w:val="20"/>
        </w:rPr>
      </w:pPr>
      <w:r>
        <w:rPr>
          <w:sz w:val="20"/>
          <w:szCs w:val="20"/>
        </w:rPr>
        <w:t>НА ТЕРРИТОРИИ КРАСНОДАРСКОГО КР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Медицинская помощь отдельным категориям граждан предоставляется в государственных и муниципальных учреждениях здравоохранения, а также в иных организациях, осуществляющих деятельность в области здравоохранения и участвующих на договорной основе в реализации Территориальной программы государственных гарантий, в соответствии с законодательством Российской Федерации и законодательством Краснодарского края вне очереди.</w:t>
      </w:r>
    </w:p>
    <w:p>
      <w:pPr>
        <w:pStyle w:val="Normal"/>
        <w:widowControl w:val="false"/>
        <w:autoSpaceDE w:val="false"/>
        <w:spacing w:lineRule="auto" w:line="240" w:before="0" w:after="0"/>
        <w:ind w:firstLine="540"/>
        <w:jc w:val="both"/>
        <w:rPr>
          <w:rFonts w:cs="Calibri"/>
        </w:rPr>
      </w:pPr>
      <w:r>
        <w:rPr>
          <w:rFonts w:cs="Calibri"/>
        </w:rPr>
        <w:t>Право на внеочередное оказание медицинской помощи имеют:</w:t>
      </w:r>
    </w:p>
    <w:p>
      <w:pPr>
        <w:pStyle w:val="Normal"/>
        <w:widowControl w:val="false"/>
        <w:autoSpaceDE w:val="false"/>
        <w:spacing w:lineRule="auto" w:line="240" w:before="0" w:after="0"/>
        <w:ind w:firstLine="540"/>
        <w:jc w:val="both"/>
        <w:rPr>
          <w:rFonts w:cs="Calibri"/>
        </w:rPr>
      </w:pPr>
      <w:r>
        <w:rPr>
          <w:rFonts w:cs="Calibri"/>
        </w:rPr>
        <w:t>инвалиды Великой Отечественной войны, участники Великой Отечественной войны и приравненные к ним категории граждан;</w:t>
      </w:r>
    </w:p>
    <w:p>
      <w:pPr>
        <w:pStyle w:val="Normal"/>
        <w:widowControl w:val="false"/>
        <w:autoSpaceDE w:val="false"/>
        <w:spacing w:lineRule="auto" w:line="240" w:before="0" w:after="0"/>
        <w:ind w:firstLine="540"/>
        <w:jc w:val="both"/>
        <w:rPr>
          <w:rFonts w:cs="Calibri"/>
        </w:rPr>
      </w:pPr>
      <w:r>
        <w:rPr>
          <w:rFonts w:cs="Calibri"/>
        </w:rPr>
        <w:t>ветераны боевых действий;</w:t>
      </w:r>
    </w:p>
    <w:p>
      <w:pPr>
        <w:pStyle w:val="Normal"/>
        <w:widowControl w:val="false"/>
        <w:autoSpaceDE w:val="false"/>
        <w:spacing w:lineRule="auto" w:line="240" w:before="0" w:after="0"/>
        <w:ind w:firstLine="540"/>
        <w:jc w:val="both"/>
        <w:rPr>
          <w:rFonts w:cs="Calibri"/>
        </w:rPr>
      </w:pPr>
      <w:r>
        <w:rPr>
          <w:rFonts w:cs="Calibri"/>
        </w:rPr>
        <w:t>лица, награжденные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Герои Советского Союза, Российской Федерации, полные кавалеры ордена Славы;</w:t>
      </w:r>
    </w:p>
    <w:p>
      <w:pPr>
        <w:pStyle w:val="Normal"/>
        <w:widowControl w:val="false"/>
        <w:autoSpaceDE w:val="false"/>
        <w:spacing w:lineRule="auto" w:line="240" w:before="0" w:after="0"/>
        <w:ind w:firstLine="540"/>
        <w:jc w:val="both"/>
        <w:rPr>
          <w:rFonts w:cs="Calibri"/>
        </w:rPr>
      </w:pPr>
      <w:r>
        <w:rPr>
          <w:rFonts w:cs="Calibri"/>
        </w:rPr>
        <w:t>лица, награжденные знаком "Почетный донор";</w:t>
      </w:r>
    </w:p>
    <w:p>
      <w:pPr>
        <w:pStyle w:val="Normal"/>
        <w:widowControl w:val="false"/>
        <w:autoSpaceDE w:val="false"/>
        <w:spacing w:lineRule="auto" w:line="240" w:before="0" w:after="0"/>
        <w:ind w:firstLine="540"/>
        <w:jc w:val="both"/>
        <w:rPr/>
      </w:pPr>
      <w:r>
        <w:rPr>
          <w:rFonts w:cs="Calibri"/>
        </w:rPr>
        <w:t xml:space="preserve">граждане, подвергшиеся воздействию радиации (в соответствии с </w:t>
      </w:r>
      <w:hyperlink r:id="rId5">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6">
        <w:r>
          <w:rPr>
            <w:rStyle w:val="InternetLink"/>
            <w:rFonts w:cs="Calibri"/>
            <w:color w:val="0000FF"/>
          </w:rPr>
          <w:t>законом</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 </w:t>
      </w:r>
      <w:hyperlink r:id="rId8">
        <w:r>
          <w:rPr>
            <w:rStyle w:val="InternetLink"/>
            <w:rFonts w:cs="Calibri"/>
            <w:color w:val="0000FF"/>
          </w:rPr>
          <w:t>Постановлением</w:t>
        </w:r>
      </w:hyperlink>
      <w:r>
        <w:rPr>
          <w:rFonts w:cs="Calibri"/>
        </w:rPr>
        <w:t xml:space="preserve">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spacing w:lineRule="auto" w:line="240" w:before="0" w:after="0"/>
        <w:ind w:firstLine="540"/>
        <w:jc w:val="both"/>
        <w:rPr>
          <w:rFonts w:cs="Calibri"/>
        </w:rPr>
      </w:pPr>
      <w:r>
        <w:rPr>
          <w:rFonts w:cs="Calibri"/>
        </w:rPr>
        <w:t>иные категории граждан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анием для оказания медицинской помощи в организациях здравоохранени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Краснодарского края предоставлено право на внеочередное оказание медицинской помощи.</w:t>
      </w:r>
    </w:p>
    <w:p>
      <w:pPr>
        <w:pStyle w:val="Normal"/>
        <w:widowControl w:val="false"/>
        <w:autoSpaceDE w:val="false"/>
        <w:spacing w:lineRule="auto" w:line="240" w:before="0" w:after="0"/>
        <w:ind w:firstLine="540"/>
        <w:jc w:val="both"/>
        <w:rPr>
          <w:rFonts w:cs="Calibri"/>
        </w:rPr>
      </w:pPr>
      <w:r>
        <w:rPr>
          <w:rFonts w:cs="Calibri"/>
        </w:rPr>
        <w:t>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2" w:name="Par237"/>
      <w:bookmarkEnd w:id="2"/>
      <w:r>
        <w:rPr>
          <w:sz w:val="20"/>
          <w:szCs w:val="20"/>
        </w:rPr>
        <w:t>ПОРЯДОК</w:t>
      </w:r>
    </w:p>
    <w:p>
      <w:pPr>
        <w:pStyle w:val="ConsPlusTitle"/>
        <w:jc w:val="center"/>
        <w:rPr>
          <w:sz w:val="20"/>
          <w:szCs w:val="20"/>
        </w:rPr>
      </w:pPr>
      <w:r>
        <w:rPr>
          <w:sz w:val="20"/>
          <w:szCs w:val="20"/>
        </w:rPr>
        <w:t>ОБЕСПЕЧЕНИЯ ГРАЖДАН</w:t>
      </w:r>
    </w:p>
    <w:p>
      <w:pPr>
        <w:pStyle w:val="ConsPlusTitle"/>
        <w:jc w:val="center"/>
        <w:rPr>
          <w:sz w:val="20"/>
          <w:szCs w:val="20"/>
        </w:rPr>
      </w:pPr>
      <w:r>
        <w:rPr>
          <w:sz w:val="20"/>
          <w:szCs w:val="20"/>
        </w:rPr>
        <w:t>ЛЕКАРСТВЕННЫМИ ПРЕПАРАТАМИ, МЕДИЦИНСКИМИ ИЗДЕЛИЯМИ,</w:t>
      </w:r>
    </w:p>
    <w:p>
      <w:pPr>
        <w:pStyle w:val="ConsPlusTitle"/>
        <w:jc w:val="center"/>
        <w:rPr>
          <w:sz w:val="20"/>
          <w:szCs w:val="20"/>
        </w:rPr>
      </w:pPr>
      <w:r>
        <w:rPr>
          <w:sz w:val="20"/>
          <w:szCs w:val="20"/>
        </w:rPr>
        <w:t>ДОНОРСКОЙ КРОВЬЮ И ЕЕ КОМПОНЕНТАМИ, ЛЕЧЕБНЫМ ПИТАНИЕМ,</w:t>
      </w:r>
    </w:p>
    <w:p>
      <w:pPr>
        <w:pStyle w:val="ConsPlusTitle"/>
        <w:jc w:val="center"/>
        <w:rPr>
          <w:sz w:val="20"/>
          <w:szCs w:val="20"/>
        </w:rPr>
      </w:pPr>
      <w:r>
        <w:rPr>
          <w:sz w:val="20"/>
          <w:szCs w:val="20"/>
        </w:rPr>
        <w:t>В ТОМ ЧИСЛЕ СПЕЦИАЛИЗИРОВАННЫМИ ПРОДУКТАМИ ЛЕЧЕБНОГО</w:t>
      </w:r>
    </w:p>
    <w:p>
      <w:pPr>
        <w:pStyle w:val="ConsPlusTitle"/>
        <w:jc w:val="center"/>
        <w:rPr>
          <w:sz w:val="20"/>
          <w:szCs w:val="20"/>
        </w:rPr>
      </w:pPr>
      <w:r>
        <w:rPr>
          <w:sz w:val="20"/>
          <w:szCs w:val="20"/>
        </w:rPr>
        <w:t>ПИТАНИЯ, ПО МЕДИЦИНСКИМ ПОКАЗАНИЯМ В СООТВЕТСТВИИ</w:t>
      </w:r>
    </w:p>
    <w:p>
      <w:pPr>
        <w:pStyle w:val="ConsPlusTitle"/>
        <w:jc w:val="center"/>
        <w:rPr>
          <w:sz w:val="20"/>
          <w:szCs w:val="20"/>
        </w:rPr>
      </w:pPr>
      <w:r>
        <w:rPr>
          <w:sz w:val="20"/>
          <w:szCs w:val="20"/>
        </w:rPr>
        <w:t>СО СТАНДАРТАМИ МЕДИЦИНСКОЙ ПОМОЩИ С УЧЕТОМ ВИДОВ,</w:t>
      </w:r>
    </w:p>
    <w:p>
      <w:pPr>
        <w:pStyle w:val="ConsPlusTitle"/>
        <w:jc w:val="center"/>
        <w:rPr>
          <w:sz w:val="20"/>
          <w:szCs w:val="20"/>
        </w:rPr>
      </w:pPr>
      <w:r>
        <w:rPr>
          <w:sz w:val="20"/>
          <w:szCs w:val="20"/>
        </w:rPr>
        <w:t>УСЛОВИЙ И ФОРМ ОКАЗАНИЯ МЕДИЦИНСКОЙ ПОМОЩ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применении документа следует учитывать, что было изменено наименование </w:t>
      </w:r>
      <w:hyperlink r:id="rId9">
        <w:r>
          <w:rPr>
            <w:rStyle w:val="InternetLink"/>
            <w:rFonts w:cs="Calibri"/>
            <w:color w:val="0000FF"/>
          </w:rPr>
          <w:t>Приказа</w:t>
        </w:r>
      </w:hyperlink>
      <w:r>
        <w:rPr>
          <w:rFonts w:cs="Calibri"/>
        </w:rPr>
        <w:t xml:space="preserve"> Минздравсоцразвития РФ от 12.02.2007 N 110 с "О порядке назначения и выписывания лекарственных средств, изделий медицинского назначения и специализированных продуктов лечебного питания" на "О порядке назначения и выписывания лекарственных препаратов, изделий медицинского назначения и специализированных продуктов лечебного питания" (в ред. Приказа Минздравсоцразвития РФ от 20.01.2011 N 13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 регламентирован </w:t>
      </w:r>
      <w:hyperlink r:id="rId10">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12 февраля 2007 года N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widowControl w:val="false"/>
        <w:autoSpaceDE w:val="false"/>
        <w:spacing w:lineRule="auto" w:line="240" w:before="0" w:after="0"/>
        <w:ind w:firstLine="540"/>
        <w:jc w:val="both"/>
        <w:rPr/>
      </w:pPr>
      <w:r>
        <w:rPr>
          <w:rFonts w:cs="Calibri"/>
        </w:rPr>
        <w:t xml:space="preserve">Обеспечение пациентов донорской кровью и ее компонентами осуществляется в соответствии с </w:t>
      </w:r>
      <w:hyperlink r:id="rId11">
        <w:r>
          <w:rPr>
            <w:rStyle w:val="InternetLink"/>
            <w:rFonts w:cs="Calibri"/>
            <w:color w:val="0000FF"/>
          </w:rPr>
          <w:t>Приказом</w:t>
        </w:r>
      </w:hyperlink>
      <w:r>
        <w:rPr>
          <w:rFonts w:cs="Calibri"/>
        </w:rPr>
        <w:t xml:space="preserve"> Министерства здравоохранения Российской Федерации от 25 ноября 2002 года N 363 "Об утверждении Инструкции по применению компонентов крови" на безвозмездной основе для государственных и муниципальных учреждений здравоо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3" w:name="Par265"/>
      <w:bookmarkEnd w:id="3"/>
      <w:r>
        <w:rPr>
          <w:sz w:val="20"/>
          <w:szCs w:val="20"/>
        </w:rPr>
        <w:t>ПЕРЕЧЕНЬ</w:t>
      </w:r>
    </w:p>
    <w:p>
      <w:pPr>
        <w:pStyle w:val="ConsPlusTitle"/>
        <w:jc w:val="center"/>
        <w:rPr>
          <w:sz w:val="20"/>
          <w:szCs w:val="20"/>
        </w:rPr>
      </w:pPr>
      <w:r>
        <w:rPr>
          <w:sz w:val="20"/>
          <w:szCs w:val="20"/>
        </w:rPr>
        <w:t>МЕРОПРИЯТИЙ ПО ПРОФИЛАКТИКЕ ЗАБОЛЕВАНИЙ</w:t>
      </w:r>
    </w:p>
    <w:p>
      <w:pPr>
        <w:pStyle w:val="ConsPlusTitle"/>
        <w:jc w:val="center"/>
        <w:rPr>
          <w:sz w:val="20"/>
          <w:szCs w:val="20"/>
        </w:rPr>
      </w:pPr>
      <w:r>
        <w:rPr>
          <w:sz w:val="20"/>
          <w:szCs w:val="20"/>
        </w:rPr>
        <w:t>И ФОРМИРОВАНИЮ ЗДОРОВОГО ОБРАЗА ЖИЗНИ, ОСУЩЕСТВЛЯЕМЫХ</w:t>
      </w:r>
    </w:p>
    <w:p>
      <w:pPr>
        <w:pStyle w:val="ConsPlusTitle"/>
        <w:jc w:val="center"/>
        <w:rPr>
          <w:sz w:val="20"/>
          <w:szCs w:val="20"/>
        </w:rPr>
      </w:pPr>
      <w:r>
        <w:rPr>
          <w:sz w:val="20"/>
          <w:szCs w:val="20"/>
        </w:rPr>
        <w:t>В РАМКАХ ТЕРРИТОРИАЛЬНОЙ ПРОГРАММЫ ГОСУДАРСТВЕННЫХ ГАРАНТИЙ</w:t>
      </w:r>
    </w:p>
    <w:p>
      <w:pPr>
        <w:pStyle w:val="ConsPlusTitle"/>
        <w:jc w:val="center"/>
        <w:rPr>
          <w:sz w:val="20"/>
          <w:szCs w:val="20"/>
        </w:rPr>
      </w:pPr>
      <w:r>
        <w:rPr>
          <w:sz w:val="20"/>
          <w:szCs w:val="20"/>
        </w:rPr>
        <w:t>(ЗА ИСКЛЮЧЕНИЕМ ПРИОБРЕТЕНИЯ МЕДИЦИНСКИХ</w:t>
      </w:r>
    </w:p>
    <w:p>
      <w:pPr>
        <w:pStyle w:val="ConsPlusTitle"/>
        <w:jc w:val="center"/>
        <w:rPr>
          <w:sz w:val="20"/>
          <w:szCs w:val="20"/>
        </w:rPr>
      </w:pPr>
      <w:r>
        <w:rPr>
          <w:sz w:val="20"/>
          <w:szCs w:val="20"/>
        </w:rPr>
        <w:t>ИММУНОБИОЛОГИЧЕСКИХ ПРЕПАРАТ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Оказание медицинской услуги по введению медицинских иммунобиологических препаратов в рамках национального календаря профилактических прививок.</w:t>
      </w:r>
    </w:p>
    <w:p>
      <w:pPr>
        <w:pStyle w:val="Normal"/>
        <w:widowControl w:val="false"/>
        <w:autoSpaceDE w:val="false"/>
        <w:spacing w:lineRule="auto" w:line="240" w:before="0" w:after="0"/>
        <w:ind w:firstLine="540"/>
        <w:jc w:val="both"/>
        <w:rPr>
          <w:rFonts w:cs="Calibri"/>
        </w:rPr>
      </w:pPr>
      <w:r>
        <w:rPr>
          <w:rFonts w:cs="Calibri"/>
        </w:rPr>
        <w:t>2. Проведение профилактических прививок в рамках календаря профилактических прививок по эпидемическим показаниям.</w:t>
      </w:r>
    </w:p>
    <w:p>
      <w:pPr>
        <w:pStyle w:val="Normal"/>
        <w:widowControl w:val="false"/>
        <w:autoSpaceDE w:val="false"/>
        <w:spacing w:lineRule="auto" w:line="240" w:before="0" w:after="0"/>
        <w:ind w:firstLine="540"/>
        <w:jc w:val="both"/>
        <w:rPr>
          <w:rFonts w:cs="Calibri"/>
        </w:rPr>
      </w:pPr>
      <w:r>
        <w:rPr>
          <w:rFonts w:cs="Calibri"/>
        </w:rPr>
        <w:t>3. Проведение туберкулинодиагностики перед иммунизацией в рамках национального календаря профилактических прививок.</w:t>
      </w:r>
    </w:p>
    <w:p>
      <w:pPr>
        <w:pStyle w:val="Normal"/>
        <w:widowControl w:val="false"/>
        <w:autoSpaceDE w:val="false"/>
        <w:spacing w:lineRule="auto" w:line="240" w:before="0" w:after="0"/>
        <w:ind w:firstLine="540"/>
        <w:jc w:val="both"/>
        <w:rPr>
          <w:rFonts w:cs="Calibri"/>
        </w:rPr>
      </w:pPr>
      <w:r>
        <w:rPr>
          <w:rFonts w:cs="Calibri"/>
        </w:rPr>
        <w:t>4. Проведение лечебной иммунизации против бешенства.</w:t>
      </w:r>
    </w:p>
    <w:p>
      <w:pPr>
        <w:pStyle w:val="Normal"/>
        <w:widowControl w:val="false"/>
        <w:autoSpaceDE w:val="false"/>
        <w:spacing w:lineRule="auto" w:line="240" w:before="0" w:after="0"/>
        <w:ind w:firstLine="540"/>
        <w:jc w:val="both"/>
        <w:rPr>
          <w:rFonts w:cs="Calibri"/>
        </w:rPr>
      </w:pPr>
      <w:r>
        <w:rPr>
          <w:rFonts w:cs="Calibri"/>
        </w:rPr>
        <w:t>5. Проведение экстренной специфической профилактики столбняка.</w:t>
      </w:r>
    </w:p>
    <w:p>
      <w:pPr>
        <w:pStyle w:val="Normal"/>
        <w:widowControl w:val="false"/>
        <w:autoSpaceDE w:val="false"/>
        <w:spacing w:lineRule="auto" w:line="240" w:before="0" w:after="0"/>
        <w:ind w:firstLine="540"/>
        <w:jc w:val="both"/>
        <w:rPr>
          <w:rFonts w:cs="Calibri"/>
        </w:rPr>
      </w:pPr>
      <w:r>
        <w:rPr>
          <w:rFonts w:cs="Calibri"/>
        </w:rPr>
        <w:t>6. Проведение детям до 18 лет включительно туберкулинодиагностики.</w:t>
      </w:r>
    </w:p>
    <w:p>
      <w:pPr>
        <w:pStyle w:val="Normal"/>
        <w:widowControl w:val="false"/>
        <w:autoSpaceDE w:val="false"/>
        <w:spacing w:lineRule="auto" w:line="240" w:before="0" w:after="0"/>
        <w:ind w:firstLine="540"/>
        <w:jc w:val="both"/>
        <w:rPr>
          <w:rFonts w:cs="Calibri"/>
        </w:rPr>
      </w:pPr>
      <w:r>
        <w:rPr>
          <w:rFonts w:cs="Calibri"/>
        </w:rPr>
        <w:t>7. Оказание медицинских услуг в центрах и отделениях медицинской профилактики, созданных на базе государственных и муниципальных учреждений здравоохранения.</w:t>
      </w:r>
    </w:p>
    <w:p>
      <w:pPr>
        <w:pStyle w:val="Normal"/>
        <w:widowControl w:val="false"/>
        <w:autoSpaceDE w:val="false"/>
        <w:spacing w:lineRule="auto" w:line="240" w:before="0" w:after="0"/>
        <w:ind w:firstLine="540"/>
        <w:jc w:val="both"/>
        <w:rPr>
          <w:rFonts w:cs="Calibri"/>
        </w:rPr>
      </w:pPr>
      <w:r>
        <w:rPr>
          <w:rFonts w:cs="Calibri"/>
        </w:rPr>
        <w:t>8. Организация и проведение массовых профилактических мероприятий, направленных на просвещение и обучение населения принципам здорового образа жизни, профилактику и раннее выявление социально значимых заболеваний.</w:t>
      </w:r>
    </w:p>
    <w:p>
      <w:pPr>
        <w:pStyle w:val="Normal"/>
        <w:widowControl w:val="false"/>
        <w:autoSpaceDE w:val="false"/>
        <w:spacing w:lineRule="auto" w:line="240" w:before="0" w:after="0"/>
        <w:ind w:firstLine="540"/>
        <w:jc w:val="both"/>
        <w:rPr>
          <w:rFonts w:cs="Calibri"/>
        </w:rPr>
      </w:pPr>
      <w:r>
        <w:rPr>
          <w:rFonts w:cs="Calibri"/>
        </w:rPr>
        <w:t>9. Проведение скринингового обследования населения в центрах здоровья, в том числе центрах здоровья для детей, на предмет выявления факторов риска развития хронических неинфекционных заболеваний. Коррекция факторов риска их развития путем проведения групповых мероприятий и разработки индивидуальных планов оздоровления.</w:t>
      </w:r>
    </w:p>
    <w:p>
      <w:pPr>
        <w:pStyle w:val="Normal"/>
        <w:widowControl w:val="false"/>
        <w:autoSpaceDE w:val="false"/>
        <w:spacing w:lineRule="auto" w:line="240" w:before="0" w:after="0"/>
        <w:ind w:firstLine="540"/>
        <w:jc w:val="both"/>
        <w:rPr>
          <w:rFonts w:cs="Calibri"/>
        </w:rPr>
      </w:pPr>
      <w:r>
        <w:rPr>
          <w:rFonts w:cs="Calibri"/>
        </w:rPr>
        <w:t>10. Разработка, изготовление и распространение среди населения информационных материалов (буклеты, листовки, брошюры) по профилактике заболеваний и принципам здорового образа жизни.</w:t>
      </w:r>
    </w:p>
    <w:p>
      <w:pPr>
        <w:pStyle w:val="Normal"/>
        <w:widowControl w:val="false"/>
        <w:autoSpaceDE w:val="false"/>
        <w:spacing w:lineRule="auto" w:line="240" w:before="0" w:after="0"/>
        <w:ind w:firstLine="540"/>
        <w:jc w:val="both"/>
        <w:rPr>
          <w:rFonts w:cs="Calibri"/>
        </w:rPr>
      </w:pPr>
      <w:r>
        <w:rPr>
          <w:rFonts w:cs="Calibri"/>
        </w:rPr>
        <w:t>11. Использование средств наружной рекламы, включая плакаты, баннеры и другое, для формирования здорового образа жизни.</w:t>
      </w:r>
    </w:p>
    <w:p>
      <w:pPr>
        <w:pStyle w:val="Normal"/>
        <w:widowControl w:val="false"/>
        <w:autoSpaceDE w:val="false"/>
        <w:spacing w:lineRule="auto" w:line="240" w:before="0" w:after="0"/>
        <w:ind w:firstLine="540"/>
        <w:jc w:val="both"/>
        <w:rPr>
          <w:rFonts w:cs="Calibri"/>
        </w:rPr>
      </w:pPr>
      <w:r>
        <w:rPr>
          <w:rFonts w:cs="Calibri"/>
        </w:rPr>
        <w:t>12. Размещение на краевых и муниципальных телерадиоканалах видеороликов и видеофильмов соответствующего содержания.</w:t>
      </w:r>
    </w:p>
    <w:p>
      <w:pPr>
        <w:pStyle w:val="Normal"/>
        <w:widowControl w:val="false"/>
        <w:autoSpaceDE w:val="false"/>
        <w:spacing w:lineRule="auto" w:line="240" w:before="0" w:after="0"/>
        <w:ind w:firstLine="540"/>
        <w:jc w:val="both"/>
        <w:rPr>
          <w:rFonts w:cs="Calibri"/>
        </w:rPr>
      </w:pPr>
      <w:r>
        <w:rPr>
          <w:rFonts w:cs="Calibri"/>
        </w:rPr>
        <w:t>13. Размещение видеороликов, пропагандирующих здоровый образ жизни, на телевизионных экранах в маршрутном транспорте в рамках квот, выделяемых на размещение социальной рекламы.</w:t>
      </w:r>
    </w:p>
    <w:p>
      <w:pPr>
        <w:pStyle w:val="Normal"/>
        <w:widowControl w:val="false"/>
        <w:autoSpaceDE w:val="false"/>
        <w:spacing w:lineRule="auto" w:line="240" w:before="0" w:after="0"/>
        <w:ind w:firstLine="540"/>
        <w:jc w:val="both"/>
        <w:rPr>
          <w:rFonts w:cs="Calibri"/>
        </w:rPr>
      </w:pPr>
      <w:r>
        <w:rPr>
          <w:rFonts w:cs="Calibri"/>
        </w:rPr>
        <w:t>14. Работа с краевыми и муниципальными печатными средствами массовой информации по размещению материалов, посвященных пропаганде здорового образа жизни.</w:t>
      </w:r>
    </w:p>
    <w:p>
      <w:pPr>
        <w:pStyle w:val="Normal"/>
        <w:widowControl w:val="false"/>
        <w:autoSpaceDE w:val="false"/>
        <w:spacing w:lineRule="auto" w:line="240" w:before="0" w:after="0"/>
        <w:ind w:firstLine="540"/>
        <w:jc w:val="both"/>
        <w:rPr>
          <w:rFonts w:cs="Calibri"/>
        </w:rPr>
      </w:pPr>
      <w:r>
        <w:rPr>
          <w:rFonts w:cs="Calibri"/>
        </w:rPr>
        <w:t>15. Регулярное обновление материалов на официальных сайтах учреждений здравоохранения в информационно-телекоммуникационной сети "Интернет", посвященных формированию у населения принципов ведения здорового образа жизни.</w:t>
      </w:r>
    </w:p>
    <w:p>
      <w:pPr>
        <w:pStyle w:val="Normal"/>
        <w:widowControl w:val="false"/>
        <w:autoSpaceDE w:val="false"/>
        <w:spacing w:lineRule="auto" w:line="240" w:before="0" w:after="0"/>
        <w:ind w:firstLine="540"/>
        <w:jc w:val="both"/>
        <w:rPr>
          <w:rFonts w:cs="Calibri"/>
        </w:rPr>
      </w:pPr>
      <w:r>
        <w:rPr>
          <w:rFonts w:cs="Calibri"/>
        </w:rPr>
        <w:t>16. Работа телефона горячей линии государственного бюджетного учреждения здравоохранения "Центр медицинской профилактики" министерства здравоохранения Краснодарского края по вопросам формирования здорового образа жизни и профилактики факторов риска развития социально значимых заболеваний, включая сокращение потребления алкоголя и табака.</w:t>
      </w:r>
    </w:p>
    <w:p>
      <w:pPr>
        <w:pStyle w:val="Normal"/>
        <w:widowControl w:val="false"/>
        <w:autoSpaceDE w:val="false"/>
        <w:spacing w:lineRule="auto" w:line="240" w:before="0" w:after="0"/>
        <w:ind w:firstLine="540"/>
        <w:jc w:val="both"/>
        <w:rPr>
          <w:rFonts w:cs="Calibri"/>
        </w:rPr>
      </w:pPr>
      <w:r>
        <w:rPr>
          <w:rFonts w:cs="Calibri"/>
        </w:rPr>
        <w:t>17. Оздоровление детей в период летних каникул на базе лечебно-профилактических учреждений Краснодарского края, оказывающих первичную медико-санитарную помощь, в том числе дневных стацион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4" w:name="Par302"/>
      <w:bookmarkEnd w:id="4"/>
      <w:r>
        <w:rPr>
          <w:sz w:val="20"/>
          <w:szCs w:val="20"/>
        </w:rPr>
        <w:t>ПЕРЕЧЕНЬ</w:t>
      </w:r>
    </w:p>
    <w:p>
      <w:pPr>
        <w:pStyle w:val="ConsPlusTitle"/>
        <w:jc w:val="center"/>
        <w:rPr>
          <w:sz w:val="20"/>
          <w:szCs w:val="20"/>
        </w:rPr>
      </w:pPr>
      <w:r>
        <w:rPr>
          <w:sz w:val="20"/>
          <w:szCs w:val="20"/>
        </w:rPr>
        <w:t>МЕДИЦИНСКИХ ОРГАНИЗАЦИЙ,</w:t>
      </w:r>
    </w:p>
    <w:p>
      <w:pPr>
        <w:pStyle w:val="ConsPlusTitle"/>
        <w:jc w:val="center"/>
        <w:rPr>
          <w:sz w:val="20"/>
          <w:szCs w:val="20"/>
        </w:rPr>
      </w:pPr>
      <w:r>
        <w:rPr>
          <w:sz w:val="20"/>
          <w:szCs w:val="20"/>
        </w:rPr>
        <w:t>УЧАСТВУЮЩИХ В РЕАЛИЗАЦИИ ТЕРРИТОРИАЛЬНОЙ ПРОГРАММЫ</w:t>
      </w:r>
    </w:p>
    <w:p>
      <w:pPr>
        <w:pStyle w:val="ConsPlusTitle"/>
        <w:jc w:val="center"/>
        <w:rPr>
          <w:sz w:val="20"/>
          <w:szCs w:val="20"/>
        </w:rPr>
      </w:pPr>
      <w:r>
        <w:rPr>
          <w:sz w:val="20"/>
          <w:szCs w:val="20"/>
        </w:rPr>
        <w:t>ГОСУДАРСТВЕННЫХ ГАРАНТИЙ, В ТОМ ЧИСЛЕ ТЕРРИТОРИАЛЬНОЙ</w:t>
      </w:r>
    </w:p>
    <w:p>
      <w:pPr>
        <w:pStyle w:val="ConsPlusTitle"/>
        <w:jc w:val="center"/>
        <w:rPr>
          <w:sz w:val="20"/>
          <w:szCs w:val="20"/>
        </w:rPr>
      </w:pPr>
      <w:r>
        <w:rPr>
          <w:sz w:val="20"/>
          <w:szCs w:val="20"/>
        </w:rPr>
        <w:t>ПРОГРАММЫ ОБЯЗАТЕЛЬНОГО МЕДИЦИНСКОГО СТРАХОВАНИЯ</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240" w:type="dxa"/>
        <w:jc w:val="left"/>
        <w:tblInd w:w="-5" w:type="dxa"/>
        <w:tblLayout w:type="fixed"/>
        <w:tblCellMar>
          <w:top w:w="75" w:type="dxa"/>
          <w:left w:w="75" w:type="dxa"/>
          <w:bottom w:w="75" w:type="dxa"/>
          <w:right w:w="75" w:type="dxa"/>
        </w:tblCellMar>
      </w:tblPr>
      <w:tblGrid>
        <w:gridCol w:w="600"/>
        <w:gridCol w:w="6600"/>
        <w:gridCol w:w="2040"/>
      </w:tblGrid>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N </w:t>
              <w:br/>
              <w:t>п/п</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Наименование медицинской организации здравоохранения,</w:t>
              <w:br/>
              <w:t xml:space="preserve"> участвующей в реализации Территориальной программы  </w:t>
              <w:br/>
              <w:t xml:space="preserve">              государственных гарантий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w:t>
              <w:br/>
              <w:t>Территориальной</w:t>
              <w:br/>
              <w:t xml:space="preserve">   программы   </w:t>
              <w:br/>
              <w:t xml:space="preserve"> обязательного </w:t>
              <w:br/>
              <w:t xml:space="preserve"> медицинского  </w:t>
              <w:br/>
              <w:t xml:space="preserve">  страхования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курорт Анапа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бюджетное учреждение здравоохранения   </w:t>
              <w:br/>
              <w:t xml:space="preserve">(далее - МБУЗ) "Городская больница управления        </w:t>
              <w:br/>
              <w:t xml:space="preserve">здравоохранения администрации муниципального         </w:t>
              <w:br/>
              <w:t xml:space="preserve">образования город-курорт 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больница управления          </w:t>
              <w:br/>
              <w:t xml:space="preserve">здравоохранения администрации муниципального         </w:t>
              <w:br/>
              <w:t xml:space="preserve">образования город-курорт 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Родильный дом управления здравоохранения       </w:t>
              <w:br/>
              <w:t>администрации муниципального образования город-курорт</w:t>
              <w:br/>
              <w:t xml:space="preserve">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Участковая больница N 1 управления             </w:t>
              <w:br/>
              <w:t xml:space="preserve">здравоохранения администрации муниципального         </w:t>
              <w:br/>
              <w:t xml:space="preserve">образования город-курорт 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Участковая больница N 2 управления             </w:t>
              <w:br/>
              <w:t xml:space="preserve">здравоохранения администрации муниципального         </w:t>
              <w:br/>
              <w:t xml:space="preserve">образования город-курорт 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Участковая больница N 3 управления             </w:t>
              <w:br/>
              <w:t xml:space="preserve">здравоохранения администрации муниципального         </w:t>
              <w:br/>
              <w:t xml:space="preserve">образования город-курорт 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сударственное бюджетное учреждение здравоохранения </w:t>
              <w:br/>
              <w:t>(далее - ГБУЗ) "Кожно-венерологический диспансер N 3"</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Амбулатория N 1 управления здравоохранения     </w:t>
              <w:br/>
              <w:t>администрации муниципального образования город-курорт</w:t>
              <w:br/>
              <w:t xml:space="preserve">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Амбулатория N 3 управления здравоохранения     </w:t>
              <w:br/>
              <w:t>администрации муниципального образования город-курорт</w:t>
              <w:br/>
              <w:t xml:space="preserve">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Амбулатория N 4 управления здравоохранения     </w:t>
              <w:br/>
              <w:t>администрации муниципального образования город-курорт</w:t>
              <w:br/>
              <w:t xml:space="preserve">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МБУЗ "Амбулатория N 6 управления здравоохранения     </w:t>
              <w:br/>
              <w:t>администрации муниципального образования город-курорт</w:t>
              <w:br/>
              <w:t xml:space="preserve">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Амбулатория N 7 управления здравоохранения     </w:t>
              <w:br/>
              <w:t>администрации муниципального образования город-курорт</w:t>
              <w:br/>
              <w:t xml:space="preserve">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Амбулатория N 8 управления здравоохранения     </w:t>
              <w:br/>
              <w:t>администрации муниципального образования город-курорт</w:t>
              <w:br/>
              <w:t xml:space="preserve">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 медицинской профилактики управления      </w:t>
              <w:br/>
              <w:t xml:space="preserve">здравоохранения администрации муниципального         </w:t>
              <w:br/>
              <w:t xml:space="preserve">образования город-курорт 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танция скорой медицинской помощи управления   </w:t>
              <w:br/>
              <w:t xml:space="preserve">здравоохранения администрации муниципального         </w:t>
              <w:br/>
              <w:t xml:space="preserve">образования город-курорт 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автономное учреждение (далее - МАУ)    </w:t>
              <w:br/>
              <w:t xml:space="preserve">здравоохранения "Стоматологическая поликлиника       </w:t>
              <w:br/>
              <w:t xml:space="preserve">управления здравоохранения администрации             </w:t>
              <w:br/>
              <w:t xml:space="preserve">муниципального образования город-курорт Ана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16                                                                </w:t>
              <w:br/>
              <w:t xml:space="preserve">в том числе в Территориальной программе ОМС: 16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 Армавир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больница"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Армавира "Перинатальный цент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Инфекционная больница N 4" министерств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Армавирский онкологический диспансер"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Армавирский кожно-венерологический диспансер"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детская стоматологическая            </w:t>
              <w:br/>
              <w:t xml:space="preserve">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 медицинской профилактик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Армавирский противотуберкулезный диспансер"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сихоневрологический диспансер N 2"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Наркологический диспансер N 3"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Армавирский дом ребенка"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танция переливания крови N 6"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танция скорой медицинской помощ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Молочная кухн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государственное учреждение здравоохранения (далее -</w:t>
              <w:br/>
              <w:t xml:space="preserve">НУЗ) "Узловая поликлиника на станции Армавир         </w:t>
              <w:br/>
              <w:t xml:space="preserve">открытого акционерного общества "Российские железные </w:t>
              <w:br/>
              <w:t xml:space="preserve">дорог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20                                                                </w:t>
              <w:br/>
              <w:t xml:space="preserve">в том числе в Территориальной программе ОМС: 14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курорт Геленджик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больница" муниципального образования </w:t>
              <w:br/>
              <w:t xml:space="preserve">город-курорт Геленджи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больница N 2" муниципального         </w:t>
              <w:br/>
              <w:t xml:space="preserve">образования город-курорт Геленджи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больница N 3" муниципального         </w:t>
              <w:br/>
              <w:t xml:space="preserve">образования город-курорт Геленджи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больница" муниципального     </w:t>
              <w:br/>
              <w:t xml:space="preserve">образования город-курорт Геленджи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муниципального          </w:t>
              <w:br/>
              <w:t xml:space="preserve">образования город-курорт Геленджи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2" муниципального      </w:t>
              <w:br/>
              <w:t xml:space="preserve">образования город-курорт Геленджи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Родильный дом" муниципального образования      </w:t>
              <w:br/>
              <w:t xml:space="preserve">город-курорт Геленджи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томатологическая поликлиника" муниципального  </w:t>
              <w:br/>
              <w:t xml:space="preserve">образования город-курорт Геленджи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казенное учреждение здравоохранения    </w:t>
              <w:br/>
              <w:t xml:space="preserve">(далее - МКУЗ) "Станция скорой медицинской помощ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Детский санаторий для лечения туберкулеза всех </w:t>
              <w:br/>
              <w:t xml:space="preserve">форм "Ласточка" министерства здравоохранения         </w:t>
              <w:br/>
              <w:t xml:space="preserve">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Детский санаторий для лечения больных с        </w:t>
              <w:br/>
              <w:t xml:space="preserve">нарушением опорно-двигательного аппарата им.         </w:t>
              <w:br/>
              <w:t xml:space="preserve">Октябрьской революции" департамента здравоохранения  </w:t>
              <w:br/>
              <w:t xml:space="preserve">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Геленджикский противотуберкулезный диспансер"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Геленджикский психоневрологический диспансер"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13                                                                </w:t>
              <w:br/>
              <w:t xml:space="preserve">в том числе в Территориальной программе ОМС: 9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 Горячий Ключ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городская больница" муниципального </w:t>
              <w:br/>
              <w:t xml:space="preserve">образования город Горячий Ключ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томатологическая поликлиника" муниципального  </w:t>
              <w:br/>
              <w:t xml:space="preserve">образования город Горячий Ключ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2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 Краснодар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клиническая больница N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больница N 2 "Краснодарское           </w:t>
              <w:br/>
              <w:t xml:space="preserve">многопрофильное лечебно-диагностическое объедин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клиническая больница N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Краснодарская городская больница N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Краснодарская городская клиническая больница    </w:t>
              <w:br/>
              <w:t xml:space="preserve">скорой медицинской помощ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клиническая больница N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Родильный до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Медико-санитарная часть "Масложиркомбинат       </w:t>
              <w:br/>
              <w:t xml:space="preserve">Краснодар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УЗ "Отделенческая клиническая больница на станции   </w:t>
              <w:br/>
              <w:t>Краснодар открытого акционерного общества "Российские</w:t>
              <w:br/>
              <w:t xml:space="preserve">железные дороги"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              </w:t>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бюджетное учреждение (далее - ФБУ) "1602 </w:t>
              <w:br/>
              <w:t xml:space="preserve">окружной военный клинический госпиталь" Министерства </w:t>
              <w:br/>
              <w:t xml:space="preserve">обороны Российской Федерации (Филиал N 2 ФБУ "1602   </w:t>
              <w:br/>
              <w:t xml:space="preserve">окружной военный клинический госпиталь" Министерства </w:t>
              <w:br/>
              <w:t xml:space="preserve">обороны Российской Феде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 восстановительной медицины и реабилит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государственное бюджетное учреждение     </w:t>
              <w:br/>
              <w:t xml:space="preserve">здравоохранения (далее - ФГБУЗ) "Южный окружной      </w:t>
              <w:br/>
              <w:t xml:space="preserve">медицинский центр Федерального медико-биологического </w:t>
              <w:br/>
              <w:t xml:space="preserve">агентства" ("Краснодарская поликлиника ФГБУЗ "Южный  </w:t>
              <w:br/>
              <w:t xml:space="preserve">окружной медицинский центр Федерального медико-      </w:t>
              <w:br/>
              <w:t xml:space="preserve">биологического агентств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1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12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13 "Калининск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1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1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1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1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6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МБУЗ городская поликлиника N 2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2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2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2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поликлиника N 2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Женская консультац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5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томатологическая поликлиника N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томатологическая поликлиника N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томатологическая поликлиника N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стоматологическая поликлиника N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стоматологическая поликлиника N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стоматологическая поликлиника N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Участковая больница "Старокорсунск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Клинический госпиталь для ветеранов войн"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Краевая клиническая больница N 1 имени         </w:t>
              <w:br/>
              <w:t xml:space="preserve">профессора С.В. Очаповского" министерств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Краевая больница N 3" министерств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Клинический онкологический диспансер N 1"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Детская краевая клиническая больница"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Краевой клинический стоматологический центр"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пециализированная клиническая инфекционная    </w:t>
              <w:br/>
              <w:t>больница" департамента здравоохранения Краснодарского</w:t>
              <w:br/>
              <w:t xml:space="preserve">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пециализированная клиническая детская         </w:t>
              <w:br/>
              <w:t xml:space="preserve">инфекционная больница" министерства здравоохранения  </w:t>
              <w:br/>
              <w:t xml:space="preserve">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казенное учреждение здравоохранения      </w:t>
              <w:br/>
              <w:t xml:space="preserve">"Медико-санитарная часть Министерства внутренних дел </w:t>
              <w:br/>
              <w:t xml:space="preserve">Российской Федерации по Краснодарскому краю"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сударственное бюджетное образовательное учреждение </w:t>
              <w:br/>
              <w:t xml:space="preserve">(далее - ГБОУ) высшего профессионального образования </w:t>
              <w:br/>
              <w:t xml:space="preserve">"Кубанский государственный медицинский университет"  </w:t>
              <w:br/>
              <w:t xml:space="preserve">Министерства здравоохранения и социального развития  </w:t>
              <w:br/>
              <w:t xml:space="preserve">Российской Федерации (БАГК ГБОУ ВПО КубГМУ           </w:t>
              <w:br/>
              <w:t xml:space="preserve">Минздравсоцразвития Росс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БОУ высшего профессионального образования "Кубанский</w:t>
              <w:br/>
              <w:t>государственный медицинский университет" Министерства</w:t>
              <w:br/>
              <w:t xml:space="preserve">здравоохранения и социального развития Российской    </w:t>
              <w:br/>
              <w:t xml:space="preserve">Федерации (Стоматологическая поликлиника ГБОУ ВПО    </w:t>
              <w:br/>
              <w:t xml:space="preserve">КубГМУ Минздравсоцразвития Росс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Центр медицинской профилактики" министерств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Бюро судебно-медицинской экспертизы"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Клинический центр по профилактике и борьбе со  </w:t>
              <w:br/>
              <w:t xml:space="preserve">СПИД и инфекционными заболеваниями"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Центр планирования семьи и репродукции"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Региональный центр медицины катастроф"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Медицинский информационно-аналитический центр"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сударственное казенное учреждение (далее - ГКУ)    </w:t>
              <w:br/>
              <w:t xml:space="preserve">"Централизованная бухгалтерия министерств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Центр восстановительной медицины и             </w:t>
              <w:br/>
              <w:t xml:space="preserve">реабилитации" департамента здравоохранения           </w:t>
              <w:br/>
              <w:t xml:space="preserve">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Клинический кожно-венерологический диспансер"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Клинический противотуберкулезный диспансер"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пециализированная клиническая психиатрическая </w:t>
              <w:br/>
              <w:t xml:space="preserve">больница N 1" департамента здравоохранения           </w:t>
              <w:br/>
              <w:t xml:space="preserve">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пециализированная психиатрическая больница    </w:t>
              <w:br/>
              <w:t>N 7" департамента здравоохранения Краснодарского края</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Наркологический диспансер"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Детский санаторий "Тополек"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7 </w:t>
            </w:r>
          </w:p>
        </w:tc>
        <w:tc>
          <w:tcPr>
            <w:tcW w:w="6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ГБУЗ "Детский санаторий для больных туберкулезом     </w:t>
              <w:br/>
              <w:t>"Ромашка" департамента здравоохранения Краснодарского</w:t>
              <w:br/>
              <w:t xml:space="preserve">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Детский санаторий для больных и инфицированных </w:t>
              <w:br/>
              <w:t xml:space="preserve">туберкулезом "Василек" департамента здравоохранения  </w:t>
              <w:br/>
              <w:t xml:space="preserve">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Дом ребенка специализированный для детей с     </w:t>
              <w:br/>
              <w:t>органическим поражением центральной нервной системы с</w:t>
              <w:br/>
              <w:t xml:space="preserve">нарушением психики N 1" департамента здравоохранения </w:t>
              <w:br/>
              <w:t xml:space="preserve">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танция переливания крови"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КУЗ Хоспис детский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 реабилитации "Источник"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Бюро патологоанатомическое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ое бюджетное учреждение (далее - МБУ)       </w:t>
              <w:br/>
              <w:t xml:space="preserve">"Краснодарский медицинский информационно-            </w:t>
              <w:br/>
              <w:t xml:space="preserve">вычислительный центр"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крытое акционерное общество "Центр                 </w:t>
              <w:br/>
              <w:t xml:space="preserve">восстановительной медицины и реабилитации            </w:t>
              <w:br/>
              <w:t xml:space="preserve">"Краснодарская бальнеолечеб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16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государственное бюджетное учреждение     </w:t>
              <w:br/>
              <w:t xml:space="preserve">(далее - ФГБУ) "Межотраслевой научно-технический     </w:t>
              <w:br/>
              <w:t xml:space="preserve">комплекс "Микрохирургия глаза" имени академика С.Н.  </w:t>
              <w:br/>
              <w:t xml:space="preserve">Федорова" Министерства здравоохранения и социального </w:t>
              <w:br/>
              <w:t xml:space="preserve">развития Российской Федерации (Краснодарский филиал  </w:t>
              <w:br/>
              <w:t xml:space="preserve">ФГБУ "Межотраслевой научно-технический комплекс      </w:t>
              <w:br/>
              <w:t xml:space="preserve">"Микрохирургия глаза" имени академика С.Н. Федорова" </w:t>
              <w:br/>
              <w:t xml:space="preserve">Министерства здравоохранения и социального развития  </w:t>
              <w:br/>
              <w:t xml:space="preserve">Российской Федерации)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ество с ограниченной ответственностью (далее -    </w:t>
              <w:br/>
              <w:t xml:space="preserve">ООО) "Краевой Нефрологический Цент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ОО Медицинский центр "НЕФРОС"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88                                                                </w:t>
              <w:br/>
              <w:t xml:space="preserve">в том числе в Территориальной программе ОМС: 69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 Новороссийск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Городская больница N 1"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Городская больница N 2"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Городская больница N 3"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Городская больница N 4"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Детская городская больница"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Детская городская поликлиника"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Городская поликлиника N 1"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Городская поликлиника N 2"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Городская поликлиника N 3"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Городская поликлиника N 4"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Городская поликлиника N 5"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Городская поликлиника N 6"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Онкологический диспансер N 3" министерств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У "Стоматологическая поликлиника N 1"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Детская стоматологическая поликлиника"          </w:t>
              <w:br/>
              <w:t xml:space="preserve">управления здравоохранения администрации города      </w:t>
              <w:br/>
              <w:t xml:space="preserve">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Кожно-венерологический диспансер N 8"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Участковая больница" управления здравоохранения </w:t>
              <w:br/>
              <w:t xml:space="preserve">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Амбулатория N 1" управления здравоохранения     </w:t>
              <w:br/>
              <w:t xml:space="preserve">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Амбулатория N 2" управления здравоохранения     </w:t>
              <w:br/>
              <w:t xml:space="preserve">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Амбулатория N 3" управления здравоохранения     </w:t>
              <w:br/>
              <w:t xml:space="preserve">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Инфекционная больница N 3" министерств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УЗ "Узловая больница на станции Новороссийск        </w:t>
              <w:br/>
              <w:t xml:space="preserve">открытого акционерного общества "Российские железные </w:t>
              <w:br/>
              <w:t xml:space="preserve">дорог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государственное бюджетное медицинское    </w:t>
              <w:br/>
              <w:t xml:space="preserve">учреждение "Медицинский центр при Федеральном        </w:t>
              <w:br/>
              <w:t>агентстве специального строительства" (Новороссийский</w:t>
              <w:br/>
              <w:t xml:space="preserve">филиал Федерального государственного бюджетного      </w:t>
              <w:br/>
              <w:t xml:space="preserve">медицинского учреждения "Медицинский центр при       </w:t>
              <w:br/>
              <w:t xml:space="preserve">Федеральном агентстве специального строительств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23"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БУЗ "Центр восстановительной медицины и реабилитации</w:t>
              <w:br/>
              <w:t>N 2" департамента здравоохранения Краснодарского края</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танция переливания крови N 4"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Центр по профилактике и борьбе со СПИД и       </w:t>
              <w:br/>
              <w:t xml:space="preserve">инфекционными заболеваниями N 4"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Дом ребенка специализированный для детей с     </w:t>
              <w:br/>
              <w:t>органическим поражением центральной нервной системы с</w:t>
              <w:br/>
              <w:t xml:space="preserve">нарушением психики N 4" департамента здравоохранения </w:t>
              <w:br/>
              <w:t xml:space="preserve">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Станция скорой медицинской помощ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Патологоанатомическое бюро"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Молочная кухн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Перинатальный центр" управления здравоохранения </w:t>
              <w:br/>
              <w:t xml:space="preserve">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Медицинский диагностический центр" управления   </w:t>
              <w:br/>
              <w:t xml:space="preserve">здравоохранения администрации города Новороссийс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ГБУЗ "Южный окружной медицинский центр Федерального </w:t>
              <w:br/>
              <w:t xml:space="preserve">медико-биологического агентства" ("Новороссийская    </w:t>
              <w:br/>
              <w:t xml:space="preserve">больница ФГБУЗ "Южный окружной медицинский центр     </w:t>
              <w:br/>
              <w:t xml:space="preserve">Федерального медико-биологического агентств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ОО "Здоровь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ОО Медицинский центр "Черноземье-Реги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36                                                                </w:t>
              <w:br/>
              <w:t xml:space="preserve">в том числе в Территориальной программе ОМС: 29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курорт Соч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Городская больница N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Городская больница N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Городская больница N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Городская больница N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Городская больница N 5"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Городская больница N 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Городская больница N 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Городская больница N 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Городская поликлиника N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Городская поликлиника N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Городская поликлиника N 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Инфекционная больница N 2" министерств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Онкологический диспансер N 2" министерств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Кожно-венерологический диспансер N 6"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Детская стоматологическая          </w:t>
              <w:br/>
              <w:t xml:space="preserve">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Стоматологическая поликлиника N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Стоматологическая поликлиника N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Стоматологическая поликлиника N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Стоматологическая поликлиника N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Участковая больница N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Центр медицинской профилактик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Детский санаторий для больных туберкулезом     </w:t>
              <w:br/>
              <w:t xml:space="preserve">"Горный воздух" департамента здравоохранения         </w:t>
              <w:br/>
              <w:t xml:space="preserve">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Наркологический диспансер N 2"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сихоневрологический диспансер N 3"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1"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2"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3"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Дом ребенка специализированный для детей с     </w:t>
              <w:br/>
              <w:t>органическим поражением центральной нервной системы с</w:t>
              <w:br/>
              <w:t xml:space="preserve">нарушением психики N 2" департамента здравоохранения </w:t>
              <w:br/>
              <w:t xml:space="preserve">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Центр по профилактике и борьбе со СПИД и       </w:t>
              <w:br/>
              <w:t xml:space="preserve">инфекционными заболеваниями N 3"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Бюро судебно-медицинской экспертизы N 2"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танция переливания крови N 7"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Городская больница N 7"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Станция скорой медицинской помощ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Бюро медицинской статистик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УЗ "Узловая поликлиника на станции Сочи открытого   </w:t>
              <w:br/>
              <w:t xml:space="preserve">акционерного общества "Российские железные дорог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ОО "РУСМЕД"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а Сочи "Городская поликлиника N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37                                                                </w:t>
              <w:br/>
              <w:t xml:space="preserve">в том числе в Территориальной программе ОМС: 25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бин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муниципального образования Абинский район       </w:t>
              <w:br/>
              <w:t xml:space="preserve">"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муниципального образования Абинский район       </w:t>
              <w:br/>
              <w:t xml:space="preserve">"Холмская районная больница N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муниципального образования Абинский район       </w:t>
              <w:br/>
              <w:t xml:space="preserve">"Ахтырская районная больница N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пециализированная психиатрическая больница    </w:t>
              <w:br/>
              <w:t>N 2" департамента здравоохранения Краснодарского края</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КУ здравоохранения "Лепрозорий"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5                                                                 </w:t>
              <w:br/>
              <w:t xml:space="preserve">в том числе в Территориальной программе ОМС: 3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пшерон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Апшеронского     </w:t>
              <w:br/>
              <w:t xml:space="preserve">район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Городская больница г. Хадыженс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Хадыженская 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ОО "Апшеронская районная стоматологическая          </w:t>
              <w:br/>
              <w:t xml:space="preserve">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11"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5                                                                 </w:t>
              <w:br/>
              <w:t xml:space="preserve">в том числе в Территориальной программе ОМС: 4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елоглин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администрации     </w:t>
              <w:br/>
              <w:t xml:space="preserve">Белоглинского район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томатологическая поликлиника муниципального   </w:t>
              <w:br/>
              <w:t xml:space="preserve">образования Белогли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2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елоречен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муниципального   </w:t>
              <w:br/>
              <w:t xml:space="preserve">образования Белорече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УЗ "Узловая больница на станции Белореченская       </w:t>
              <w:br/>
              <w:t xml:space="preserve">открытого акционерного общества "Российские железные </w:t>
              <w:br/>
              <w:t xml:space="preserve">дорог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томатологическая поликлиника муниципального   </w:t>
              <w:br/>
              <w:t xml:space="preserve">образования Белорече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БУЗ "Женская консультация муниципального образования</w:t>
              <w:br/>
              <w:t xml:space="preserve">Белорече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Рязанская участковая больница муниципального   </w:t>
              <w:br/>
              <w:t xml:space="preserve">образования Белорече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Новоалексеевская амбулатория муниципального    </w:t>
              <w:br/>
              <w:t xml:space="preserve">образования Белорече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Первомайская амбулатория муниципального        </w:t>
              <w:br/>
              <w:t xml:space="preserve">образования Белорече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Великовечненская амбулатория муниципального    </w:t>
              <w:br/>
              <w:t xml:space="preserve">образования Белорече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6"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танция переливания крови N 2"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БУЗ "Бжедуховская участковая больница муниципального</w:t>
              <w:br/>
              <w:t xml:space="preserve">образования Белорече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БУЗ "Пшехская амбулатория муниципального образования</w:t>
              <w:br/>
              <w:t xml:space="preserve">Белорече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Молодежненская амбулатория муниципального      </w:t>
              <w:br/>
              <w:t xml:space="preserve">образования Белорече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танция скорой медицинской помощи              </w:t>
              <w:br/>
              <w:t xml:space="preserve">муниципального образования Белорече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14                                                                </w:t>
              <w:br/>
              <w:t xml:space="preserve">в том числе в Территориальной программе ОМС: 1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рюховец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Брюховецкого    </w:t>
              <w:br/>
              <w:t xml:space="preserve">район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1                                                                 </w:t>
              <w:br/>
              <w:t xml:space="preserve">в том числе в Территориальной программе ОМС: 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селковский район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БУЗ Центральная районная больница имени заслуженного</w:t>
              <w:br/>
              <w:t xml:space="preserve">врача РФ В.Ф. Долгополова Выселковского района       </w:t>
              <w:br/>
              <w:t xml:space="preserve">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ОО "Выселковская 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пециализированная психоневрологическая        </w:t>
              <w:br/>
              <w:t>больница" департамента здравоохранения Краснодарского</w:t>
              <w:br/>
              <w:t xml:space="preserve">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13"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4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улькевич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Гулькевичского   </w:t>
              <w:br/>
              <w:t xml:space="preserve">район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22"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автономное учреждение здравоохранения  </w:t>
              <w:br/>
              <w:t xml:space="preserve">(далее - МАУЗ) "Гулькевичская стоматологическая      </w:t>
              <w:br/>
              <w:t xml:space="preserve">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3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инской район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юджетное учреждение здравоохранения (далее - БУЗ)   </w:t>
              <w:br/>
              <w:t>муниципального образования Динской район "Центральная</w:t>
              <w:br/>
              <w:t xml:space="preserve">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1                                                                 </w:t>
              <w:br/>
              <w:t xml:space="preserve">в том числе в Территориальной программе ОМС: 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йский район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З Ейского района "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З Ейского района "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Ейский кожно-венерологический диспансер"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Онкологический диспансер N 4" министерств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Ейский психоневрологический диспансер"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7"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Дом ребенка специализированный для детей с     </w:t>
              <w:br/>
              <w:t>органическим поражением центральной нервной системы с</w:t>
              <w:br/>
              <w:t xml:space="preserve">нарушением психики N 5" департамента здравоохранения </w:t>
              <w:br/>
              <w:t xml:space="preserve">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БУЗ "Ейский центр по профилактике и борьбе со СПИД и</w:t>
              <w:br/>
              <w:t xml:space="preserve">инфекционными заболеваниями"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танция переливания крови N 5"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БУЗ муниципального образования Ейский район "Станция</w:t>
              <w:br/>
              <w:t xml:space="preserve">скорой медицинской помощ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10                                                                </w:t>
              <w:br/>
              <w:t xml:space="preserve">в том числе в Территориальной программе ОМС: 5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вказ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муниципального  </w:t>
              <w:br/>
              <w:t xml:space="preserve">образования Кавказ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Кропоткинская городская больница"              </w:t>
              <w:br/>
              <w:t xml:space="preserve">муниципального образования Кавказский район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Кожно-венерологический диспансер N 5"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УЗ "Узловая поликлиника на станции Кавказская       </w:t>
              <w:br/>
              <w:t xml:space="preserve">открытого акционерного общества "Российские железные </w:t>
              <w:br/>
              <w:t xml:space="preserve">дорог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4"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танция скорой медицинской помощи"             </w:t>
              <w:br/>
              <w:t xml:space="preserve">муниципального образования Кавказ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6                                                                 </w:t>
              <w:br/>
              <w:t xml:space="preserve">в том числе в Территориальной программе ОМС: 5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линин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муниципального   </w:t>
              <w:br/>
              <w:t xml:space="preserve">образования Калини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1                                                                 </w:t>
              <w:br/>
              <w:t xml:space="preserve">в том числе в Территориальной программе ОМС: 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невско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Каневская центральная районная больница"        </w:t>
              <w:br/>
              <w:t xml:space="preserve">муниципального образования Каневско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ОО "Каневская 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Туберкулезная больница N 2"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3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реновский район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Кореновская 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танция переливания крови N 3"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2                                                                 </w:t>
              <w:br/>
              <w:t xml:space="preserve">в том числе в Территориальной программе ОМС: 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сноармейский район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Красноармейская 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пециализированная туберкулезная больница"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пециализированная наркологическая больница"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3                                                                 </w:t>
              <w:br/>
              <w:t xml:space="preserve">в том числе в Территориальной программе ОМС: 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ылов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Крыловская центральная районная больница        </w:t>
              <w:br/>
              <w:t xml:space="preserve">муниципального образования Крылов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Крыловская стоматологическая поликлиника        </w:t>
              <w:br/>
              <w:t xml:space="preserve">муниципального образования Крылов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2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ым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Крымская городская больница" муниципального    </w:t>
              <w:br/>
              <w:t xml:space="preserve">образования Крым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БУЗ "Варениковская районная больница" муниципального</w:t>
              <w:br/>
              <w:t xml:space="preserve">образования Крым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ОО "Крымская 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Нижнебаканская амбулатор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20"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5                                                                 </w:t>
              <w:br/>
              <w:t xml:space="preserve">в том числе в Территориальной программе ОМС: 4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рганинский район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Курганинская 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У здравоохранения "Курганинская районная           </w:t>
              <w:br/>
              <w:t xml:space="preserve">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8"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3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щевский район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Кущевская 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У "Кущевская 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Первомайская участковая больница"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пециализированная психиатрическая больница    </w:t>
              <w:br/>
              <w:t>N 3" департамента здравоохранения Краснодарского края</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18"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5                                                                 </w:t>
              <w:br/>
              <w:t xml:space="preserve">в том числе в Территориальной программе ОМС: 3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абин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муниципального образования Лабинский район      </w:t>
              <w:br/>
              <w:t xml:space="preserve">Краснодарского края "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У здравоохранения муниципального образования       </w:t>
              <w:br/>
              <w:t xml:space="preserve">Лабинский район "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сихоневрологический диспансер N 5"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15"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4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енинградский район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Ленинградская 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1                                                                 </w:t>
              <w:br/>
              <w:t xml:space="preserve">в том числе в Территориальной программе ОМС: 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остовский район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Мостовская 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1                                                                 </w:t>
              <w:br/>
              <w:t xml:space="preserve">в том числе в Территориальной программе ОМС: 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вокубан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Новокубанского  </w:t>
              <w:br/>
              <w:t xml:space="preserve">район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Новокубанская 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2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вопокров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муниципального   </w:t>
              <w:br/>
              <w:t xml:space="preserve">образования Новопокров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Калниболотская участковая больница Надеж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2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радненский район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Отрадненская 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пециализированная психиатрическая больница    </w:t>
              <w:br/>
              <w:t>N 6" департамента здравоохранения Краснодарского края</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5"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3                                                                 </w:t>
              <w:br/>
              <w:t xml:space="preserve">в том числе в Территориальной программе ОМС: 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влов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администрации   </w:t>
              <w:br/>
              <w:t xml:space="preserve">муниципального образования Павлов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Павловская 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2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морско-Ахтар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Приморско-Ахтарская центральная районная       </w:t>
              <w:br/>
              <w:t xml:space="preserve">больница имени Кравченко Н.Г."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Приморско-Ахтарского района "Районная           </w:t>
              <w:br/>
              <w:t xml:space="preserve">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пециализированная психиатрическая больница    </w:t>
              <w:br/>
              <w:t>N 4" департамента здравоохранения Краснодарского края</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9"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4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вер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муниципального образования Северский район      </w:t>
              <w:br/>
              <w:t xml:space="preserve">"Северская 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муниципального образования Северский район      </w:t>
              <w:br/>
              <w:t xml:space="preserve">"Северская районная 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2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лавянский район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 "Славянская 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У "Стоматологическая поликлиника" муниципального   </w:t>
              <w:br/>
              <w:t xml:space="preserve">образования Славя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12"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Кожно-венерологический диспансер N 4"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4                                                                 </w:t>
              <w:br/>
              <w:t xml:space="preserve">в том числе в Территориальной программе ОМС: 3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аромин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муниципального   </w:t>
              <w:br/>
              <w:t xml:space="preserve">образования Старомин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16"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2                                                                 </w:t>
              <w:br/>
              <w:t xml:space="preserve">в том числе в Территориальной программе ОМС: 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билисский район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Тбилисская 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Туберкулезная больница N 3"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2                                                                 </w:t>
              <w:br/>
              <w:t xml:space="preserve">в том числе в Территориальной программе ОМС: 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рюк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муниципального   </w:t>
              <w:br/>
              <w:t xml:space="preserve">образования Темрюк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Кожно-венерологический диспансер N 9"          </w:t>
              <w:br/>
              <w:t xml:space="preserve">министерств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19"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3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имашевский район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Тимашевская центральная районная больниц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1                                                                 </w:t>
              <w:br/>
              <w:t xml:space="preserve">в том числе в Территориальной программе ОМС: 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ихорец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Тихорецкая центральная районная больница"      </w:t>
              <w:br/>
              <w:t xml:space="preserve">муниципального образования Тихорец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НУЗ "Узловая поликлиника на станции Тихорецкая       </w:t>
              <w:br/>
              <w:t xml:space="preserve">открытого акционерного общества "Российские железные </w:t>
              <w:br/>
              <w:t xml:space="preserve">дорог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2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уапсинский район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Туапсинская районная больница N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Туапсинская районная больница N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Туапсинская районная больница N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Туапсинская стоматологиче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Туапсинская детская поликлиник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УЗ "Узловая поликлиника на станции Туапсе открытого </w:t>
              <w:br/>
              <w:t xml:space="preserve">акционерного общества "Российские железные дорог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КУЗ "Туапсинский центр медицинской профилактик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сихоневрологический диспансер N 4"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10"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Центр по профилактике и борьбе со СПИД и       </w:t>
              <w:br/>
              <w:t xml:space="preserve">инфекционными заболеваниями N 2" департамента        </w:t>
              <w:br/>
              <w:t xml:space="preserve">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танция скорой медицинской помощ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ГБУ "Национальный медико-хирургический Центр имени  </w:t>
              <w:br/>
              <w:t xml:space="preserve">Н.И. Пирогова" Министерства здравоохранения и        </w:t>
              <w:br/>
              <w:t xml:space="preserve">социального развития Российской Федерации            </w:t>
              <w:br/>
              <w:t xml:space="preserve">(Туапсинский клинический комплекс ФГБУ "Национальный </w:t>
              <w:br/>
              <w:t xml:space="preserve">медико-хирургический Центр имени Н.И. Пирогова"      </w:t>
              <w:br/>
              <w:t xml:space="preserve">Министерства здравоохранения и социального развития  </w:t>
              <w:br/>
              <w:t xml:space="preserve">Российской Феде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12                                                                </w:t>
              <w:br/>
              <w:t xml:space="preserve">в том числе в Территориальной программе ОМС: 8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пенский район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Успенская центральная районная больница"       </w:t>
              <w:br/>
              <w:t xml:space="preserve">администрации муниципального образования Успенский   </w:t>
              <w:br/>
              <w:t xml:space="preserve">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1                                                                 </w:t>
              <w:br/>
              <w:t xml:space="preserve">в том числе в Территориальной программе ОМС: 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ь-Лабин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Усть-Лабинского </w:t>
              <w:br/>
              <w:t xml:space="preserve">район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томатологическая поликлиника" Усть-Лабинского </w:t>
              <w:br/>
              <w:t xml:space="preserve">район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Специализированная психиатрическая больница N  </w:t>
              <w:br/>
              <w:t xml:space="preserve">5" 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Противотуберкулезный диспансер N 14"           </w:t>
              <w:br/>
              <w:t xml:space="preserve">департамента здравоохранения 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Дом ребенка специализированный для детей с     </w:t>
              <w:br/>
              <w:t>органическим поражением центральной нервной системы с</w:t>
              <w:br/>
              <w:t xml:space="preserve">нарушением психики N 3" департамента здравоохранения </w:t>
              <w:br/>
              <w:t xml:space="preserve">Краснодарского 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5                                                                 </w:t>
              <w:br/>
              <w:t xml:space="preserve">в том числе в Территориальной программе ОМС: 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Щербиновский район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Центральная районная больница муниципального    </w:t>
              <w:br/>
              <w:t xml:space="preserve">образования Щербиновский райо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БУЗ "Щербиновская специализированная туберкулезная  </w:t>
              <w:br/>
              <w:t>больница" департамента здравоохранения Краснодарского</w:t>
              <w:br/>
              <w:t xml:space="preserve">кра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2                                                                 </w:t>
              <w:br/>
              <w:t xml:space="preserve">в том числе в Территориальной программе ОМС: 1                           </w:t>
            </w:r>
          </w:p>
        </w:tc>
      </w:tr>
      <w:tr>
        <w:trPr>
          <w:trHeight w:val="720" w:hRule="atLeast"/>
        </w:trPr>
        <w:tc>
          <w:tcPr>
            <w:tcW w:w="7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го медицинских организаций, участвующих в реализации  </w:t>
              <w:br/>
              <w:t xml:space="preserve">Территориальной программы государственных гарантий: 342  </w:t>
              <w:br/>
              <w:t xml:space="preserve">в том числе медицинских организаций, участвующих в       </w:t>
              <w:br/>
              <w:t xml:space="preserve">реализации Территориальной программы ОМС: 254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5" w:name="Par1560"/>
      <w:bookmarkEnd w:id="5"/>
      <w:r>
        <w:rPr>
          <w:sz w:val="20"/>
          <w:szCs w:val="20"/>
        </w:rPr>
        <w:t>СРОКИ</w:t>
      </w:r>
    </w:p>
    <w:p>
      <w:pPr>
        <w:pStyle w:val="ConsPlusTitle"/>
        <w:jc w:val="center"/>
        <w:rPr>
          <w:sz w:val="20"/>
          <w:szCs w:val="20"/>
        </w:rPr>
      </w:pPr>
      <w:r>
        <w:rPr>
          <w:sz w:val="20"/>
          <w:szCs w:val="20"/>
        </w:rPr>
        <w:t>ОЖИДАНИЯ МЕДИЦИНСКОЙ ПОМОЩИ, ОКАЗЫВАЕМОЙ</w:t>
      </w:r>
    </w:p>
    <w:p>
      <w:pPr>
        <w:pStyle w:val="ConsPlusTitle"/>
        <w:jc w:val="center"/>
        <w:rPr>
          <w:sz w:val="20"/>
          <w:szCs w:val="20"/>
        </w:rPr>
      </w:pPr>
      <w:r>
        <w:rPr>
          <w:sz w:val="20"/>
          <w:szCs w:val="20"/>
        </w:rPr>
        <w:t>В ПЛАНОВОЙ ФОРМЕ, В ТОМ ЧИСЛЕ СРОКИ ОЖИДАНИЯ ОКАЗАНИЯ</w:t>
      </w:r>
    </w:p>
    <w:p>
      <w:pPr>
        <w:pStyle w:val="ConsPlusTitle"/>
        <w:jc w:val="center"/>
        <w:rPr>
          <w:sz w:val="20"/>
          <w:szCs w:val="20"/>
        </w:rPr>
      </w:pPr>
      <w:r>
        <w:rPr>
          <w:sz w:val="20"/>
          <w:szCs w:val="20"/>
        </w:rPr>
        <w:t>МЕДИЦИНСКОЙ ПОМОЩИ В СТАЦИОНАРНЫХ УСЛОВИЯХ, ПРОВЕДЕНИЯ</w:t>
      </w:r>
    </w:p>
    <w:p>
      <w:pPr>
        <w:pStyle w:val="ConsPlusTitle"/>
        <w:jc w:val="center"/>
        <w:rPr>
          <w:sz w:val="20"/>
          <w:szCs w:val="20"/>
        </w:rPr>
      </w:pPr>
      <w:r>
        <w:rPr>
          <w:sz w:val="20"/>
          <w:szCs w:val="20"/>
        </w:rPr>
        <w:t>ОТДЕЛЬНЫХ ДИАГНОСТИЧЕСКИХ ОБСЛЕДОВАНИЙ, А ТАКЖЕ</w:t>
      </w:r>
    </w:p>
    <w:p>
      <w:pPr>
        <w:pStyle w:val="ConsPlusTitle"/>
        <w:jc w:val="center"/>
        <w:rPr>
          <w:sz w:val="20"/>
          <w:szCs w:val="20"/>
        </w:rPr>
      </w:pPr>
      <w:r>
        <w:rPr>
          <w:sz w:val="20"/>
          <w:szCs w:val="20"/>
        </w:rPr>
        <w:t>КОНСУЛЬТАЦИЙ ВРАЧЕЙ-СПЕЦИАЛИСТОВ</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360" w:type="dxa"/>
        <w:jc w:val="left"/>
        <w:tblInd w:w="-5" w:type="dxa"/>
        <w:tblLayout w:type="fixed"/>
        <w:tblCellMar>
          <w:top w:w="75" w:type="dxa"/>
          <w:left w:w="75" w:type="dxa"/>
          <w:bottom w:w="75" w:type="dxa"/>
          <w:right w:w="75"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r>
      <w:tr>
        <w:trPr>
          <w:trHeight w:val="72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ановая медицинская помощь врачей-     </w:t>
              <w:br/>
              <w:t>терапевтов участковых, педиатров, врачей</w:t>
              <w:br/>
              <w:t xml:space="preserve">общей практики (семейных врачей),       </w:t>
              <w:br/>
              <w:t xml:space="preserve">акушеров-гинеколог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7 дне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6 дне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5 дней </w:t>
            </w:r>
          </w:p>
        </w:tc>
      </w:tr>
      <w:tr>
        <w:trPr>
          <w:trHeight w:val="72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ановые консультации                   </w:t>
              <w:br/>
              <w:t xml:space="preserve">врачей-специалистов и диагностических   </w:t>
              <w:br/>
              <w:t xml:space="preserve">исследований в амбулаторно-             </w:t>
              <w:br/>
              <w:t xml:space="preserve">поликлинических учреждения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14 дне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12 дне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10 дней</w:t>
            </w:r>
          </w:p>
        </w:tc>
      </w:tr>
      <w:tr>
        <w:trPr>
          <w:trHeight w:val="36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ановые консультации в консультативно- </w:t>
              <w:br/>
              <w:t xml:space="preserve">диагностических центра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30 дне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28 дне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25 дней</w:t>
            </w:r>
          </w:p>
        </w:tc>
      </w:tr>
      <w:tr>
        <w:trPr>
          <w:trHeight w:val="36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помощь в дневном стационаре </w:t>
              <w:br/>
              <w:t xml:space="preserve">(в том числе восстановительное лечен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30 дне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30 дне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30 дней</w:t>
            </w:r>
          </w:p>
        </w:tc>
      </w:tr>
      <w:tr>
        <w:trPr>
          <w:trHeight w:val="36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ведения магнитно-резонансной и       </w:t>
              <w:br/>
              <w:t xml:space="preserve">позитронно-эмиссионной томографи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60 дне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57 дне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55 дней</w:t>
            </w:r>
          </w:p>
        </w:tc>
      </w:tr>
      <w:tr>
        <w:trPr>
          <w:trHeight w:val="72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ановая стационарная медицинская помощь</w:t>
              <w:br/>
              <w:t xml:space="preserve">(за исключением видов                   </w:t>
              <w:br/>
              <w:t>высокотехнологичной медицинской помощи и</w:t>
              <w:br/>
              <w:t xml:space="preserve">восстановительного лечения):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в государственные учреждения         </w:t>
              <w:br/>
              <w:t xml:space="preserve">здравоохран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30 дне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30 дне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30 дней</w:t>
            </w:r>
          </w:p>
        </w:tc>
      </w:tr>
      <w:tr>
        <w:trPr>
          <w:trHeight w:val="36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в муниципальные медицинские          </w:t>
              <w:br/>
              <w:t xml:space="preserve">учрежд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14 дне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14 дне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14 дней</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7</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6" w:name="Par1613"/>
      <w:bookmarkEnd w:id="6"/>
      <w:r>
        <w:rPr>
          <w:sz w:val="20"/>
          <w:szCs w:val="20"/>
        </w:rPr>
        <w:t>УСЛОВИЯ</w:t>
      </w:r>
    </w:p>
    <w:p>
      <w:pPr>
        <w:pStyle w:val="ConsPlusTitle"/>
        <w:jc w:val="center"/>
        <w:rPr>
          <w:sz w:val="20"/>
          <w:szCs w:val="20"/>
        </w:rPr>
      </w:pPr>
      <w:r>
        <w:rPr>
          <w:sz w:val="20"/>
          <w:szCs w:val="20"/>
        </w:rPr>
        <w:t>ПРЕБЫВАНИЯ В МЕДИЦИНСКИХ ОРГАНИЗАЦИЯХ ПРИ</w:t>
      </w:r>
    </w:p>
    <w:p>
      <w:pPr>
        <w:pStyle w:val="ConsPlusTitle"/>
        <w:jc w:val="center"/>
        <w:rPr>
          <w:sz w:val="20"/>
          <w:szCs w:val="20"/>
        </w:rPr>
      </w:pPr>
      <w:r>
        <w:rPr>
          <w:sz w:val="20"/>
          <w:szCs w:val="20"/>
        </w:rPr>
        <w:t>ОКАЗАНИИ МЕДИЦИНСКОЙ ПОМОЩИ В СТАЦИОНАРНЫХ УСЛОВИЯХ,</w:t>
      </w:r>
    </w:p>
    <w:p>
      <w:pPr>
        <w:pStyle w:val="ConsPlusTitle"/>
        <w:jc w:val="center"/>
        <w:rPr>
          <w:sz w:val="20"/>
          <w:szCs w:val="20"/>
        </w:rPr>
      </w:pPr>
      <w:r>
        <w:rPr>
          <w:sz w:val="20"/>
          <w:szCs w:val="20"/>
        </w:rPr>
        <w:t>ВКЛЮЧАЯ ПРЕДОСТАВЛЕНИЕ СПАЛЬНОГО МЕСТА И ПИТАНИЯ, ПРИ</w:t>
      </w:r>
    </w:p>
    <w:p>
      <w:pPr>
        <w:pStyle w:val="ConsPlusTitle"/>
        <w:jc w:val="center"/>
        <w:rPr>
          <w:sz w:val="20"/>
          <w:szCs w:val="20"/>
        </w:rPr>
      </w:pPr>
      <w:r>
        <w:rPr>
          <w:sz w:val="20"/>
          <w:szCs w:val="20"/>
        </w:rPr>
        <w:t>СОВМЕСТНОМ НАХОЖДЕНИИ ОДНОГО ИЗ РОДИТЕЛЕЙ, ИНОГО ЧЛЕНА СЕМЬИ</w:t>
      </w:r>
    </w:p>
    <w:p>
      <w:pPr>
        <w:pStyle w:val="ConsPlusTitle"/>
        <w:jc w:val="center"/>
        <w:rPr>
          <w:sz w:val="20"/>
          <w:szCs w:val="20"/>
        </w:rPr>
      </w:pPr>
      <w:r>
        <w:rPr>
          <w:sz w:val="20"/>
          <w:szCs w:val="20"/>
        </w:rPr>
        <w:t>ИЛИ ИНОГО ЗАКОННОГО ПРЕДСТАВИТЕЛЯ В МЕДИЦИНСКОЙ ОРГАНИЗАЦИИ</w:t>
      </w:r>
    </w:p>
    <w:p>
      <w:pPr>
        <w:pStyle w:val="ConsPlusTitle"/>
        <w:jc w:val="center"/>
        <w:rPr>
          <w:sz w:val="20"/>
          <w:szCs w:val="20"/>
        </w:rPr>
      </w:pPr>
      <w:r>
        <w:rPr>
          <w:sz w:val="20"/>
          <w:szCs w:val="20"/>
        </w:rPr>
        <w:t>В СТАЦИОНАРНЫХ УСЛОВИЯХ С РЕБЕНКОМ ДО ДОСТИЖЕНИЯ ИМ ВОЗРАСТА</w:t>
      </w:r>
    </w:p>
    <w:p>
      <w:pPr>
        <w:pStyle w:val="ConsPlusTitle"/>
        <w:jc w:val="center"/>
        <w:rPr>
          <w:sz w:val="20"/>
          <w:szCs w:val="20"/>
        </w:rPr>
      </w:pPr>
      <w:r>
        <w:rPr>
          <w:sz w:val="20"/>
          <w:szCs w:val="20"/>
        </w:rPr>
        <w:t>ЧЕТЫРЕХ ЛЕТ, А С РЕБЕНКОМ СТАРШЕ УКАЗАННОГО ВОЗРАСТА -</w:t>
      </w:r>
    </w:p>
    <w:p>
      <w:pPr>
        <w:pStyle w:val="ConsPlusTitle"/>
        <w:jc w:val="center"/>
        <w:rPr>
          <w:sz w:val="20"/>
          <w:szCs w:val="20"/>
        </w:rPr>
      </w:pPr>
      <w:r>
        <w:rPr>
          <w:sz w:val="20"/>
          <w:szCs w:val="20"/>
        </w:rPr>
        <w:t>ПРИ НАЛИЧИИ МЕДИЦИНСКИХ ПОКАЗАНИ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2">
        <w:r>
          <w:rPr>
            <w:rStyle w:val="InternetLink"/>
            <w:rFonts w:cs="Calibri"/>
            <w:color w:val="0000FF"/>
          </w:rPr>
          <w:t>статьей 7</w:t>
        </w:r>
      </w:hyperlink>
      <w:r>
        <w:rPr>
          <w:rFonts w:cs="Calibri"/>
        </w:rPr>
        <w:t xml:space="preserve"> Федерального закона от 21 ноября 2011 года N 323-ФЗ "Об основах охраны здоровья граждан в Российской Федерации" при оказании медицинской помощи детям в стационарных условиях необходимо обеспечить предоставление спальных мест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8</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7" w:name="Par1637"/>
      <w:bookmarkEnd w:id="7"/>
      <w:r>
        <w:rPr>
          <w:sz w:val="20"/>
          <w:szCs w:val="20"/>
        </w:rPr>
        <w:t>УСЛОВИЯ</w:t>
      </w:r>
    </w:p>
    <w:p>
      <w:pPr>
        <w:pStyle w:val="ConsPlusTitle"/>
        <w:jc w:val="center"/>
        <w:rPr>
          <w:sz w:val="20"/>
          <w:szCs w:val="20"/>
        </w:rPr>
      </w:pPr>
      <w:r>
        <w:rPr>
          <w:sz w:val="20"/>
          <w:szCs w:val="20"/>
        </w:rPr>
        <w:t>РАЗМЕЩЕНИЯ ПАЦИЕНТОВ В МАЛОМЕСТНЫХ ПАЛАТАХ (БОКСАХ)</w:t>
      </w:r>
    </w:p>
    <w:p>
      <w:pPr>
        <w:pStyle w:val="ConsPlusTitle"/>
        <w:jc w:val="center"/>
        <w:rPr>
          <w:sz w:val="20"/>
          <w:szCs w:val="20"/>
        </w:rPr>
      </w:pPr>
      <w:r>
        <w:rPr>
          <w:sz w:val="20"/>
          <w:szCs w:val="20"/>
        </w:rPr>
        <w:t>ПО МЕДИЦИНСКИМ И (ИЛИ) ЭПИДЕМИОЛОГИЧЕСКИМ ПОКАЗАНИЯМ,</w:t>
      </w:r>
    </w:p>
    <w:p>
      <w:pPr>
        <w:pStyle w:val="ConsPlusTitle"/>
        <w:jc w:val="center"/>
        <w:rPr>
          <w:sz w:val="20"/>
          <w:szCs w:val="20"/>
        </w:rPr>
      </w:pPr>
      <w:r>
        <w:rPr>
          <w:sz w:val="20"/>
          <w:szCs w:val="20"/>
        </w:rPr>
        <w:t>УСТАНОВЛЕННЫМ МИНИСТЕРСТВОМ ЗДРАВООХРАНЕНИЯ</w:t>
      </w:r>
    </w:p>
    <w:p>
      <w:pPr>
        <w:pStyle w:val="ConsPlusTitle"/>
        <w:jc w:val="center"/>
        <w:rPr>
          <w:sz w:val="20"/>
          <w:szCs w:val="20"/>
        </w:rPr>
      </w:pPr>
      <w:r>
        <w:rPr>
          <w:sz w:val="20"/>
          <w:szCs w:val="20"/>
        </w:rPr>
        <w:t>РОССИЙСКОЙ ФЕДЕРАЦИИ</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240" w:type="dxa"/>
        <w:jc w:val="left"/>
        <w:tblInd w:w="-5" w:type="dxa"/>
        <w:tblLayout w:type="fixed"/>
        <w:tblCellMar>
          <w:top w:w="75" w:type="dxa"/>
          <w:left w:w="75" w:type="dxa"/>
          <w:bottom w:w="75" w:type="dxa"/>
          <w:right w:w="75" w:type="dxa"/>
        </w:tblCellMar>
      </w:tblPr>
      <w:tblGrid>
        <w:gridCol w:w="600"/>
        <w:gridCol w:w="6960"/>
        <w:gridCol w:w="168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казателей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д диагноза</w:t>
              <w:br/>
              <w:t xml:space="preserve"> по МКБ-10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ие показания к размещению пациентов в маломестных палатах       </w:t>
              <w:br/>
              <w:t xml:space="preserve">(боксах)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олезнь, вызванная вирусом иммунодефицита человека (ВИ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B 20 - B 2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тозный фиброз (муковисцидоз)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E 84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локачественные новообразования лимфоидной, кроветворной</w:t>
              <w:br/>
              <w:t xml:space="preserve">и родственных ткане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C 81 - C 9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мические и химические ожог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T 2 - T 32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болевания, вызванные метициллин (оксациллин)-         </w:t>
              <w:br/>
              <w:t xml:space="preserve">резистентным золотистым стафилококком или               </w:t>
              <w:br/>
              <w:t xml:space="preserve">ванкомицинрезистентным энтерококком: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1</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невмо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J 15.2,     </w:t>
              <w:br/>
              <w:t xml:space="preserve">J 15.8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2</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нинги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G 00.3,     </w:t>
              <w:br/>
              <w:t xml:space="preserve">G 00.8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3</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теомиели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M 86,       </w:t>
              <w:br/>
              <w:t xml:space="preserve">B 95.6,     </w:t>
              <w:br/>
              <w:t xml:space="preserve">B 96.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4</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трый и подострый инфекционный эндокарди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 33.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5</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екционно-токсический шок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A 48.3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6</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псис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A 41.0,     </w:t>
              <w:br/>
              <w:t xml:space="preserve">A 41.8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7</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держание кала (энкопрез)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R 15,       </w:t>
              <w:br/>
              <w:t xml:space="preserve">F 98.1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8</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держание моч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R 32,       </w:t>
              <w:br/>
              <w:t xml:space="preserve">N 39.3,     </w:t>
              <w:br/>
              <w:t xml:space="preserve">N 39.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9</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болевание, сопровождающееся тошнотой и рвото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R 11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пидемиологические показания к размещению пациентов в маломестных палатах</w:t>
              <w:br/>
              <w:t xml:space="preserve">(боксах)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которые инфекционные и паразитарные болезн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A 00 - A 99,</w:t>
              <w:br/>
              <w:t>B 00 - B 19,</w:t>
              <w:br/>
              <w:t>B 25 - B 83,</w:t>
              <w:br/>
              <w:t xml:space="preserve">B 85 - B 99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9</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8" w:name="Par1710"/>
      <w:bookmarkEnd w:id="8"/>
      <w:r>
        <w:rPr>
          <w:sz w:val="20"/>
          <w:szCs w:val="20"/>
        </w:rPr>
        <w:t>ПОРЯДОК</w:t>
      </w:r>
    </w:p>
    <w:p>
      <w:pPr>
        <w:pStyle w:val="ConsPlusTitle"/>
        <w:jc w:val="center"/>
        <w:rPr>
          <w:sz w:val="20"/>
          <w:szCs w:val="20"/>
        </w:rPr>
      </w:pPr>
      <w:r>
        <w:rPr>
          <w:sz w:val="20"/>
          <w:szCs w:val="20"/>
        </w:rPr>
        <w:t>ПРЕДОСТАВЛЕНИЯ ТРАНСПОРТНЫХ УСЛУГ</w:t>
      </w:r>
    </w:p>
    <w:p>
      <w:pPr>
        <w:pStyle w:val="ConsPlusTitle"/>
        <w:jc w:val="center"/>
        <w:rPr>
          <w:sz w:val="20"/>
          <w:szCs w:val="20"/>
        </w:rPr>
      </w:pPr>
      <w:r>
        <w:rPr>
          <w:sz w:val="20"/>
          <w:szCs w:val="20"/>
        </w:rPr>
        <w:t>ПРИ СОПРОВОЖДЕНИИ МЕДИЦИНСКИМ РАБОТНИКОМ ПАЦИЕНТА,</w:t>
      </w:r>
    </w:p>
    <w:p>
      <w:pPr>
        <w:pStyle w:val="ConsPlusTitle"/>
        <w:jc w:val="center"/>
        <w:rPr>
          <w:sz w:val="20"/>
          <w:szCs w:val="20"/>
        </w:rPr>
      </w:pPr>
      <w:r>
        <w:rPr>
          <w:sz w:val="20"/>
          <w:szCs w:val="20"/>
        </w:rPr>
        <w:t>НАХОДЯЩЕГОСЯ НА ЛЕЧЕНИИ В СТАЦИОНАРНЫХ УСЛОВИЯХ, В ЦЕЛЯХ</w:t>
      </w:r>
    </w:p>
    <w:p>
      <w:pPr>
        <w:pStyle w:val="ConsPlusTitle"/>
        <w:jc w:val="center"/>
        <w:rPr>
          <w:sz w:val="20"/>
          <w:szCs w:val="20"/>
        </w:rPr>
      </w:pPr>
      <w:r>
        <w:rPr>
          <w:sz w:val="20"/>
          <w:szCs w:val="20"/>
        </w:rPr>
        <w:t>ВЫПОЛНЕНИЯ ПОРЯДКОВ ОКАЗАНИЯ МЕДИЦИНСКОЙ ПОМОЩИ И СТАНДАРТОВ</w:t>
      </w:r>
    </w:p>
    <w:p>
      <w:pPr>
        <w:pStyle w:val="ConsPlusTitle"/>
        <w:jc w:val="center"/>
        <w:rPr>
          <w:sz w:val="20"/>
          <w:szCs w:val="20"/>
        </w:rPr>
      </w:pPr>
      <w:r>
        <w:rPr>
          <w:sz w:val="20"/>
          <w:szCs w:val="20"/>
        </w:rPr>
        <w:t>МЕДИЦИНСКОЙ ПОМОЩИ В СЛУЧАЕ НЕОБХОДИМОСТИ ПРОВЕДЕНИЯ ТАКОМУ</w:t>
      </w:r>
    </w:p>
    <w:p>
      <w:pPr>
        <w:pStyle w:val="ConsPlusTitle"/>
        <w:jc w:val="center"/>
        <w:rPr>
          <w:sz w:val="20"/>
          <w:szCs w:val="20"/>
        </w:rPr>
      </w:pPr>
      <w:r>
        <w:rPr>
          <w:sz w:val="20"/>
          <w:szCs w:val="20"/>
        </w:rPr>
        <w:t>ПАЦИЕНТУ ДИАГНОСТИЧЕСКИХ ИССЛЕДОВАНИЙ - ПРИ ОТСУТСТВИИ</w:t>
      </w:r>
    </w:p>
    <w:p>
      <w:pPr>
        <w:pStyle w:val="ConsPlusTitle"/>
        <w:jc w:val="center"/>
        <w:rPr>
          <w:sz w:val="20"/>
          <w:szCs w:val="20"/>
        </w:rPr>
      </w:pPr>
      <w:r>
        <w:rPr>
          <w:sz w:val="20"/>
          <w:szCs w:val="20"/>
        </w:rPr>
        <w:t>ВОЗМОЖНОСТИ ИХ ПРОВЕДЕНИЯ МЕДИЦИНСКОЙ ОРГАНИЗАЦИЕЙ,</w:t>
      </w:r>
    </w:p>
    <w:p>
      <w:pPr>
        <w:pStyle w:val="ConsPlusTitle"/>
        <w:jc w:val="center"/>
        <w:rPr>
          <w:sz w:val="20"/>
          <w:szCs w:val="20"/>
        </w:rPr>
      </w:pPr>
      <w:r>
        <w:rPr>
          <w:sz w:val="20"/>
          <w:szCs w:val="20"/>
        </w:rPr>
        <w:t>ОКАЗЫВАЮЩЕЙ МЕДИЦИНСКУЮ ПОМОЩЬ ПАЦИЕНТУ</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Транспортировка пациентов, находящихся на стационарном лечении в медицинской организации, в случае необходимости проведения диагностических исследований и при отсутствии возможности их проведения медицинской организацией, оказывающей медицинскую помощь пациенту, в целях выполнения порядков и стандартов оказания медицинской помощи из медицинской организации осуществляется транспортом медицинской организации в сопровождении медицинского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0</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9" w:name="Par1734"/>
      <w:bookmarkEnd w:id="9"/>
      <w:r>
        <w:rPr>
          <w:sz w:val="20"/>
          <w:szCs w:val="20"/>
        </w:rPr>
        <w:t>УСЛОВИЯ И СРОКИ</w:t>
      </w:r>
    </w:p>
    <w:p>
      <w:pPr>
        <w:pStyle w:val="ConsPlusTitle"/>
        <w:jc w:val="center"/>
        <w:rPr>
          <w:sz w:val="20"/>
          <w:szCs w:val="20"/>
        </w:rPr>
      </w:pPr>
      <w:r>
        <w:rPr>
          <w:sz w:val="20"/>
          <w:szCs w:val="20"/>
        </w:rPr>
        <w:t>ДИСПАНСЕРИЗАЦИИ НАСЕЛЕНИЯ ДЛЯ ОТДЕЛЬНЫХ</w:t>
      </w:r>
    </w:p>
    <w:p>
      <w:pPr>
        <w:pStyle w:val="ConsPlusTitle"/>
        <w:jc w:val="center"/>
        <w:rPr>
          <w:sz w:val="20"/>
          <w:szCs w:val="20"/>
        </w:rPr>
      </w:pPr>
      <w:r>
        <w:rPr>
          <w:sz w:val="20"/>
          <w:szCs w:val="20"/>
        </w:rPr>
        <w:t>КАТЕГОРИЙ НАСЕЛЕНИЯ, ВКЛЮЧАЯ ПОДРОСТКОВ И СТУДЕНТОВ,</w:t>
      </w:r>
    </w:p>
    <w:p>
      <w:pPr>
        <w:pStyle w:val="ConsPlusTitle"/>
        <w:jc w:val="center"/>
        <w:rPr>
          <w:sz w:val="20"/>
          <w:szCs w:val="20"/>
        </w:rPr>
      </w:pPr>
      <w:r>
        <w:rPr>
          <w:sz w:val="20"/>
          <w:szCs w:val="20"/>
        </w:rPr>
        <w:t>ОБУЧАЮЩИХСЯ ПО ОЧНОЙ ФОРМЕ НА БЮДЖЕТНОЙ ОСНОВ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Диспансеризация проводится в медицинских организациях Краснодарского края для следующих групп населения:</w:t>
      </w:r>
    </w:p>
    <w:p>
      <w:pPr>
        <w:pStyle w:val="Normal"/>
        <w:widowControl w:val="false"/>
        <w:autoSpaceDE w:val="false"/>
        <w:spacing w:lineRule="auto" w:line="240" w:before="0" w:after="0"/>
        <w:ind w:firstLine="540"/>
        <w:jc w:val="both"/>
        <w:rPr>
          <w:rFonts w:cs="Calibri"/>
        </w:rPr>
      </w:pPr>
      <w:r>
        <w:rPr>
          <w:rFonts w:cs="Calibri"/>
        </w:rPr>
        <w:t>работающего населения;</w:t>
      </w:r>
    </w:p>
    <w:p>
      <w:pPr>
        <w:pStyle w:val="Normal"/>
        <w:widowControl w:val="false"/>
        <w:autoSpaceDE w:val="false"/>
        <w:spacing w:lineRule="auto" w:line="240" w:before="0" w:after="0"/>
        <w:ind w:firstLine="540"/>
        <w:jc w:val="both"/>
        <w:rPr>
          <w:rFonts w:cs="Calibri"/>
        </w:rPr>
      </w:pPr>
      <w:r>
        <w:rPr>
          <w:rFonts w:cs="Calibri"/>
        </w:rPr>
        <w:t>неработающего населения;</w:t>
      </w:r>
    </w:p>
    <w:p>
      <w:pPr>
        <w:pStyle w:val="Normal"/>
        <w:widowControl w:val="false"/>
        <w:autoSpaceDE w:val="false"/>
        <w:spacing w:lineRule="auto" w:line="240" w:before="0" w:after="0"/>
        <w:ind w:firstLine="540"/>
        <w:jc w:val="both"/>
        <w:rPr>
          <w:rFonts w:cs="Calibri"/>
        </w:rPr>
      </w:pPr>
      <w:r>
        <w:rPr>
          <w:rFonts w:cs="Calibri"/>
        </w:rPr>
        <w:t>обучающихся в образовательных организациях по очной форме на бюджетной основе.</w:t>
      </w:r>
    </w:p>
    <w:p>
      <w:pPr>
        <w:pStyle w:val="Normal"/>
        <w:widowControl w:val="false"/>
        <w:autoSpaceDE w:val="false"/>
        <w:spacing w:lineRule="auto" w:line="240" w:before="0" w:after="0"/>
        <w:ind w:firstLine="540"/>
        <w:jc w:val="both"/>
        <w:rPr>
          <w:rFonts w:cs="Calibri"/>
        </w:rPr>
      </w:pPr>
      <w:r>
        <w:rPr>
          <w:rFonts w:cs="Calibri"/>
        </w:rPr>
        <w:t>Диспансеризация указанных групп населения осуществляется медицинскими организациями Краснодарского края, оказывающими первичную медико-санитарную помощь, и структурными подразделениями иных организаций, осуществляющих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Диспансеризация указанных групп населения проводится 1 раз в 3 года.</w:t>
      </w:r>
    </w:p>
    <w:p>
      <w:pPr>
        <w:pStyle w:val="Normal"/>
        <w:widowControl w:val="false"/>
        <w:autoSpaceDE w:val="false"/>
        <w:spacing w:lineRule="auto" w:line="240" w:before="0" w:after="0"/>
        <w:ind w:firstLine="540"/>
        <w:jc w:val="both"/>
        <w:rPr>
          <w:rFonts w:cs="Calibri"/>
        </w:rPr>
      </w:pPr>
      <w:r>
        <w:rPr>
          <w:rFonts w:cs="Calibri"/>
        </w:rPr>
        <w:t>Инвалиды и ветераны Великой Отечественной войны, супруги погибших (умерших) инвалидов и участников Великой Отечественной войны, лица, награжденные знаком "Жителю блокадного Ленинграда", обучающиеся в образовательных организациях, независимо от возраста проходят диспансеризацию ежегодно.</w:t>
      </w:r>
    </w:p>
    <w:p>
      <w:pPr>
        <w:pStyle w:val="Normal"/>
        <w:widowControl w:val="false"/>
        <w:autoSpaceDE w:val="false"/>
        <w:spacing w:lineRule="auto" w:line="240" w:before="0" w:after="0"/>
        <w:ind w:firstLine="540"/>
        <w:jc w:val="both"/>
        <w:rPr>
          <w:rFonts w:cs="Calibri"/>
        </w:rPr>
      </w:pPr>
      <w:r>
        <w:rPr>
          <w:rFonts w:cs="Calibri"/>
        </w:rPr>
        <w:t>Диспансеризация проводится с целью первичного выявления и отбора граждан с подозрением на наличие заболеваний (состояний), граждан, имеющих факторы риска их развития, высокий суммарный сердечно-сосудистый риск и высокий риск других заболеваний, а также для определения медицинских показаний к выполнению дополнительного обследования, уточнения диагноза заболевания и проведения углубленного профилактического консультирования.</w:t>
      </w:r>
    </w:p>
    <w:p>
      <w:pPr>
        <w:pStyle w:val="Normal"/>
        <w:widowControl w:val="false"/>
        <w:autoSpaceDE w:val="false"/>
        <w:spacing w:lineRule="auto" w:line="240" w:before="0" w:after="0"/>
        <w:ind w:firstLine="540"/>
        <w:jc w:val="both"/>
        <w:rPr>
          <w:rFonts w:cs="Calibri"/>
        </w:rPr>
      </w:pPr>
      <w:r>
        <w:rPr>
          <w:rFonts w:cs="Calibri"/>
        </w:rPr>
        <w:t>При наличии у гражданина результатов осмотров и исследований, которые проводились в год, предшествующий диспансеризации, или в год проведения диспансеризации, решение о необходимости повторного осмотра, исследования или мероприятий в рамках проводимой диспансеризации принимается индивидуально с учетом всех имеющихся результатов обследования и состояния гражданина.</w:t>
      </w:r>
    </w:p>
    <w:p>
      <w:pPr>
        <w:pStyle w:val="Normal"/>
        <w:widowControl w:val="false"/>
        <w:autoSpaceDE w:val="false"/>
        <w:spacing w:lineRule="auto" w:line="240" w:before="0" w:after="0"/>
        <w:ind w:firstLine="540"/>
        <w:jc w:val="both"/>
        <w:rPr>
          <w:rFonts w:cs="Calibri"/>
        </w:rPr>
      </w:pPr>
      <w:r>
        <w:rPr>
          <w:rFonts w:cs="Calibri"/>
        </w:rPr>
        <w:t>При выявлении у гражданина в процессе диспансеризации медицинских показаний к проведению исследований, осмотров и мероприятий, не входящих в программу диспансеризации в соответствии с настоящим Порядком, они назначаются и выполняются в соответствии с порядками по профилю выявленной или предполагаемой патологии на основе стандартов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Диспансеризация несовершеннолетних Краснодарского края проводится в отношении:</w:t>
      </w:r>
    </w:p>
    <w:p>
      <w:pPr>
        <w:pStyle w:val="Normal"/>
        <w:widowControl w:val="false"/>
        <w:autoSpaceDE w:val="false"/>
        <w:spacing w:lineRule="auto" w:line="240" w:before="0" w:after="0"/>
        <w:ind w:firstLine="540"/>
        <w:jc w:val="both"/>
        <w:rPr>
          <w:rFonts w:cs="Calibri"/>
        </w:rPr>
      </w:pPr>
      <w:r>
        <w:rPr>
          <w:rFonts w:cs="Calibri"/>
        </w:rPr>
        <w:t>детей первого года жизни;</w:t>
      </w:r>
    </w:p>
    <w:p>
      <w:pPr>
        <w:pStyle w:val="Normal"/>
        <w:widowControl w:val="false"/>
        <w:autoSpaceDE w:val="false"/>
        <w:spacing w:lineRule="auto" w:line="240" w:before="0" w:after="0"/>
        <w:ind w:firstLine="540"/>
        <w:jc w:val="both"/>
        <w:rPr>
          <w:rFonts w:cs="Calibri"/>
        </w:rPr>
      </w:pPr>
      <w:r>
        <w:rPr>
          <w:rFonts w:cs="Calibri"/>
        </w:rPr>
        <w:t>пребывающих в стационарных учреждениях детей-сирот и детей, находящих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детей декретированных возрастов, в том числе 14-летних подростков.</w:t>
      </w:r>
    </w:p>
    <w:p>
      <w:pPr>
        <w:pStyle w:val="Normal"/>
        <w:widowControl w:val="false"/>
        <w:autoSpaceDE w:val="false"/>
        <w:spacing w:lineRule="auto" w:line="240" w:before="0" w:after="0"/>
        <w:ind w:firstLine="540"/>
        <w:jc w:val="both"/>
        <w:rPr>
          <w:rFonts w:cs="Calibri"/>
        </w:rPr>
      </w:pPr>
      <w:r>
        <w:rPr>
          <w:rFonts w:cs="Calibri"/>
        </w:rPr>
        <w:t>Диспансеризация указанных групп населения осуществляется медицинскими организациями Краснодарского края, оказывающими первичную медико-санитарную помощь, и структурными подразделениями иных организаций, осуществляющих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Порядок и кратность проведения диспансеризации детского населения Краснодарского края определены следующими нормативными правовыми документами:</w:t>
      </w:r>
    </w:p>
    <w:p>
      <w:pPr>
        <w:pStyle w:val="Normal"/>
        <w:widowControl w:val="false"/>
        <w:autoSpaceDE w:val="false"/>
        <w:spacing w:lineRule="auto" w:line="240" w:before="0" w:after="0"/>
        <w:ind w:firstLine="540"/>
        <w:jc w:val="both"/>
        <w:rPr>
          <w:rFonts w:cs="Calibri"/>
        </w:rPr>
      </w:pPr>
      <w:r>
        <w:rPr>
          <w:rFonts w:cs="Calibri"/>
        </w:rPr>
        <w:t>Приказом Министерства здравоохранения и социального развития Российской Федерации от 28 апреля 2007 года N 307 "О стандарте диспансерного (профилактического) наблюдения ребенка в течение первого года жизни";</w:t>
      </w:r>
    </w:p>
    <w:p>
      <w:pPr>
        <w:pStyle w:val="Normal"/>
        <w:widowControl w:val="false"/>
        <w:autoSpaceDE w:val="false"/>
        <w:spacing w:lineRule="auto" w:line="240" w:before="0" w:after="0"/>
        <w:ind w:firstLine="540"/>
        <w:jc w:val="both"/>
        <w:rPr/>
      </w:pPr>
      <w:hyperlink r:id="rId13">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3 марта 2011 года N 16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widowControl w:val="false"/>
        <w:autoSpaceDE w:val="false"/>
        <w:spacing w:lineRule="auto" w:line="240" w:before="0" w:after="0"/>
        <w:ind w:firstLine="540"/>
        <w:jc w:val="both"/>
        <w:rPr/>
      </w:pPr>
      <w:hyperlink r:id="rId14">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9 декабря 2004 года N 310 "Об утверждении карты диспансеризации ребенка";</w:t>
      </w:r>
    </w:p>
    <w:p>
      <w:pPr>
        <w:pStyle w:val="Normal"/>
        <w:widowControl w:val="false"/>
        <w:autoSpaceDE w:val="false"/>
        <w:spacing w:lineRule="auto" w:line="240" w:before="0" w:after="0"/>
        <w:ind w:firstLine="540"/>
        <w:jc w:val="both"/>
        <w:rPr/>
      </w:pPr>
      <w:hyperlink r:id="rId15">
        <w:r>
          <w:rPr>
            <w:rStyle w:val="InternetLink"/>
            <w:rFonts w:cs="Calibri"/>
            <w:color w:val="0000FF"/>
          </w:rPr>
          <w:t>Приказом</w:t>
        </w:r>
      </w:hyperlink>
      <w:r>
        <w:rPr>
          <w:rFonts w:cs="Calibri"/>
        </w:rPr>
        <w:t xml:space="preserve"> Министерства здравоохранения Российской Федерации от 5 мая 1999 года N 154 "О совершенствовании медицинской помощи детям подросткового возраста";</w:t>
      </w:r>
    </w:p>
    <w:p>
      <w:pPr>
        <w:pStyle w:val="Normal"/>
        <w:widowControl w:val="false"/>
        <w:autoSpaceDE w:val="false"/>
        <w:spacing w:lineRule="auto" w:line="240" w:before="0" w:after="0"/>
        <w:ind w:firstLine="540"/>
        <w:jc w:val="both"/>
        <w:rPr>
          <w:rFonts w:cs="Calibri"/>
        </w:rPr>
      </w:pPr>
      <w:r>
        <w:rPr>
          <w:rFonts w:cs="Calibri"/>
        </w:rPr>
        <w:t>Приказом Министерства здравоохранения Российской Федерации и Министерства образования Российской Федерации от 30 июня 1992 года N 186/272 "О совершенствовании системы медицинского обеспечения детей в образовательны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1</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10" w:name="Par1773"/>
      <w:bookmarkEnd w:id="10"/>
      <w:r>
        <w:rPr>
          <w:sz w:val="20"/>
          <w:szCs w:val="20"/>
        </w:rPr>
        <w:t>ЦЕЛЕВЫЕ ЗНАЧЕНИЯ</w:t>
      </w:r>
    </w:p>
    <w:p>
      <w:pPr>
        <w:pStyle w:val="ConsPlusTitle"/>
        <w:jc w:val="center"/>
        <w:rPr>
          <w:sz w:val="20"/>
          <w:szCs w:val="20"/>
        </w:rPr>
      </w:pPr>
      <w:r>
        <w:rPr>
          <w:sz w:val="20"/>
          <w:szCs w:val="20"/>
        </w:rPr>
        <w:t>КРИТЕРИЕВ ДОСТУПНОСТИ И КАЧЕСТВА</w:t>
      </w:r>
    </w:p>
    <w:p>
      <w:pPr>
        <w:pStyle w:val="ConsPlusTitle"/>
        <w:jc w:val="center"/>
        <w:rPr>
          <w:sz w:val="20"/>
          <w:szCs w:val="20"/>
        </w:rPr>
      </w:pPr>
      <w:r>
        <w:rPr>
          <w:sz w:val="20"/>
          <w:szCs w:val="20"/>
        </w:rPr>
        <w:t>МЕДИЦИНСКОЙ ПОМОЩИ, ОКАЗЫВАЕМОЙ В РАМКАХ</w:t>
      </w:r>
    </w:p>
    <w:p>
      <w:pPr>
        <w:pStyle w:val="ConsPlusTitle"/>
        <w:jc w:val="center"/>
        <w:rPr>
          <w:sz w:val="20"/>
          <w:szCs w:val="20"/>
        </w:rPr>
      </w:pPr>
      <w:r>
        <w:rPr>
          <w:sz w:val="20"/>
          <w:szCs w:val="20"/>
        </w:rPr>
        <w:t>ТЕРРИТОРИАЛЬНОЙ ПРОГРАММЫ ГОСУДАРСТВЕННЫХ ГАРАНТИЙ</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480" w:type="dxa"/>
        <w:jc w:val="left"/>
        <w:tblInd w:w="-5" w:type="dxa"/>
        <w:tblLayout w:type="fixed"/>
        <w:tblCellMar>
          <w:top w:w="75" w:type="dxa"/>
          <w:left w:w="75" w:type="dxa"/>
          <w:bottom w:w="75" w:type="dxa"/>
          <w:right w:w="75" w:type="dxa"/>
        </w:tblCellMar>
      </w:tblPr>
      <w:tblGrid>
        <w:gridCol w:w="4320"/>
        <w:gridCol w:w="2640"/>
        <w:gridCol w:w="840"/>
        <w:gridCol w:w="840"/>
        <w:gridCol w:w="840"/>
      </w:tblGrid>
      <w:tr>
        <w:trPr>
          <w:trHeight w:val="5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Наименование показателя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Единица измерения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ой     </w:t>
              <w:br/>
              <w:t xml:space="preserve">   показатель    </w:t>
            </w:r>
          </w:p>
        </w:tc>
      </w:tr>
      <w:tr>
        <w:trPr>
          <w:trHeight w:val="3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w:t>
              <w:br/>
              <w:t xml:space="preserve"> год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w:t>
              <w:br/>
              <w:t xml:space="preserve"> год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5 </w:t>
              <w:br/>
              <w:t xml:space="preserve"> год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довлетворенность населения       </w:t>
              <w:br/>
              <w:t xml:space="preserve">медицинской помощью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к числу опрошенных</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5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мертность населения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умерших на    </w:t>
              <w:br/>
              <w:t xml:space="preserve">1000 человек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1 </w:t>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мертность населения от болезней  </w:t>
              <w:br/>
              <w:t xml:space="preserve">системы кровообращения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умерших от    </w:t>
              <w:br/>
              <w:t xml:space="preserve">болезней системы    </w:t>
              <w:br/>
              <w:t xml:space="preserve">кровообращения на   </w:t>
              <w:br/>
              <w:t xml:space="preserve">100 тыс. человек    </w:t>
              <w:br/>
              <w:t xml:space="preserve">на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62,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46,3</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28,8</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мертность населения от           </w:t>
              <w:br/>
              <w:t xml:space="preserve">новообразований, в том числе      </w:t>
              <w:br/>
              <w:t xml:space="preserve">злокачественных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умерших от    </w:t>
              <w:br/>
              <w:t xml:space="preserve">новообразований (в  </w:t>
              <w:br/>
              <w:t xml:space="preserve">том числе           </w:t>
              <w:br/>
              <w:t xml:space="preserve">злокачественных) на </w:t>
              <w:br/>
              <w:t xml:space="preserve">100 тыс. человек    </w:t>
              <w:br/>
              <w:t xml:space="preserve">на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5,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2,7</w:t>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мертность населения от дорожно-  </w:t>
              <w:br/>
              <w:t xml:space="preserve">транспортных происшестви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умерших от    </w:t>
              <w:br/>
              <w:t>дорожно-транспортных</w:t>
              <w:br/>
              <w:t xml:space="preserve">происшествий на 100 </w:t>
              <w:br/>
              <w:t xml:space="preserve">тыс. человек        </w:t>
              <w:br/>
              <w:t xml:space="preserve">на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8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мертность населения от           </w:t>
              <w:br/>
              <w:t xml:space="preserve">туберкулез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лучаев на 100 тыс. </w:t>
              <w:br/>
              <w:t xml:space="preserve">человек на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8 </w:t>
            </w:r>
          </w:p>
        </w:tc>
      </w:tr>
      <w:tr>
        <w:trPr>
          <w:trHeight w:val="72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мертность населения в            </w:t>
              <w:br/>
              <w:t xml:space="preserve">трудоспособном возраст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умерших в     </w:t>
              <w:br/>
              <w:t xml:space="preserve">трудоспособном      </w:t>
              <w:br/>
              <w:t>возрасте на 100 тыс.</w:t>
              <w:br/>
              <w:t xml:space="preserve">человек на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10,8</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10,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10,3</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мертность населения              </w:t>
              <w:br/>
              <w:t xml:space="preserve">трудоспособного возраста от       </w:t>
              <w:br/>
              <w:t xml:space="preserve">болезней системы кровообращения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умерших от    </w:t>
              <w:br/>
              <w:t xml:space="preserve">болезней системы    </w:t>
              <w:br/>
              <w:t xml:space="preserve">кровообращения в    </w:t>
              <w:br/>
              <w:t xml:space="preserve">трудоспособном      </w:t>
              <w:br/>
              <w:t>возрасте на 100 тыс.</w:t>
              <w:br/>
              <w:t xml:space="preserve">человек на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6,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6,4</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6,3</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теринская смертность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100 тыс.         </w:t>
              <w:br/>
              <w:t xml:space="preserve">родившихся живым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3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ладенческая смертность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1000 родившихся  </w:t>
              <w:br/>
              <w:t xml:space="preserve">живым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  </w:t>
            </w:r>
          </w:p>
        </w:tc>
      </w:tr>
      <w:tr>
        <w:trPr>
          <w:trHeight w:val="72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мертность детей в возрасте 0 - 14</w:t>
              <w:br/>
              <w:t xml:space="preserve">ле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100 тыс. человек </w:t>
              <w:br/>
              <w:t xml:space="preserve">населения           </w:t>
              <w:br/>
              <w:t xml:space="preserve">соответствующего    </w:t>
              <w:br/>
              <w:t xml:space="preserve">возраста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8,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8,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8,0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дельный вес больных              </w:t>
              <w:br/>
              <w:t xml:space="preserve">злокачественными                  </w:t>
              <w:br/>
              <w:t xml:space="preserve">новообразованиями, выявленных на  </w:t>
              <w:br/>
              <w:t>ранних стадиях, в общем количестве</w:t>
              <w:br/>
              <w:t xml:space="preserve">впервые выявленных больных        </w:t>
              <w:br/>
              <w:t>злокачественными новообразованиями</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0 </w:t>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обоснованных жалоб, в  </w:t>
              <w:br/>
              <w:t xml:space="preserve">том числе на отказ в оказании     </w:t>
              <w:br/>
              <w:t xml:space="preserve">медицинской помощи,               </w:t>
              <w:br/>
              <w:t xml:space="preserve">предоставляемой в рамках          </w:t>
              <w:br/>
              <w:t xml:space="preserve">территориальной программы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иниц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r>
      <w:tr>
        <w:trPr>
          <w:trHeight w:val="12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медицинских            </w:t>
              <w:br/>
              <w:t xml:space="preserve">организаций, осуществляющих       </w:t>
              <w:br/>
              <w:t>автоматизированную запись на прием</w:t>
              <w:br/>
              <w:t xml:space="preserve">к врачу с использованием          </w:t>
              <w:br/>
              <w:t>информационно-телекоммуникационной</w:t>
              <w:br/>
              <w:t xml:space="preserve">сети "Интернет" и информационно-  </w:t>
              <w:br/>
              <w:t xml:space="preserve">справочных сенсорных терминалов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иниц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0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медицинских            </w:t>
              <w:br/>
              <w:t xml:space="preserve">организаций, осуществляющих       </w:t>
              <w:br/>
              <w:t>автоматизированную запись на прием</w:t>
              <w:br/>
              <w:t xml:space="preserve">к врачу с использованием          </w:t>
              <w:br/>
              <w:t>информационно-справочных сенсорных</w:t>
              <w:br/>
              <w:t xml:space="preserve">терминалов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иниц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0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ность населения врачами, </w:t>
              <w:br/>
              <w:t xml:space="preserve">всего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10 тыс. человек  </w:t>
              <w:br/>
              <w:t xml:space="preserve">на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5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ч. оказывающими медицинскую помощь: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амбулаторных условиях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10 тыс. человек  </w:t>
              <w:br/>
              <w:t xml:space="preserve">на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6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стационарных условиях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10 тыс. человек  </w:t>
              <w:br/>
              <w:t xml:space="preserve">на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0 </w:t>
            </w:r>
          </w:p>
        </w:tc>
      </w:tr>
      <w:tr>
        <w:trPr>
          <w:trHeight w:val="72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яя длительность лечения в    </w:t>
              <w:br/>
              <w:t xml:space="preserve">медицинской организации,          </w:t>
              <w:br/>
              <w:t xml:space="preserve">оказывающей медицинскую помощь в  </w:t>
              <w:br/>
              <w:t xml:space="preserve">стационарных условиях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йко-дней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6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ффективность деятельности медицинских организаций на основе: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ценки выполнения функции         </w:t>
              <w:br/>
              <w:t xml:space="preserve">врачебной должност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6,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6,0 </w:t>
            </w:r>
          </w:p>
        </w:tc>
      </w:tr>
      <w:tr>
        <w:trPr>
          <w:trHeight w:val="54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казателей рационального и       </w:t>
              <w:br/>
              <w:t xml:space="preserve">целевого использования коечного   </w:t>
              <w:br/>
              <w:t xml:space="preserve">фонд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ней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нота охвата патронажем детей   </w:t>
              <w:br/>
              <w:t xml:space="preserve">первого года жизн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5,0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нота охвата профилактическими  </w:t>
              <w:br/>
              <w:t xml:space="preserve">осмотрами дете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4,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4,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5,0 </w:t>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дельный вес детей, снятых с      </w:t>
              <w:br/>
              <w:t xml:space="preserve">диспансерного наблюдения по       </w:t>
              <w:br/>
              <w:t xml:space="preserve">выздоровлению, в общем числе      </w:t>
              <w:br/>
              <w:t xml:space="preserve">детей, состоящих под диспансерным </w:t>
              <w:br/>
              <w:t xml:space="preserve">наблюдение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r>
      <w:tr>
        <w:trPr>
          <w:trHeight w:val="72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дельный вес детей с улучшением   </w:t>
              <w:br/>
              <w:t xml:space="preserve">состояния здоровья в общем числе  </w:t>
              <w:br/>
              <w:t xml:space="preserve">детей, состоящих под диспансерным </w:t>
              <w:br/>
              <w:t xml:space="preserve">наблюдение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2,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5,0 </w:t>
            </w:r>
          </w:p>
        </w:tc>
      </w:tr>
      <w:tr>
        <w:trPr>
          <w:trHeight w:val="72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 медицинской помощи,         </w:t>
              <w:br/>
              <w:t xml:space="preserve">оказываемой в условиях дневных    </w:t>
              <w:br/>
              <w:t xml:space="preserve">стационаров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пациенто-дней </w:t>
              <w:br/>
              <w:t xml:space="preserve">на 1 жителя, на 1   </w:t>
              <w:br/>
              <w:t xml:space="preserve">застрахованное лицо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1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20</w:t>
            </w:r>
          </w:p>
        </w:tc>
      </w:tr>
      <w:tr>
        <w:trPr>
          <w:trHeight w:val="540" w:hRule="atLeast"/>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пациенто-дней </w:t>
              <w:br/>
              <w:t xml:space="preserve">на 1 застрахованное </w:t>
              <w:br/>
              <w:t xml:space="preserve">лицо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2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5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90</w:t>
            </w:r>
          </w:p>
        </w:tc>
      </w:tr>
      <w:tr>
        <w:trPr>
          <w:trHeight w:val="72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ровень госпитализации населения, </w:t>
              <w:br/>
              <w:t xml:space="preserve">прикрепившегося к медицинской     </w:t>
              <w:br/>
              <w:t>организации, оказывающей первичную</w:t>
              <w:br/>
              <w:t xml:space="preserve">медико-санитарную помощь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1000 человек     </w:t>
              <w:br/>
              <w:t xml:space="preserve">на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3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дельный вес госпитализаций в     </w:t>
              <w:br/>
              <w:t xml:space="preserve">экстренной форме в общем объеме   </w:t>
              <w:br/>
              <w:t xml:space="preserve">госпитализаций населения,         </w:t>
              <w:br/>
              <w:t xml:space="preserve">прикрепленного к медицинской      </w:t>
              <w:br/>
              <w:t>организации, оказывающей первичную</w:t>
              <w:br/>
              <w:t xml:space="preserve">медико-санитарную помощь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7 </w:t>
            </w:r>
          </w:p>
        </w:tc>
      </w:tr>
      <w:tr>
        <w:trPr>
          <w:trHeight w:val="54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вызовов скорой         </w:t>
              <w:br/>
              <w:t xml:space="preserve">медицинской помощи в расчете на 1 </w:t>
              <w:br/>
              <w:t xml:space="preserve">жителя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лиц, которым  </w:t>
              <w:br/>
              <w:t xml:space="preserve">оказана скорая      </w:t>
              <w:br/>
              <w:t xml:space="preserve">медицинская помощь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18</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18</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18</w:t>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лиц, которым скорая          </w:t>
              <w:br/>
              <w:t xml:space="preserve">медицинская помощь оказана в      </w:t>
              <w:br/>
              <w:t xml:space="preserve">течение 20 минут после вызова, в  </w:t>
              <w:br/>
              <w:t xml:space="preserve">общем числе лиц, которым оказана  </w:t>
              <w:br/>
              <w:t xml:space="preserve">скорая медицинская помощь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3,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3,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4,0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2</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11" w:name="Par1951"/>
      <w:bookmarkEnd w:id="11"/>
      <w:r>
        <w:rPr>
          <w:sz w:val="20"/>
          <w:szCs w:val="20"/>
        </w:rPr>
        <w:t>ПЕРЕЧЕНЬ</w:t>
      </w:r>
    </w:p>
    <w:p>
      <w:pPr>
        <w:pStyle w:val="ConsPlusTitle"/>
        <w:jc w:val="center"/>
        <w:rPr>
          <w:sz w:val="20"/>
          <w:szCs w:val="20"/>
        </w:rPr>
      </w:pPr>
      <w:r>
        <w:rPr>
          <w:sz w:val="20"/>
          <w:szCs w:val="20"/>
        </w:rPr>
        <w:t>ЛЕКАРСТВЕННЫХ ПРЕПАРАТОВ,</w:t>
      </w:r>
    </w:p>
    <w:p>
      <w:pPr>
        <w:pStyle w:val="ConsPlusTitle"/>
        <w:jc w:val="center"/>
        <w:rPr>
          <w:sz w:val="20"/>
          <w:szCs w:val="20"/>
        </w:rPr>
      </w:pPr>
      <w:r>
        <w:rPr>
          <w:sz w:val="20"/>
          <w:szCs w:val="20"/>
        </w:rPr>
        <w:t>ОТПУСКАЕМЫХ НАСЕЛЕНИЮ В СООТВЕТСТВИИ</w:t>
      </w:r>
    </w:p>
    <w:p>
      <w:pPr>
        <w:pStyle w:val="ConsPlusTitle"/>
        <w:jc w:val="center"/>
        <w:rPr>
          <w:sz w:val="20"/>
          <w:szCs w:val="20"/>
        </w:rPr>
      </w:pPr>
      <w:r>
        <w:rPr>
          <w:sz w:val="20"/>
          <w:szCs w:val="20"/>
        </w:rPr>
        <w:t>С ПЕРЕЧНЕМ ГРУПП НАСЕЛЕНИЯ И КАТЕГОРИЙ ЗАБОЛЕВАНИЙ,</w:t>
      </w:r>
    </w:p>
    <w:p>
      <w:pPr>
        <w:pStyle w:val="ConsPlusTitle"/>
        <w:jc w:val="center"/>
        <w:rPr>
          <w:sz w:val="20"/>
          <w:szCs w:val="20"/>
        </w:rPr>
      </w:pPr>
      <w:r>
        <w:rPr>
          <w:sz w:val="20"/>
          <w:szCs w:val="20"/>
        </w:rPr>
        <w:t>ПРИ АМБУЛАТОРНОМ ЛЕЧЕНИИ КОТОРЫХ ЛЕКАРСТВЕННЫЕ ПРЕПАРАТЫ</w:t>
      </w:r>
    </w:p>
    <w:p>
      <w:pPr>
        <w:pStyle w:val="ConsPlusTitle"/>
        <w:jc w:val="center"/>
        <w:rPr>
          <w:sz w:val="20"/>
          <w:szCs w:val="20"/>
        </w:rPr>
      </w:pPr>
      <w:r>
        <w:rPr>
          <w:sz w:val="20"/>
          <w:szCs w:val="20"/>
        </w:rPr>
        <w:t>И ИЗДЕЛИЯ МЕДИЦИНСКОГО НАЗНАЧЕНИЯ ОТПУСКАЮТСЯ ПО РЕЦЕПТАМ</w:t>
      </w:r>
    </w:p>
    <w:p>
      <w:pPr>
        <w:pStyle w:val="ConsPlusTitle"/>
        <w:jc w:val="center"/>
        <w:rPr>
          <w:sz w:val="20"/>
          <w:szCs w:val="20"/>
        </w:rPr>
      </w:pPr>
      <w:r>
        <w:rPr>
          <w:sz w:val="20"/>
          <w:szCs w:val="20"/>
        </w:rPr>
        <w:t>ВРАЧЕЙ БЕСПЛАТНО, А ТАКЖЕ В СООТВЕТСТВИИ С ПЕРЕЧНЕМ</w:t>
      </w:r>
    </w:p>
    <w:p>
      <w:pPr>
        <w:pStyle w:val="ConsPlusTitle"/>
        <w:jc w:val="center"/>
        <w:rPr>
          <w:sz w:val="20"/>
          <w:szCs w:val="20"/>
        </w:rPr>
      </w:pPr>
      <w:r>
        <w:rPr>
          <w:sz w:val="20"/>
          <w:szCs w:val="20"/>
        </w:rPr>
        <w:t>ГРУПП НАСЕЛЕНИЯ, ПРИ АМБУЛАТОРНОМ ЛЕЧЕНИИ КОТОРЫХ</w:t>
      </w:r>
    </w:p>
    <w:p>
      <w:pPr>
        <w:pStyle w:val="ConsPlusTitle"/>
        <w:jc w:val="center"/>
        <w:rPr>
          <w:sz w:val="20"/>
          <w:szCs w:val="20"/>
        </w:rPr>
      </w:pPr>
      <w:r>
        <w:rPr>
          <w:sz w:val="20"/>
          <w:szCs w:val="20"/>
        </w:rPr>
        <w:t>ЛЕКАРСТВЕННЫЕ ПРЕПАРАТЫ ОТПУСКАЮТСЯ ПО РЕЦЕПТАМ</w:t>
      </w:r>
    </w:p>
    <w:p>
      <w:pPr>
        <w:pStyle w:val="ConsPlusTitle"/>
        <w:jc w:val="center"/>
        <w:rPr>
          <w:sz w:val="20"/>
          <w:szCs w:val="20"/>
        </w:rPr>
      </w:pPr>
      <w:r>
        <w:rPr>
          <w:sz w:val="20"/>
          <w:szCs w:val="20"/>
        </w:rPr>
        <w:t>ВРАЧЕЙ С 50-ПРОЦЕНТНОЙ СКИДКО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 лекарственных препаратов,</w:t>
      </w:r>
    </w:p>
    <w:p>
      <w:pPr>
        <w:pStyle w:val="Normal"/>
        <w:widowControl w:val="false"/>
        <w:autoSpaceDE w:val="false"/>
        <w:spacing w:lineRule="auto" w:line="240" w:before="0" w:after="0"/>
        <w:jc w:val="center"/>
        <w:rPr>
          <w:rFonts w:cs="Calibri"/>
        </w:rPr>
      </w:pPr>
      <w:r>
        <w:rPr>
          <w:rFonts w:cs="Calibri"/>
        </w:rPr>
        <w:t>отпускаемых населению в соответствии с перечнем групп</w:t>
      </w:r>
    </w:p>
    <w:p>
      <w:pPr>
        <w:pStyle w:val="Normal"/>
        <w:widowControl w:val="false"/>
        <w:autoSpaceDE w:val="false"/>
        <w:spacing w:lineRule="auto" w:line="240" w:before="0" w:after="0"/>
        <w:jc w:val="center"/>
        <w:rPr>
          <w:rFonts w:cs="Calibri"/>
        </w:rPr>
      </w:pPr>
      <w:r>
        <w:rPr>
          <w:rFonts w:cs="Calibri"/>
        </w:rPr>
        <w:t>населения и категорий заболеваний, при амбулаторном лечении</w:t>
      </w:r>
    </w:p>
    <w:p>
      <w:pPr>
        <w:pStyle w:val="Normal"/>
        <w:widowControl w:val="false"/>
        <w:autoSpaceDE w:val="false"/>
        <w:spacing w:lineRule="auto" w:line="240" w:before="0" w:after="0"/>
        <w:jc w:val="center"/>
        <w:rPr>
          <w:rFonts w:cs="Calibri"/>
        </w:rPr>
      </w:pPr>
      <w:r>
        <w:rPr>
          <w:rFonts w:cs="Calibri"/>
        </w:rPr>
        <w:t>которых лекарственные препараты и изделия медицинского</w:t>
      </w:r>
    </w:p>
    <w:p>
      <w:pPr>
        <w:pStyle w:val="Normal"/>
        <w:widowControl w:val="false"/>
        <w:autoSpaceDE w:val="false"/>
        <w:spacing w:lineRule="auto" w:line="240" w:before="0" w:after="0"/>
        <w:jc w:val="center"/>
        <w:rPr>
          <w:rFonts w:cs="Calibri"/>
        </w:rPr>
      </w:pPr>
      <w:r>
        <w:rPr>
          <w:rFonts w:cs="Calibri"/>
        </w:rPr>
        <w:t>назначения отпускаются по рецептам врачей бесплатно</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4800"/>
        <w:gridCol w:w="4320"/>
      </w:tblGrid>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ечень лекарственных препаратов и  </w:t>
              <w:br/>
              <w:t xml:space="preserve">   изделий медицинского назначения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а населения и категория   </w:t>
              <w:br/>
              <w:t xml:space="preserve">           заболеваний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ы населения         </w:t>
            </w:r>
          </w:p>
        </w:tc>
      </w:tr>
      <w:tr>
        <w:trPr>
          <w:trHeight w:val="1782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 лекарственные средства, лечебные  </w:t>
              <w:br/>
              <w:t xml:space="preserve">минеральные воды (оплачивается только </w:t>
              <w:br/>
              <w:t>стоимость посуды как возвратной тары),</w:t>
              <w:br/>
              <w:t xml:space="preserve">медицинские пиявки, телескопические   </w:t>
              <w:br/>
              <w:t xml:space="preserve">очки, предметы ухода за больными      </w:t>
              <w:br/>
              <w:t xml:space="preserve">(моче- и калоприемники), лечебные     </w:t>
              <w:br/>
              <w:t xml:space="preserve">пояса типа "Варитекс", "Жибо" и       </w:t>
              <w:br/>
              <w:t xml:space="preserve">другие, магнитофорные аппликаторы,    </w:t>
              <w:br/>
              <w:t xml:space="preserve">противоболевые стимуляторы марок      </w:t>
              <w:br/>
              <w:t xml:space="preserve">ЭТНС-100-1 и ЭТНС-100-2, эластичные   </w:t>
              <w:br/>
              <w:t xml:space="preserve">бинты и чулки. Перевязочные материалы </w:t>
              <w:br/>
              <w:t xml:space="preserve">для хирургических больных,            </w:t>
              <w:br/>
              <w:t xml:space="preserve">лекарственные растительные средства,  </w:t>
              <w:br/>
              <w:t xml:space="preserve">очки для коррекции зрения лицам,      </w:t>
              <w:br/>
              <w:t xml:space="preserve">имевшим ранения, связанные с          </w:t>
              <w:br/>
              <w:t xml:space="preserve">повреждением орбиты глаза и           </w:t>
              <w:br/>
              <w:t xml:space="preserve">прилегающей к ней области.            </w:t>
              <w:br/>
              <w:t xml:space="preserve">Бесплатное изготовление и ремонт      </w:t>
              <w:br/>
              <w:t xml:space="preserve">зубных протезов (за исключением       </w:t>
              <w:br/>
              <w:t xml:space="preserve">протезов из драгоценных металлов)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частники гражданской и Великой   </w:t>
              <w:br/>
              <w:t xml:space="preserve">Отечественной войн:               </w:t>
              <w:br/>
              <w:t xml:space="preserve">военнослужащие, в том числе       </w:t>
              <w:br/>
              <w:t xml:space="preserve">уволенные в запас (отставку),     </w:t>
              <w:br/>
              <w:t xml:space="preserve">проходившие военную службу        </w:t>
              <w:br/>
              <w:t xml:space="preserve">(включая воспитанников воинских   </w:t>
              <w:br/>
              <w:t xml:space="preserve">частей и юнг) либо временно       </w:t>
              <w:br/>
              <w:t xml:space="preserve">находившиеся в воинских частях,   </w:t>
              <w:br/>
              <w:t xml:space="preserve">штабах и учреждениях, входивших в </w:t>
              <w:br/>
              <w:t xml:space="preserve">состав действующей армии в годы   </w:t>
              <w:br/>
              <w:t xml:space="preserve">гражданской или Великой           </w:t>
              <w:br/>
              <w:t xml:space="preserve">Отечественной войны или во время  </w:t>
              <w:br/>
              <w:t xml:space="preserve">других боевых операций по защите  </w:t>
              <w:br/>
              <w:t xml:space="preserve">Отечества, а также партизаны и    </w:t>
              <w:br/>
              <w:t xml:space="preserve">члены подпольных организаций,     </w:t>
              <w:br/>
              <w:t xml:space="preserve">действовавшие в годы гражданской  </w:t>
              <w:br/>
              <w:t>или Великой Отечественной войны на</w:t>
              <w:br/>
              <w:t xml:space="preserve">временно оккупированных           </w:t>
              <w:br/>
              <w:t xml:space="preserve">территориях;                      </w:t>
              <w:br/>
              <w:t xml:space="preserve">военнослужащие, в том числе       </w:t>
              <w:br/>
              <w:t>уволенные в запас (отставку), лица</w:t>
              <w:br/>
              <w:t>рядового и начальствующего состава</w:t>
              <w:br/>
              <w:t xml:space="preserve">органов внутренних дел и          </w:t>
              <w:br/>
              <w:t xml:space="preserve">государственной безопасности,     </w:t>
              <w:br/>
              <w:t xml:space="preserve">проходившие в годы Великой        </w:t>
              <w:br/>
              <w:t xml:space="preserve">Отечественной войны службу в      </w:t>
              <w:br/>
              <w:t>городах, участие в обороне которых</w:t>
              <w:br/>
              <w:t xml:space="preserve">засчитывается в выслугу лет для   </w:t>
              <w:br/>
              <w:t xml:space="preserve">назначения пенсий на льготных     </w:t>
              <w:br/>
              <w:t xml:space="preserve">условиях, установленных для       </w:t>
              <w:br/>
              <w:t xml:space="preserve">военнослужащих воинских частей    </w:t>
              <w:br/>
              <w:t xml:space="preserve">действующей армии;                </w:t>
              <w:br/>
              <w:t xml:space="preserve">лица вольнонаемного состава армии </w:t>
              <w:br/>
              <w:t xml:space="preserve">и флота, войск и органов          </w:t>
              <w:br/>
              <w:t xml:space="preserve">внутренних дел, государственной   </w:t>
              <w:br/>
              <w:t xml:space="preserve">безопасности, занимавшие в годы   </w:t>
              <w:br/>
              <w:t xml:space="preserve">Великой Отечественной войны       </w:t>
              <w:br/>
              <w:t xml:space="preserve">штатные должности в воинских      </w:t>
              <w:br/>
              <w:t xml:space="preserve">частях, штабах и учреждениях,     </w:t>
              <w:br/>
              <w:t xml:space="preserve">входивших в состав действующей    </w:t>
              <w:br/>
              <w:t xml:space="preserve">армии либо находившихся в этот    </w:t>
              <w:br/>
              <w:t xml:space="preserve">период в городах, участие в       </w:t>
              <w:br/>
              <w:t xml:space="preserve">обороне которых засчитывается в   </w:t>
              <w:br/>
              <w:t xml:space="preserve">выслугу лет для назначения пенсий </w:t>
              <w:br/>
              <w:t xml:space="preserve">на льготных условиях,             </w:t>
              <w:br/>
              <w:t xml:space="preserve">установленных для военнослужащих  </w:t>
              <w:br/>
              <w:t>воинских частей действующей армии;</w:t>
              <w:br/>
              <w:t>сотрудники разведки, контрразведки</w:t>
              <w:br/>
              <w:t xml:space="preserve">и другие лица, выполнявшие        </w:t>
              <w:br/>
              <w:t xml:space="preserve">специальные задания в воинских    </w:t>
              <w:br/>
              <w:t xml:space="preserve">частях действующей армии, в тылу  </w:t>
              <w:br/>
              <w:t xml:space="preserve">противника или на территориях     </w:t>
              <w:br/>
              <w:t xml:space="preserve">других государств в годы Великой  </w:t>
              <w:br/>
              <w:t xml:space="preserve">Отечественной войны;              </w:t>
              <w:br/>
              <w:t xml:space="preserve">работники предприятий и военных   </w:t>
              <w:br/>
              <w:t xml:space="preserve">объектов, наркоматов, ведомств,   </w:t>
              <w:br/>
              <w:t xml:space="preserve">переведенные в период Великой     </w:t>
              <w:br/>
              <w:t xml:space="preserve">Отечественной войны на положение  </w:t>
              <w:br/>
              <w:t xml:space="preserve">лиц, состоящих в рядах Красной    </w:t>
              <w:br/>
              <w:t xml:space="preserve">Армии, и выполнявшие задачи в     </w:t>
              <w:br/>
              <w:t>интересах армии и флота в пределах</w:t>
              <w:br/>
              <w:t>тыловых границ действующих фронтов</w:t>
              <w:br/>
              <w:t xml:space="preserve">или оперативных зон действующих   </w:t>
              <w:br/>
              <w:t xml:space="preserve">флотов, а также работники         </w:t>
              <w:br/>
              <w:t xml:space="preserve">учреждений и организаций (в том   </w:t>
              <w:br/>
              <w:t xml:space="preserve">числе учреждений и организаций    </w:t>
              <w:br/>
              <w:t xml:space="preserve">культуры и искусства),            </w:t>
              <w:br/>
              <w:t xml:space="preserve">корреспонденты центральных газет, </w:t>
              <w:br/>
              <w:t xml:space="preserve">журналов, ТАСС, Совинформбюро и   </w:t>
              <w:br/>
              <w:t xml:space="preserve">радио, кинооператоры Центральной  </w:t>
              <w:br/>
              <w:t xml:space="preserve">студии документальных фильмов     </w:t>
              <w:br/>
              <w:t xml:space="preserve">(кинохроники), командированные в  </w:t>
              <w:br/>
              <w:t>годы Великой Отечественной войны в</w:t>
              <w:br/>
              <w:t xml:space="preserve">действующую армию военнослужащие, </w:t>
              <w:br/>
              <w:t xml:space="preserve">в том числе уволенные в запас     </w:t>
              <w:br/>
              <w:t xml:space="preserve">(отставку), лица рядового и       </w:t>
              <w:br/>
              <w:t xml:space="preserve">начальствующего состава органов   </w:t>
              <w:br/>
              <w:t xml:space="preserve">внутренних дел и государственной  </w:t>
              <w:br/>
              <w:t xml:space="preserve">безопасности, бойцы и командный   </w:t>
              <w:br/>
              <w:t xml:space="preserve">состав истребительных батальонов, </w:t>
              <w:br/>
              <w:t xml:space="preserve">взводов и отрядов защиты народа,  </w:t>
              <w:br/>
              <w:t xml:space="preserve">участвовавшие в боевых операциях  </w:t>
              <w:br/>
              <w:t xml:space="preserve">при выполнении правительственных  </w:t>
              <w:br/>
              <w:t xml:space="preserve">боевых заданий на территории СССР </w:t>
              <w:br/>
              <w:t>в период с 1 января 1944 года по 9</w:t>
              <w:br/>
              <w:t xml:space="preserve">мая 1945 года;                    </w:t>
              <w:br/>
              <w:t>лица, принимавшие участие в боевых</w:t>
              <w:br/>
              <w:t xml:space="preserve">действиях против фашистской       </w:t>
              <w:br/>
              <w:t xml:space="preserve">Германии и ее союзников в составе </w:t>
              <w:br/>
              <w:t xml:space="preserve">партизанских отрядов, подпольных  </w:t>
              <w:br/>
              <w:t xml:space="preserve">групп, других антифашистских      </w:t>
              <w:br/>
              <w:t xml:space="preserve">формирований в годы Великой       </w:t>
              <w:br/>
              <w:t>Отечественной войны на территориях</w:t>
              <w:br/>
              <w:t xml:space="preserve">других государств;                </w:t>
              <w:br/>
              <w:t xml:space="preserve">инвалиды Великой Отечественной    </w:t>
              <w:br/>
              <w:t>войны, инвалиды боевых действий на</w:t>
              <w:br/>
              <w:t xml:space="preserve">территориях других государств и   </w:t>
              <w:br/>
              <w:t xml:space="preserve">приравненные к ним по льготам     </w:t>
              <w:br/>
              <w:t xml:space="preserve">инвалиды                          </w:t>
            </w:r>
          </w:p>
        </w:tc>
      </w:tr>
      <w:tr>
        <w:trPr>
          <w:trHeight w:val="702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 лекарственные средств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дители и жены военнослужащих,   </w:t>
              <w:br/>
              <w:t xml:space="preserve">погибших вследствие ранения,      </w:t>
              <w:br/>
              <w:t xml:space="preserve">контузии или увечья, полученных   </w:t>
              <w:br/>
              <w:t xml:space="preserve">при защите страны или при         </w:t>
              <w:br/>
              <w:t xml:space="preserve">исполнении иных обязанностей      </w:t>
              <w:br/>
              <w:t xml:space="preserve">военной службы, либо вследствие   </w:t>
              <w:br/>
              <w:t xml:space="preserve">заболевания, связанного с         </w:t>
              <w:br/>
              <w:t xml:space="preserve">пребыванием на фронте;            </w:t>
              <w:br/>
              <w:t xml:space="preserve">родители, не вступившая (не       </w:t>
              <w:br/>
              <w:t xml:space="preserve">вступивший) в повторный брак      </w:t>
              <w:br/>
              <w:t xml:space="preserve">супруга (супруг) погибшего        </w:t>
              <w:br/>
              <w:t xml:space="preserve">инвалида войны, участника Великой </w:t>
              <w:br/>
              <w:t xml:space="preserve">Отечественной войны, ветерана     </w:t>
              <w:br/>
              <w:t xml:space="preserve">боевых действий на территориях    </w:t>
              <w:br/>
              <w:t xml:space="preserve">других государств, а также        </w:t>
              <w:br/>
              <w:t xml:space="preserve">родители, не вступившая (не       </w:t>
              <w:br/>
              <w:t xml:space="preserve">вступивший) в повторный брак      </w:t>
              <w:br/>
              <w:t xml:space="preserve">одиноко проживающая (проживающий) </w:t>
              <w:br/>
              <w:t xml:space="preserve">супруга (супруг) умершего         </w:t>
              <w:br/>
              <w:t xml:space="preserve">участника Великой Отечественной   </w:t>
              <w:br/>
              <w:t>войны, ветерана боевых действий на</w:t>
              <w:br/>
              <w:t xml:space="preserve">территориях других государств и   </w:t>
              <w:br/>
              <w:t xml:space="preserve">приравненные к ним по льготам     </w:t>
              <w:br/>
              <w:t xml:space="preserve">члены семей военнослужащих,       </w:t>
              <w:br/>
              <w:t xml:space="preserve">лиц рядового и начальствующего    </w:t>
              <w:br/>
              <w:t xml:space="preserve">состава органов внутренних дел и  </w:t>
              <w:br/>
              <w:t xml:space="preserve">государственной безопасности,     </w:t>
              <w:br/>
              <w:t xml:space="preserve">погибших при исполнении           </w:t>
              <w:br/>
              <w:t xml:space="preserve">обязанностей военной службы       </w:t>
              <w:br/>
              <w:t xml:space="preserve">(служебных обязанностей), члены   </w:t>
              <w:br/>
              <w:t xml:space="preserve">семей военнослужащих, погибших в  </w:t>
              <w:br/>
              <w:t xml:space="preserve">плену, члены семей погибших в     </w:t>
              <w:br/>
              <w:t>Великой Отечественной войне лиц из</w:t>
              <w:br/>
              <w:t xml:space="preserve">числа личного состава групп       </w:t>
              <w:br/>
              <w:t xml:space="preserve">самозащиты объектовых и аварийных </w:t>
              <w:br/>
              <w:t xml:space="preserve">команд местной противовоздушной   </w:t>
              <w:br/>
              <w:t xml:space="preserve">обороны, а также члены семей      </w:t>
              <w:br/>
              <w:t xml:space="preserve">погибших работников госпиталей и  </w:t>
              <w:br/>
              <w:t xml:space="preserve">больниц г. Ленинграда             </w:t>
            </w:r>
          </w:p>
        </w:tc>
      </w:tr>
      <w:tr>
        <w:trPr>
          <w:trHeight w:val="14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 лекарственные средства, бесплатное</w:t>
              <w:br/>
              <w:t xml:space="preserve">изготовление и ремонт зубных протезов </w:t>
              <w:br/>
              <w:t xml:space="preserve">(за исключением протезов из           </w:t>
              <w:br/>
              <w:t xml:space="preserve">драгоценных металлов)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ица, работавшие на предприятиях, </w:t>
              <w:br/>
              <w:t xml:space="preserve">в учреждениях и организациях г.   </w:t>
              <w:br/>
              <w:t xml:space="preserve">Ленинграда в периоды блокады с 8  </w:t>
              <w:br/>
              <w:t xml:space="preserve">сентября 1941 года по 27 января   </w:t>
              <w:br/>
              <w:t xml:space="preserve">1944 года и награжденные медалью  </w:t>
              <w:br/>
              <w:t xml:space="preserve">"За оборону Ленинграда" и лица,   </w:t>
              <w:br/>
              <w:t xml:space="preserve">награжденные знаком "Жителю       </w:t>
              <w:br/>
              <w:t xml:space="preserve">блокадного Ленинграда"            </w:t>
            </w:r>
          </w:p>
        </w:tc>
      </w:tr>
      <w:tr>
        <w:trPr>
          <w:trHeight w:val="5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 лекарственные средств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ерои Советского Союза, Герои     </w:t>
              <w:br/>
              <w:t xml:space="preserve">Российской Федерации, полные      </w:t>
              <w:br/>
              <w:t xml:space="preserve">кавалеры ордена Славы             </w:t>
            </w:r>
          </w:p>
        </w:tc>
      </w:tr>
      <w:tr>
        <w:trPr>
          <w:trHeight w:val="108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 лекарственные средств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ывшие несовершеннолетние узники  </w:t>
              <w:br/>
              <w:t xml:space="preserve">концлагерей, гетто и других мест  </w:t>
              <w:br/>
              <w:t xml:space="preserve">принудительного содержания,       </w:t>
              <w:br/>
              <w:t xml:space="preserve">созданных фашистами и их          </w:t>
              <w:br/>
              <w:t>союзниками в период Второй мировой</w:t>
              <w:br/>
              <w:t xml:space="preserve">войны                             </w:t>
            </w:r>
          </w:p>
        </w:tc>
      </w:tr>
      <w:tr>
        <w:trPr>
          <w:trHeight w:val="77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 лекарственные средства, бесплатное</w:t>
              <w:br/>
              <w:t xml:space="preserve">изготовление и ремонт зубных протезов </w:t>
              <w:br/>
              <w:t xml:space="preserve">(за исключением протезов из           </w:t>
              <w:br/>
              <w:t xml:space="preserve">драгоценных металлов)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тераны боевых действий на       </w:t>
              <w:br/>
              <w:t xml:space="preserve">территориях других государств:    </w:t>
              <w:br/>
              <w:t xml:space="preserve">военнослужащие, в том числе       </w:t>
              <w:br/>
              <w:t xml:space="preserve">уволенные в запас (отставку),     </w:t>
              <w:br/>
              <w:t xml:space="preserve">военнообязанные, призванные на    </w:t>
              <w:br/>
              <w:t xml:space="preserve">военные сборы, лица рядового и    </w:t>
              <w:br/>
              <w:t xml:space="preserve">начальствующего состава органов   </w:t>
              <w:br/>
              <w:t xml:space="preserve">внутренних дел и государственной  </w:t>
              <w:br/>
              <w:t xml:space="preserve">безопасности, работники указанных </w:t>
              <w:br/>
              <w:t xml:space="preserve">органов, работники Министерства   </w:t>
              <w:br/>
              <w:t xml:space="preserve">обороны СССР или Министерства     </w:t>
              <w:br/>
              <w:t xml:space="preserve">обороны Российской Федерации,     </w:t>
              <w:br/>
              <w:t xml:space="preserve">направленные органами             </w:t>
              <w:br/>
              <w:t xml:space="preserve">государственной власти СССР,      </w:t>
              <w:br/>
              <w:t xml:space="preserve">органами государственной власти   </w:t>
              <w:br/>
              <w:t xml:space="preserve">Российской Федерации в другие     </w:t>
              <w:br/>
              <w:t xml:space="preserve">государства и принимавшие участие </w:t>
              <w:br/>
              <w:t xml:space="preserve">в боевых действиях при исполнении </w:t>
              <w:br/>
              <w:t xml:space="preserve">служебных обязанностей в этих     </w:t>
              <w:br/>
              <w:t xml:space="preserve">государствах;                     </w:t>
              <w:br/>
              <w:t xml:space="preserve">военнослужащие, в том числе       </w:t>
              <w:br/>
              <w:t>уволенные в запас (отставку), лица</w:t>
              <w:br/>
              <w:t>рядового и начальствующего состава</w:t>
              <w:br/>
              <w:t xml:space="preserve">органов внутренних дел и          </w:t>
              <w:br/>
              <w:t xml:space="preserve">государственной безопасности,     </w:t>
              <w:br/>
              <w:t xml:space="preserve">бойцы и командный состав          </w:t>
              <w:br/>
              <w:t xml:space="preserve">истребительных батальонов,        </w:t>
              <w:br/>
              <w:t xml:space="preserve">взводов, отрядов защиты народа,   </w:t>
              <w:br/>
              <w:t xml:space="preserve">участвовавшие в боевых операциях  </w:t>
              <w:br/>
              <w:t xml:space="preserve">при выполнении правительственных  </w:t>
              <w:br/>
              <w:t xml:space="preserve">боевых заданий на территории СССР </w:t>
              <w:br/>
              <w:t xml:space="preserve">в период с 10 мая 1945 года по 31 </w:t>
              <w:br/>
              <w:t xml:space="preserve">декабря 1951 года;                </w:t>
              <w:br/>
              <w:t xml:space="preserve">военнослужащие автомобильных      </w:t>
              <w:br/>
              <w:t xml:space="preserve">батальонов, направлявшиеся в      </w:t>
              <w:br/>
              <w:t xml:space="preserve">Афганистан для доставки грузов в  </w:t>
              <w:br/>
              <w:t xml:space="preserve">это государство в период ведения  </w:t>
              <w:br/>
              <w:t xml:space="preserve">боевых действий;                  </w:t>
              <w:br/>
              <w:t xml:space="preserve">военнослужащие летного состава,   </w:t>
              <w:br/>
              <w:t xml:space="preserve">совершавшие вылеты на боевые      </w:t>
              <w:br/>
              <w:t xml:space="preserve">задания в Афганистан с территории </w:t>
              <w:br/>
              <w:t xml:space="preserve">СССР в период ведения боевых      </w:t>
              <w:br/>
              <w:t xml:space="preserve">действий                          </w:t>
            </w:r>
          </w:p>
        </w:tc>
      </w:tr>
      <w:tr>
        <w:trPr>
          <w:trHeight w:val="5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 лекарственные средств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ти первых трех лет жизни, а     </w:t>
              <w:br/>
              <w:t xml:space="preserve">также дети из многодетных семей в </w:t>
              <w:br/>
              <w:t xml:space="preserve">возрасте до 6 лет                 </w:t>
            </w:r>
          </w:p>
        </w:tc>
      </w:tr>
      <w:tr>
        <w:trPr>
          <w:trHeight w:val="9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 лекарственные средства, средства  </w:t>
              <w:br/>
              <w:t xml:space="preserve">медицинской реабилитации,             </w:t>
              <w:br/>
              <w:t xml:space="preserve">калоприемники, мочеприемники и        </w:t>
              <w:br/>
              <w:t>перевязочные материалы (по медицинским</w:t>
              <w:br/>
              <w:t xml:space="preserve">показаниям)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алиды I группы, неработающие   </w:t>
              <w:br/>
              <w:t xml:space="preserve">инвалиды II группы, дети-инвалиды </w:t>
              <w:br/>
              <w:t xml:space="preserve">в возрасте до 18 лет              </w:t>
            </w:r>
          </w:p>
        </w:tc>
      </w:tr>
      <w:tr>
        <w:trPr>
          <w:trHeight w:val="1728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 лекарственные средства, бесплатное</w:t>
              <w:br/>
              <w:t xml:space="preserve">изготовление и ремонт зубных протезов </w:t>
              <w:br/>
              <w:t xml:space="preserve">(за исключением протезов из           </w:t>
              <w:br/>
              <w:t xml:space="preserve">драгоценных металлов)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раждане, подвергшиеся воздействию</w:t>
              <w:br/>
              <w:t xml:space="preserve">радиации вследствие чернобыльской </w:t>
              <w:br/>
              <w:t xml:space="preserve">катастрофы,                       </w:t>
              <w:br/>
              <w:t xml:space="preserve">в том числе:                      </w:t>
              <w:br/>
              <w:t xml:space="preserve">граждане, получившие или          </w:t>
              <w:br/>
              <w:t xml:space="preserve">перенесшие лучевую болезнь и      </w:t>
              <w:br/>
              <w:t xml:space="preserve">другие заболевания, связанные с   </w:t>
              <w:br/>
              <w:t xml:space="preserve">радиационным воздействием         </w:t>
              <w:br/>
              <w:t xml:space="preserve">вследствие чернобыльской          </w:t>
              <w:br/>
              <w:t xml:space="preserve">катастрофы либо связанные с       </w:t>
              <w:br/>
              <w:t>работами по ликвидации последствий</w:t>
              <w:br/>
              <w:t xml:space="preserve">катастрофы на Чернобыльской АЭС;  </w:t>
              <w:br/>
              <w:t xml:space="preserve">инвалиды вследствие чернобыльской </w:t>
              <w:br/>
              <w:t xml:space="preserve">катастрофы из числа:              </w:t>
              <w:br/>
              <w:t xml:space="preserve">граждан (в том числе временно     </w:t>
              <w:br/>
              <w:t>направленных или командированных),</w:t>
              <w:br/>
              <w:t xml:space="preserve">принимавших участие в ликвидации  </w:t>
              <w:br/>
              <w:t xml:space="preserve">последствий катастрофы в пределах </w:t>
              <w:br/>
              <w:t xml:space="preserve">зоны отчуждения или занятых на    </w:t>
              <w:br/>
              <w:t>работах по эксплуатации или других</w:t>
              <w:br/>
              <w:t xml:space="preserve">работах на Чернобыльской АЭС      </w:t>
              <w:br/>
              <w:t xml:space="preserve">военнослужащих и военнообязанных; </w:t>
              <w:br/>
              <w:t xml:space="preserve">призванных на специальные сборы и </w:t>
              <w:br/>
              <w:t xml:space="preserve">привлеченных к выполнению работ,  </w:t>
              <w:br/>
              <w:t xml:space="preserve">связанных с ликвидацией           </w:t>
              <w:br/>
              <w:t xml:space="preserve">последствий чернобыльской         </w:t>
              <w:br/>
              <w:t xml:space="preserve">катастрофы, независимо от места   </w:t>
              <w:br/>
              <w:t xml:space="preserve">дислокации и выполнявшихся работ, </w:t>
              <w:br/>
              <w:t xml:space="preserve">а также лиц начальствующего и     </w:t>
              <w:br/>
              <w:t xml:space="preserve">рядового состава органов          </w:t>
              <w:br/>
              <w:t xml:space="preserve">внутренних дел, проходивших       </w:t>
              <w:br/>
              <w:t xml:space="preserve">(проходящих) службу в зоне        </w:t>
              <w:br/>
              <w:t xml:space="preserve">отчуждения;                       </w:t>
              <w:br/>
              <w:t xml:space="preserve">граждан, эвакуированных из зоны   </w:t>
              <w:br/>
              <w:t xml:space="preserve">отчуждения и переселенных из зоны </w:t>
              <w:br/>
              <w:t xml:space="preserve">отселения, либо выехавших в       </w:t>
              <w:br/>
              <w:t xml:space="preserve">добровольном порядке из указанных </w:t>
              <w:br/>
              <w:t xml:space="preserve">зон;                              </w:t>
              <w:br/>
              <w:t>граждан, отдавших костный мозг для</w:t>
              <w:br/>
              <w:t>спасения жизни людей, пострадавших</w:t>
              <w:br/>
              <w:t xml:space="preserve">вследствие чернобыльской          </w:t>
              <w:br/>
              <w:t>катастрофы, независимо от времени,</w:t>
              <w:br/>
              <w:t xml:space="preserve">прошедшего с момента              </w:t>
              <w:br/>
              <w:t xml:space="preserve">трансплантации костного мозга, и  </w:t>
              <w:br/>
              <w:t xml:space="preserve">времени развития у них в этой     </w:t>
              <w:br/>
              <w:t xml:space="preserve">связи инвалидности;               </w:t>
              <w:br/>
              <w:t xml:space="preserve">граждане (в том числе временно    </w:t>
              <w:br/>
              <w:t>направленные или командированные),</w:t>
              <w:br/>
              <w:t xml:space="preserve">принимавшие в 1986 - 1987 годах   </w:t>
              <w:br/>
              <w:t xml:space="preserve">участие в работах по ликвидации   </w:t>
              <w:br/>
              <w:t xml:space="preserve">последствий чернобыльской         </w:t>
              <w:br/>
              <w:t xml:space="preserve">катастрофы в пределах зоны        </w:t>
              <w:br/>
              <w:t xml:space="preserve">отчуждения или занятые в этот     </w:t>
              <w:br/>
              <w:t xml:space="preserve">период на работах, связанных с    </w:t>
              <w:br/>
              <w:t>эвакуацией населения, материальных</w:t>
              <w:br/>
              <w:t xml:space="preserve">ценностей, сельскохозяйственных   </w:t>
              <w:br/>
              <w:t xml:space="preserve">животных, и на эксплуатации или   </w:t>
              <w:br/>
              <w:t xml:space="preserve">других работах на Чернобыльской   </w:t>
              <w:br/>
              <w:t xml:space="preserve">АЭС;                              </w:t>
              <w:br/>
              <w:t xml:space="preserve">военнослужащие и военнообязанные, </w:t>
              <w:br/>
              <w:t xml:space="preserve">призванные на специальные сборы и </w:t>
              <w:br/>
              <w:t xml:space="preserve">привлеченные в этот период для    </w:t>
              <w:br/>
              <w:t xml:space="preserve">выполнения работ, связанных с     </w:t>
              <w:br/>
              <w:t xml:space="preserve">ликвидацией последствий           </w:t>
              <w:br/>
              <w:t xml:space="preserve">чернобыльской катастрофы, включая </w:t>
              <w:br/>
              <w:t xml:space="preserve">летно-подъемный, инженерно-       </w:t>
              <w:br/>
              <w:t xml:space="preserve">технический составы гражданской   </w:t>
              <w:br/>
              <w:t xml:space="preserve">авиации, независимо от места      </w:t>
              <w:br/>
              <w:t xml:space="preserve">дислокации и выполнявшихся работ; </w:t>
              <w:br/>
              <w:t xml:space="preserve">лица начальствующего и рядового   </w:t>
              <w:br/>
              <w:t xml:space="preserve">состава органов внутренних дел,   </w:t>
              <w:br/>
              <w:t xml:space="preserve">проходившие в 1986 - 1987 годах   </w:t>
              <w:br/>
              <w:t xml:space="preserve">службу в зоне отчуждения;         </w:t>
              <w:br/>
              <w:t xml:space="preserve">военнослужащие и военнообязанные, </w:t>
              <w:br/>
              <w:t xml:space="preserve">призванные на военные сборы и     </w:t>
              <w:br/>
              <w:t xml:space="preserve">принимавшие участие в 1986 - 1990 </w:t>
              <w:br/>
              <w:t xml:space="preserve">годах в работах по объекту        </w:t>
              <w:br/>
              <w:t xml:space="preserve">"Укрытие", а также младший и      </w:t>
              <w:br/>
              <w:t xml:space="preserve">средний медицинский персонал,     </w:t>
              <w:br/>
              <w:t xml:space="preserve">врачи и другие работники лечебных </w:t>
              <w:br/>
              <w:t xml:space="preserve">учреждений (за исключением лиц,   </w:t>
              <w:br/>
              <w:t xml:space="preserve">чья профессиональная деятельность </w:t>
              <w:br/>
              <w:t xml:space="preserve">связана с работой с любыми видами </w:t>
              <w:br/>
              <w:t xml:space="preserve">источников ионизирующих излучений </w:t>
              <w:br/>
              <w:t>в условиях радиационной обстановки</w:t>
              <w:br/>
              <w:t xml:space="preserve">на их рабочем месте,              </w:t>
              <w:br/>
              <w:t>соответствующей профилю проводимой</w:t>
              <w:br/>
              <w:t xml:space="preserve">работы), получившие               </w:t>
              <w:br/>
              <w:t xml:space="preserve">сверхнормативные дозы облучения   </w:t>
              <w:br/>
              <w:t xml:space="preserve">при оказании медицинской помощи и </w:t>
              <w:br/>
              <w:t xml:space="preserve">обслуживании в период с 26 апреля </w:t>
              <w:br/>
              <w:t xml:space="preserve">по 30 июня 1986 года лиц,         </w:t>
              <w:br/>
              <w:t xml:space="preserve">пострадавших в результате         </w:t>
              <w:br/>
              <w:t xml:space="preserve">чернобыльской катастрофы и        </w:t>
              <w:br/>
              <w:t>являвшихся источником ионизирующих</w:t>
              <w:br/>
              <w:t xml:space="preserve">излучений                         </w:t>
            </w:r>
          </w:p>
        </w:tc>
      </w:tr>
      <w:tr>
        <w:trPr>
          <w:trHeight w:val="12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 лекарственные средства, бесплатное</w:t>
              <w:br/>
              <w:t xml:space="preserve">изготовление и ремонт зубных протезов </w:t>
              <w:br/>
              <w:t xml:space="preserve">(за исключением протезов из           </w:t>
              <w:br/>
              <w:t xml:space="preserve">драгоценных металлов)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чие и служащие, а также       </w:t>
              <w:br/>
              <w:t xml:space="preserve">военнослужащие, лица              </w:t>
              <w:br/>
              <w:t>начальствующего и рядового состава</w:t>
              <w:br/>
              <w:t>органов внутренних дел, получившие</w:t>
              <w:br/>
              <w:t xml:space="preserve">профессиональные заболевания,     </w:t>
              <w:br/>
              <w:t xml:space="preserve">связанные с лучевым воздействием  </w:t>
              <w:br/>
              <w:t xml:space="preserve">на работах в зоне отчуждения      </w:t>
            </w:r>
          </w:p>
        </w:tc>
      </w:tr>
      <w:tr>
        <w:trPr>
          <w:trHeight w:val="12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 лекарственные средства, бесплатное</w:t>
              <w:br/>
              <w:t xml:space="preserve">изготовление и ремонт зубных протезов </w:t>
              <w:br/>
              <w:t xml:space="preserve">(за исключением протезов из           </w:t>
              <w:br/>
              <w:t xml:space="preserve">драгоценных металлов)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аждане, эвакуированные (в том   </w:t>
              <w:br/>
              <w:t xml:space="preserve">числе выехавшие добровольно) в    </w:t>
              <w:br/>
              <w:t xml:space="preserve">1986 году из зоны отчуждения,     </w:t>
              <w:br/>
              <w:t xml:space="preserve">включая детей, в том числе детей, </w:t>
              <w:br/>
              <w:t xml:space="preserve">которые в момент эвакуации        </w:t>
              <w:br/>
              <w:t xml:space="preserve">находились в состоянии            </w:t>
              <w:br/>
              <w:t xml:space="preserve">внутриутробного развития          </w:t>
            </w:r>
          </w:p>
        </w:tc>
      </w:tr>
      <w:tr>
        <w:trPr>
          <w:trHeight w:val="32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 лекарственные средства, средства  </w:t>
              <w:br/>
              <w:t xml:space="preserve">профилактики, перевязочный материал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ти и подростки в возрасте до 18 </w:t>
              <w:br/>
              <w:t xml:space="preserve">лет, проживающие в зоне отселения </w:t>
              <w:br/>
              <w:t xml:space="preserve">и зоне проживания с правом на     </w:t>
              <w:br/>
              <w:t xml:space="preserve">отселение, эвакуированные и       </w:t>
              <w:br/>
              <w:t xml:space="preserve">переселенные из зон отчуждения,   </w:t>
              <w:br/>
              <w:t xml:space="preserve">отселения, проживания с правом на </w:t>
              <w:br/>
              <w:t>отселение, включая тех, которые на</w:t>
              <w:br/>
              <w:t xml:space="preserve">день эвакуации находились в       </w:t>
              <w:br/>
              <w:t xml:space="preserve">состоянии внутриутробного         </w:t>
              <w:br/>
              <w:t xml:space="preserve">развития, а также дети первого и  </w:t>
              <w:br/>
              <w:t xml:space="preserve">последующих поколений граждан,    </w:t>
              <w:br/>
              <w:t xml:space="preserve">родившихся после радиоактивного   </w:t>
              <w:br/>
              <w:t>облучения вследствие чернобыльской</w:t>
              <w:br/>
              <w:t xml:space="preserve">катастрофы одного из родителей;   </w:t>
              <w:br/>
              <w:t xml:space="preserve">дети и подростки, проживающие на  </w:t>
              <w:br/>
              <w:t xml:space="preserve">территории зоны проживания с      </w:t>
              <w:br/>
              <w:t xml:space="preserve">льготным социально-экономическим  </w:t>
              <w:br/>
              <w:t xml:space="preserve">статусом                          </w:t>
            </w:r>
          </w:p>
        </w:tc>
      </w:tr>
      <w:tr>
        <w:trPr>
          <w:trHeight w:val="252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 лекарственные средства, бесплатное</w:t>
              <w:br/>
              <w:t xml:space="preserve">изготовление и ремонт зубных протезов </w:t>
              <w:br/>
              <w:t xml:space="preserve">(за исключением протезов из           </w:t>
              <w:br/>
              <w:t xml:space="preserve">драгоценных металлов)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ти и подростки, получившие      </w:t>
              <w:br/>
              <w:t xml:space="preserve">заболевания вследствие            </w:t>
              <w:br/>
              <w:t xml:space="preserve">чернобыльской катастрофы или      </w:t>
              <w:br/>
              <w:t xml:space="preserve">заболевание, обусловленное        </w:t>
              <w:br/>
              <w:t xml:space="preserve">генетическими последствиями       </w:t>
              <w:br/>
              <w:t xml:space="preserve">радиоактивного облучения их       </w:t>
              <w:br/>
              <w:t xml:space="preserve">родителей, а также дети           </w:t>
              <w:br/>
              <w:t xml:space="preserve">последующих поколений в случае    </w:t>
              <w:br/>
              <w:t xml:space="preserve">развития у них заболеваний        </w:t>
              <w:br/>
              <w:t xml:space="preserve">вследствие чернобыльской          </w:t>
              <w:br/>
              <w:t xml:space="preserve">катастрофы или заболеваний,       </w:t>
              <w:br/>
              <w:t xml:space="preserve">обусловленных генетическими       </w:t>
              <w:br/>
              <w:t xml:space="preserve">последствиями радиоактивного      </w:t>
              <w:br/>
              <w:t xml:space="preserve">облучения их родителей            </w:t>
            </w:r>
          </w:p>
        </w:tc>
      </w:tr>
      <w:tr>
        <w:trPr>
          <w:trHeight w:val="2160" w:hRule="atLeast"/>
        </w:trPr>
        <w:tc>
          <w:tcPr>
            <w:tcW w:w="4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В соответствии с перечнем жизненно    </w:t>
              <w:br/>
              <w:t xml:space="preserve">необходимых и важнейших лекарственных </w:t>
              <w:br/>
              <w:t xml:space="preserve">средств и изделий медицинского        </w:t>
              <w:br/>
              <w:t xml:space="preserve">назначения для бесплатного            </w:t>
              <w:br/>
              <w:t xml:space="preserve">приобретения гражданами, постоянно    </w:t>
              <w:br/>
              <w:t xml:space="preserve">проживающими (работающими) на         </w:t>
              <w:br/>
              <w:t>территории зоны проживания с правом на</w:t>
              <w:br/>
              <w:t xml:space="preserve">отселение, в соответствии с </w:t>
            </w:r>
            <w:hyperlink r:id="rId16">
              <w:r>
                <w:rPr>
                  <w:rStyle w:val="InternetLink"/>
                  <w:rFonts w:cs="Courier New" w:ascii="Courier New" w:hAnsi="Courier New"/>
                  <w:color w:val="0000FF"/>
                  <w:sz w:val="18"/>
                  <w:szCs w:val="18"/>
                </w:rPr>
                <w:t>Законом</w:t>
              </w:r>
            </w:hyperlink>
            <w:r>
              <w:rPr>
                <w:rFonts w:cs="Courier New" w:ascii="Courier New" w:hAnsi="Courier New"/>
                <w:sz w:val="18"/>
                <w:szCs w:val="18"/>
              </w:rPr>
              <w:br/>
              <w:t xml:space="preserve">Российской Федерации "О социальной    </w:t>
              <w:br/>
              <w:t xml:space="preserve">защите граждан, подвергшихся          </w:t>
              <w:br/>
              <w:t xml:space="preserve">воздействию радиации вследствие       </w:t>
              <w:br/>
              <w:t xml:space="preserve">катастрофы на Чернобыльской АЭС"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аждане, постоянно проживающие   </w:t>
              <w:br/>
              <w:t xml:space="preserve">(работающие) на территории зоны   </w:t>
              <w:br/>
              <w:t xml:space="preserve">проживания с правом на отселение  </w:t>
            </w:r>
          </w:p>
        </w:tc>
      </w:tr>
      <w:tr>
        <w:trPr>
          <w:trHeight w:val="2160" w:hRule="atLeast"/>
        </w:trPr>
        <w:tc>
          <w:tcPr>
            <w:tcW w:w="4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В соответствии с перечнем жизненно    </w:t>
              <w:br/>
              <w:t xml:space="preserve">необходимых и важнейших лекарственных </w:t>
              <w:br/>
              <w:t xml:space="preserve">средств и изделий медицинского        </w:t>
              <w:br/>
              <w:t xml:space="preserve">назначения для бесплатного            </w:t>
              <w:br/>
              <w:t xml:space="preserve">приобретения гражданами, постоянно    </w:t>
              <w:br/>
              <w:t xml:space="preserve">проживающими (работающими) на         </w:t>
              <w:br/>
              <w:t>территории зоны проживания с правом на</w:t>
              <w:br/>
              <w:t xml:space="preserve">отселение, в соответствии с </w:t>
            </w:r>
            <w:hyperlink r:id="rId17">
              <w:r>
                <w:rPr>
                  <w:rStyle w:val="InternetLink"/>
                  <w:rFonts w:cs="Courier New" w:ascii="Courier New" w:hAnsi="Courier New"/>
                  <w:color w:val="0000FF"/>
                  <w:sz w:val="18"/>
                  <w:szCs w:val="18"/>
                </w:rPr>
                <w:t>Законом</w:t>
              </w:r>
            </w:hyperlink>
            <w:r>
              <w:rPr>
                <w:rFonts w:cs="Courier New" w:ascii="Courier New" w:hAnsi="Courier New"/>
                <w:sz w:val="18"/>
                <w:szCs w:val="18"/>
              </w:rPr>
              <w:br/>
              <w:t xml:space="preserve">Российской Федерации "О социальной    </w:t>
              <w:br/>
              <w:t xml:space="preserve">защите граждан, подвергшихся          </w:t>
              <w:br/>
              <w:t xml:space="preserve">воздействию радиации вследствие       </w:t>
              <w:br/>
              <w:t xml:space="preserve">катастрофы на Чернобыльской АЭС"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аждане, постоянно проживающие   </w:t>
              <w:br/>
              <w:t xml:space="preserve">(работающие) на территории зоны   </w:t>
              <w:br/>
              <w:t xml:space="preserve">проживания с льготным социально-  </w:t>
              <w:br/>
              <w:t xml:space="preserve">экономическим статусом            </w:t>
            </w:r>
          </w:p>
        </w:tc>
      </w:tr>
      <w:tr>
        <w:trPr>
          <w:trHeight w:val="2160" w:hRule="atLeast"/>
        </w:trPr>
        <w:tc>
          <w:tcPr>
            <w:tcW w:w="4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В соответствии с перечнем жизненно    </w:t>
              <w:br/>
              <w:t xml:space="preserve">необходимых и важнейших лекарственных </w:t>
              <w:br/>
              <w:t xml:space="preserve">средств и изделий медицинского        </w:t>
              <w:br/>
              <w:t xml:space="preserve">назначения для бесплатного            </w:t>
              <w:br/>
              <w:t xml:space="preserve">приобретения гражданами, постоянно    </w:t>
              <w:br/>
              <w:t xml:space="preserve">проживающими (работающими) на         </w:t>
              <w:br/>
              <w:t>территории зоны проживания с правом на</w:t>
              <w:br/>
              <w:t xml:space="preserve">отселение, в соответствии с </w:t>
            </w:r>
            <w:hyperlink r:id="rId18">
              <w:r>
                <w:rPr>
                  <w:rStyle w:val="InternetLink"/>
                  <w:rFonts w:cs="Courier New" w:ascii="Courier New" w:hAnsi="Courier New"/>
                  <w:color w:val="0000FF"/>
                  <w:sz w:val="18"/>
                  <w:szCs w:val="18"/>
                </w:rPr>
                <w:t>Законом</w:t>
              </w:r>
            </w:hyperlink>
            <w:r>
              <w:rPr>
                <w:rFonts w:cs="Courier New" w:ascii="Courier New" w:hAnsi="Courier New"/>
                <w:sz w:val="18"/>
                <w:szCs w:val="18"/>
              </w:rPr>
              <w:br/>
              <w:t xml:space="preserve">Российской Федерации "О социальной    </w:t>
              <w:br/>
              <w:t xml:space="preserve">защите граждан, подвергшихся          </w:t>
              <w:br/>
              <w:t xml:space="preserve">воздействию радиации вследствие       </w:t>
              <w:br/>
              <w:t xml:space="preserve">катастрофы на Чернобыльской АЭС"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аждане, постоянно проживающие   </w:t>
              <w:br/>
              <w:t xml:space="preserve">(работающие) в зоне отселения, до </w:t>
              <w:br/>
              <w:t xml:space="preserve">их переселения в другие районы    </w:t>
            </w:r>
          </w:p>
        </w:tc>
      </w:tr>
      <w:tr>
        <w:trPr>
          <w:trHeight w:val="66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 лекарственные средства, бесплатное</w:t>
              <w:br/>
              <w:t xml:space="preserve">изготовление и ремонт зубных протезов </w:t>
              <w:br/>
              <w:t xml:space="preserve">(за исключением протезов из           </w:t>
              <w:br/>
              <w:t xml:space="preserve">драгоценных металлов)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ица из числа военнослужащих и    </w:t>
              <w:br/>
              <w:t>вольнонаемного состава Вооруженных</w:t>
              <w:br/>
              <w:t>Сил СССР, войск и органов Комитета</w:t>
              <w:br/>
              <w:t>государственной безопасности СССР,</w:t>
              <w:br/>
              <w:t xml:space="preserve">внутренних войск, железнодорожных </w:t>
              <w:br/>
              <w:t xml:space="preserve">войск и других воинских           </w:t>
              <w:br/>
              <w:t xml:space="preserve">формирований, лиц начальствующего </w:t>
              <w:br/>
              <w:t xml:space="preserve">и рядового состава органов        </w:t>
              <w:br/>
              <w:t xml:space="preserve">внутренних дел, отнесенные к      </w:t>
              <w:br/>
              <w:t>гражданам из подразделений особого</w:t>
              <w:br/>
              <w:t xml:space="preserve">риска:                            </w:t>
              <w:br/>
              <w:t xml:space="preserve">непосредственные участники        </w:t>
              <w:br/>
              <w:t xml:space="preserve">испытаний ядерного оружия в       </w:t>
              <w:br/>
              <w:t xml:space="preserve">атмосфере, боевых радиоактивных   </w:t>
              <w:br/>
              <w:t xml:space="preserve">веществ и учений с применением    </w:t>
              <w:br/>
              <w:t>такого оружия до даты фактического</w:t>
              <w:br/>
              <w:t xml:space="preserve">прекращения таких испытаний и     </w:t>
              <w:br/>
              <w:t xml:space="preserve">учений;                           </w:t>
              <w:br/>
              <w:t xml:space="preserve">непосредственные участники        </w:t>
              <w:br/>
              <w:t xml:space="preserve">подземных испытаний ядерного      </w:t>
              <w:br/>
              <w:t xml:space="preserve">оружия в условиях нештатных       </w:t>
              <w:br/>
              <w:t xml:space="preserve">радиационных ситуаций и действия  </w:t>
              <w:br/>
              <w:t xml:space="preserve">других поражающих факторов        </w:t>
              <w:br/>
              <w:t xml:space="preserve">ядерного оружия;                  </w:t>
              <w:br/>
              <w:t xml:space="preserve">непосредственные участники        </w:t>
              <w:br/>
              <w:t xml:space="preserve">ликвидации радиационных аварий на </w:t>
              <w:br/>
              <w:t xml:space="preserve">ядерных установках надводных и    </w:t>
              <w:br/>
              <w:t xml:space="preserve">подводных кораблей и других       </w:t>
              <w:br/>
              <w:t xml:space="preserve">военных объектах;                 </w:t>
              <w:br/>
              <w:t xml:space="preserve">личный состав отдельных           </w:t>
              <w:br/>
              <w:t xml:space="preserve">подразделений по сборке ядерных   </w:t>
              <w:br/>
              <w:t xml:space="preserve">зарядов из числа военнослужащих;  </w:t>
              <w:br/>
              <w:t xml:space="preserve">непосредственные участники        </w:t>
              <w:br/>
              <w:t xml:space="preserve">подземных испытаний ядерного      </w:t>
              <w:br/>
              <w:t xml:space="preserve">оружия, проведения и обеспечения  </w:t>
              <w:br/>
              <w:t xml:space="preserve">работ по сбору и захоронению      </w:t>
              <w:br/>
              <w:t xml:space="preserve">радиоактивных веществ             </w:t>
            </w:r>
          </w:p>
        </w:tc>
      </w:tr>
      <w:tr>
        <w:trPr>
          <w:trHeight w:val="198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 лекарственные средства, бесплатное</w:t>
              <w:br/>
              <w:t xml:space="preserve">изготовление и ремонт зубных протезов </w:t>
              <w:br/>
              <w:t xml:space="preserve">(за исключением протезов из           </w:t>
              <w:br/>
              <w:t xml:space="preserve">драгоценных металлов)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ица, получившие или перенесшие   </w:t>
              <w:br/>
              <w:t xml:space="preserve">лучевую болезнь или ставшие       </w:t>
              <w:br/>
              <w:t>инвалидами вследствие радиационных</w:t>
              <w:br/>
              <w:t xml:space="preserve">аварий и их последствий на других </w:t>
              <w:br/>
              <w:t xml:space="preserve">(кроме Чернобыльской АЭС) атомных </w:t>
              <w:br/>
              <w:t>объектах гражданского или военного</w:t>
              <w:br/>
              <w:t xml:space="preserve">назначения, в результате          </w:t>
              <w:br/>
              <w:t xml:space="preserve">испытаний, учений и иных работ,   </w:t>
              <w:br/>
              <w:t xml:space="preserve">связанных с любыми видами ядерных </w:t>
              <w:br/>
              <w:t xml:space="preserve">установок, включая ядерное оружие </w:t>
              <w:br/>
              <w:t xml:space="preserve">и космическую технику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тивоглистные лекарственные средства</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дельные группы населения,       </w:t>
              <w:br/>
              <w:t xml:space="preserve">страдающие гельминтозами          </w:t>
            </w:r>
          </w:p>
        </w:tc>
      </w:tr>
      <w:tr>
        <w:trPr>
          <w:trHeight w:val="14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монт зубных протезов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тераны войн, получающие         </w:t>
              <w:br/>
              <w:t xml:space="preserve">медицинскую помощь в              </w:t>
              <w:br/>
              <w:t xml:space="preserve">государственном бюджетном         </w:t>
              <w:br/>
              <w:t xml:space="preserve">учреждении здравоохранения        </w:t>
              <w:br/>
              <w:t xml:space="preserve">"Клинический госпиталь для        </w:t>
              <w:br/>
              <w:t xml:space="preserve">ветеранов войн" министерства      </w:t>
              <w:br/>
              <w:t xml:space="preserve">здравоохранения Краснодарского    </w:t>
              <w:br/>
              <w:t xml:space="preserve">края                              </w:t>
            </w:r>
          </w:p>
        </w:tc>
      </w:tr>
      <w:tr>
        <w:trPr>
          <w:trHeight w:val="5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карственные препараты для           </w:t>
              <w:br/>
              <w:t xml:space="preserve">превентивного лечени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ица, нуждающиеся в превентивном  </w:t>
              <w:br/>
              <w:t xml:space="preserve">лечении социально значимых        </w:t>
              <w:br/>
              <w:t xml:space="preserve">заболеваний                       </w:t>
            </w:r>
          </w:p>
        </w:tc>
      </w:tr>
      <w:tr>
        <w:trPr/>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тегории заболеваний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карственные средства для лечения    </w:t>
              <w:br/>
              <w:t xml:space="preserve">данной категории заболеваний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тские церебральные параличи     </w:t>
            </w:r>
          </w:p>
        </w:tc>
      </w:tr>
      <w:tr>
        <w:trPr>
          <w:trHeight w:val="72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белковые продукты питания, белковые</w:t>
              <w:br/>
              <w:t xml:space="preserve">гидролизаты, ферменты,                </w:t>
              <w:br/>
              <w:t xml:space="preserve">психостимуляторы, витамины,           </w:t>
              <w:br/>
              <w:t xml:space="preserve">биостимуляторы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епатоцеребральная дистрофия и    </w:t>
              <w:br/>
              <w:t xml:space="preserve">фенилкетонурия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рменты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ковисцидоз (больным детям)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альгетики, B-блокаторы, фосфаден,   </w:t>
              <w:br/>
              <w:t xml:space="preserve">рибоксин, андрогены, аденил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трая перемежающаяся порфирия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 лекарственные средств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ПИД, ВИЧ-инфицированные          </w:t>
            </w:r>
          </w:p>
        </w:tc>
      </w:tr>
      <w:tr>
        <w:trPr>
          <w:trHeight w:val="5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 лекарственные средства,           </w:t>
              <w:br/>
              <w:t xml:space="preserve">перевязочные средства инкурабельным   </w:t>
              <w:br/>
              <w:t xml:space="preserve">онкологическим больным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нкологические заболевания        </w:t>
            </w:r>
          </w:p>
        </w:tc>
      </w:tr>
      <w:tr>
        <w:trPr>
          <w:trHeight w:val="108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итостатики, иммунодепрессанты,       </w:t>
              <w:br/>
              <w:t xml:space="preserve">иммунокорректоры, стероидные и        </w:t>
              <w:br/>
              <w:t xml:space="preserve">нестероидные гормоны, антибиотики и   </w:t>
              <w:br/>
              <w:t xml:space="preserve">другие препараты для лечения данных   </w:t>
              <w:br/>
              <w:t xml:space="preserve">заболеваний и коррекции осложнений их </w:t>
              <w:br/>
              <w:t xml:space="preserve">лечени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ематологические заболевания,     </w:t>
              <w:br/>
              <w:t xml:space="preserve">гемобластозы, цитопения,          </w:t>
              <w:br/>
              <w:t xml:space="preserve">наследственные гемопатии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карственные средства, необходимые   </w:t>
              <w:br/>
              <w:t xml:space="preserve">для лечения данного заболевани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учевая болезнь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 лекарственные средств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пра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тивотуберкулезные препараты,       </w:t>
              <w:br/>
              <w:t xml:space="preserve">гепатопротекторы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уберкулез                        </w:t>
            </w:r>
          </w:p>
        </w:tc>
      </w:tr>
      <w:tr>
        <w:trPr>
          <w:trHeight w:val="5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нтибиотики, анальгетики, нестероидные</w:t>
              <w:br/>
              <w:t xml:space="preserve">и стероидные противовоспалительные    </w:t>
              <w:br/>
              <w:t xml:space="preserve">препараты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яжелая форма бруцеллеза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карственные средства для лечения    </w:t>
              <w:br/>
              <w:t xml:space="preserve">данного заболевани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ные хронические тяжелые     </w:t>
              <w:br/>
              <w:t xml:space="preserve">заболевания кожи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карственные средства для лечения    </w:t>
              <w:br/>
              <w:t xml:space="preserve">данного заболевани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ронхиальная астма                </w:t>
            </w:r>
          </w:p>
        </w:tc>
      </w:tr>
      <w:tr>
        <w:trPr>
          <w:trHeight w:val="14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ероидные гормоны, цитостатики,      </w:t>
              <w:br/>
              <w:t xml:space="preserve">препараты коллоидного золота,         </w:t>
              <w:br/>
              <w:t xml:space="preserve">противовоспалительные нестероидные    </w:t>
              <w:br/>
              <w:t xml:space="preserve">препараты, антибиотики,               </w:t>
              <w:br/>
              <w:t xml:space="preserve">антигистаминные препараты, сердечные  </w:t>
              <w:br/>
              <w:t>гликозиды, коронаролитики, мочегонные,</w:t>
              <w:br/>
              <w:t xml:space="preserve">антагонисты Ca, препараты K,          </w:t>
              <w:br/>
              <w:t xml:space="preserve">хондропротекторы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вматизм и ревматоидный артрит,  </w:t>
              <w:br/>
              <w:t xml:space="preserve">системная (острая) красная        </w:t>
              <w:br/>
              <w:t xml:space="preserve">волчанка, болезнь Бехтерева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карственные средства, необходимые   </w:t>
              <w:br/>
              <w:t xml:space="preserve">для лечения данного заболевани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аркт миокарда (первые шесть    </w:t>
              <w:br/>
              <w:t xml:space="preserve">месяцев)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тикоагулянты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стояние после операции по       </w:t>
              <w:br/>
              <w:t xml:space="preserve">протезированию клапанов сердца    </w:t>
            </w:r>
          </w:p>
        </w:tc>
      </w:tr>
      <w:tr>
        <w:trPr>
          <w:trHeight w:val="198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ммунодепрессанты, цитостатики,       </w:t>
              <w:br/>
              <w:t xml:space="preserve">стероидные гормоны, противогрибковые, </w:t>
              <w:br/>
              <w:t xml:space="preserve">противогерпетические и                </w:t>
              <w:br/>
              <w:t xml:space="preserve">противоиммуновирусные препараты,      </w:t>
              <w:br/>
              <w:t xml:space="preserve">антибиотики, уросептики,              </w:t>
              <w:br/>
              <w:t xml:space="preserve">антикоагулянты, дезагреганты,         </w:t>
              <w:br/>
              <w:t xml:space="preserve">коронаролитики, антагонисты Ca,       </w:t>
              <w:br/>
              <w:t xml:space="preserve">препараты K, гипотензивные препараты, </w:t>
              <w:br/>
              <w:t xml:space="preserve">спазмолитики, диуретики,              </w:t>
              <w:br/>
              <w:t xml:space="preserve">гепатопротекторы, ферменты            </w:t>
              <w:br/>
              <w:t xml:space="preserve">поджелудочной железы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есадка органов и тканей        </w:t>
            </w:r>
          </w:p>
        </w:tc>
      </w:tr>
      <w:tr>
        <w:trPr>
          <w:trHeight w:val="9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 лекарственные средства, этиловый  </w:t>
              <w:br/>
              <w:t xml:space="preserve">спирт (100 г в месяц), инсулиновые    </w:t>
              <w:br/>
              <w:t xml:space="preserve">шприцы, шприцы типа "Новопен",        </w:t>
              <w:br/>
              <w:t>"Пливапен" 1 и 2, иглы к ним, средства</w:t>
              <w:br/>
              <w:t xml:space="preserve">диагностики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иабет                            </w:t>
            </w:r>
          </w:p>
        </w:tc>
      </w:tr>
      <w:tr>
        <w:trPr>
          <w:trHeight w:val="5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аболические стероиды, соматотропный </w:t>
              <w:br/>
              <w:t xml:space="preserve">гормон, половые гормоны, инсулин,     </w:t>
              <w:br/>
              <w:t xml:space="preserve">тиреоидные препараты, поливитамины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ипофизарный нанизм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ероидные гормоны, парлодел, андокур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ждевременное половое развитие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карственные средства, необходимые   </w:t>
              <w:br/>
              <w:t xml:space="preserve">для лечения данного заболевани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ссеянный склероз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тихолинэстеразные лекарственные     </w:t>
              <w:br/>
              <w:t xml:space="preserve">средства, стероидные гормоны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астения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карственные средства, необходимые   </w:t>
              <w:br/>
              <w:t xml:space="preserve">для лечения данного заболевани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опатия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карственные средства, необходимые   </w:t>
              <w:br/>
              <w:t xml:space="preserve">для лечения данного заболевани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зжечковая атаксия Мари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тивопаркинсонические лекарственные </w:t>
              <w:br/>
              <w:t xml:space="preserve">средств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олезнь Паркинсона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тетеры Пеццер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ронические урологические         </w:t>
              <w:br/>
              <w:t xml:space="preserve">заболевания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тибиотики, препараты висмут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филис                           </w:t>
            </w:r>
          </w:p>
        </w:tc>
      </w:tr>
      <w:tr>
        <w:trPr>
          <w:trHeight w:val="5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тихолинэстеразные,                  </w:t>
              <w:br/>
              <w:t xml:space="preserve">холиномиметические, дегидратационные, </w:t>
              <w:br/>
              <w:t xml:space="preserve">мочегонные средств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лаукома, катаракта               </w:t>
            </w:r>
          </w:p>
        </w:tc>
      </w:tr>
      <w:tr>
        <w:trPr>
          <w:trHeight w:val="14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 лекарственные средств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сихические заболевания (инвалидам</w:t>
              <w:br/>
              <w:t xml:space="preserve">I и II групп, а также больным,    </w:t>
              <w:br/>
              <w:t xml:space="preserve">работающим в лечебно-             </w:t>
              <w:br/>
              <w:t xml:space="preserve">производственных государственных  </w:t>
              <w:br/>
              <w:t xml:space="preserve">предприятиях для проведения       </w:t>
              <w:br/>
              <w:t xml:space="preserve">трудовой терапии, обучения новым  </w:t>
              <w:br/>
              <w:t xml:space="preserve">профессиям и трудоустройства на   </w:t>
              <w:br/>
              <w:t xml:space="preserve">этих предприятиях)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рмоны коры надпочечников (минерало- </w:t>
              <w:br/>
              <w:t xml:space="preserve">и глюкокортикоиды)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дисонова болезнь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 лекарственные средств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изофрения и эпилепсия            </w:t>
            </w:r>
          </w:p>
        </w:tc>
      </w:tr>
      <w:tr>
        <w:trPr>
          <w:trHeight w:val="54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идрохлоротиазид, метопролол,         </w:t>
              <w:br/>
              <w:t xml:space="preserve">эналаприл, каптоприл, амлодипин,      </w:t>
              <w:br/>
              <w:t xml:space="preserve">доксазозин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ртериальная гипертензия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r>
        <w:rPr>
          <w:rFonts w:cs="Calibri"/>
        </w:rPr>
        <w:t>Перечень групп населения,</w:t>
      </w:r>
    </w:p>
    <w:p>
      <w:pPr>
        <w:pStyle w:val="Normal"/>
        <w:widowControl w:val="false"/>
        <w:autoSpaceDE w:val="false"/>
        <w:spacing w:lineRule="auto" w:line="240" w:before="0" w:after="0"/>
        <w:jc w:val="center"/>
        <w:rPr>
          <w:rFonts w:cs="Calibri"/>
        </w:rPr>
      </w:pPr>
      <w:r>
        <w:rPr>
          <w:rFonts w:cs="Calibri"/>
        </w:rPr>
        <w:t>при амбулаторном лечении которых лекарственные препараты</w:t>
      </w:r>
    </w:p>
    <w:p>
      <w:pPr>
        <w:pStyle w:val="Normal"/>
        <w:widowControl w:val="false"/>
        <w:autoSpaceDE w:val="false"/>
        <w:spacing w:lineRule="auto" w:line="240" w:before="0" w:after="0"/>
        <w:jc w:val="center"/>
        <w:rPr>
          <w:rFonts w:cs="Calibri"/>
        </w:rPr>
      </w:pPr>
      <w:r>
        <w:rPr>
          <w:rFonts w:cs="Calibri"/>
        </w:rPr>
        <w:t>отпускаются по рецептам врачей с 50-процентной скидкой</w:t>
      </w:r>
    </w:p>
    <w:p>
      <w:pPr>
        <w:pStyle w:val="Normal"/>
        <w:widowControl w:val="false"/>
        <w:autoSpaceDE w:val="false"/>
        <w:spacing w:lineRule="auto" w:line="240" w:before="0" w:after="0"/>
        <w:jc w:val="center"/>
        <w:rPr>
          <w:rFonts w:cs="Calibri"/>
        </w:rPr>
      </w:pPr>
      <w:r>
        <w:rPr>
          <w:rFonts w:cs="Calibri"/>
        </w:rPr>
        <w:t>со свободных це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нсионеры, получающие пенсию по старости, инвалидности или по случаю потери кормильца в минимальных размерах.</w:t>
      </w:r>
    </w:p>
    <w:p>
      <w:pPr>
        <w:pStyle w:val="Normal"/>
        <w:widowControl w:val="false"/>
        <w:autoSpaceDE w:val="false"/>
        <w:spacing w:lineRule="auto" w:line="240" w:before="0" w:after="0"/>
        <w:ind w:firstLine="540"/>
        <w:jc w:val="both"/>
        <w:rPr/>
      </w:pPr>
      <w:r>
        <w:rPr>
          <w:rFonts w:cs="Calibri"/>
        </w:rPr>
        <w:t xml:space="preserve">Работающие инвалиды II группы, инвалиды III группы, признанные в установленном порядке безработными </w:t>
      </w:r>
      <w:hyperlink w:anchor="Par2585">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Normal"/>
        <w:widowControl w:val="false"/>
        <w:autoSpaceDE w:val="false"/>
        <w:spacing w:lineRule="auto" w:line="240" w:before="0" w:after="0"/>
        <w:ind w:firstLine="540"/>
        <w:jc w:val="both"/>
        <w:rPr/>
      </w:pPr>
      <w:r>
        <w:rPr>
          <w:rFonts w:cs="Calibri"/>
        </w:rPr>
        <w:t xml:space="preserve">Лица, подвергшие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авшиеся в психиатрические лечебные учреждения и впоследствии реабилитированные, в том числе граждане из числа репрессированных народов, подвергшихся репрессиям на территории Российской Федерации по признакам национальной и иной принадлежности; лица, признанные пострадавшими от политических репрессий, включая граждан из числа репрессированных народов, подвергшихся репрессиям на территории Российской Федерации по признакам национальной и иной принадлежности </w:t>
      </w:r>
      <w:hyperlink w:anchor="Par2586">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Военнослужащие, в том числе уволенные в запас (отставку), проходившие военную службу в период с 22 июня 1941 года по 3 сентября 1945 года в воинских частях, учреждениях, военно-учебных заведениях, не входивших в состав действующей армии, и награжденные медалью "За победу над Германией в Великой Отечественной войне 1941 - 1945 гг." или медалью "За победу над Японией" </w:t>
      </w:r>
      <w:hyperlink w:anchor="Par2587">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Лица, работавшие в годы Великой Отечественной войны на объектах противовоздушной обороны, местной противовоздушной обороны,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 лица, привлекавшиеся органами местной власти к сбору боеприпасов и военной техники, разминированию территорий и объектов в годы Великой Отечественной войны </w:t>
      </w:r>
      <w:hyperlink w:anchor="Par2587">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проработавшие менее шести месяцев и награжденные орденами или медалями СССР за самоотверженный труд в годы Великой Отечественной войны </w:t>
      </w:r>
      <w:hyperlink w:anchor="Par2587">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 w:name="Par2585"/>
      <w:bookmarkEnd w:id="12"/>
      <w:r>
        <w:rPr>
          <w:rFonts w:cs="Calibri"/>
        </w:rPr>
        <w:t>&lt;*&gt; Инвалиды III группы, признанные в установленном порядке безработными, кроме лекарственных средств имеют право на приобретение с 50-процентной скидкой изделий медицинского назначения (мочеприемников, калоприемников), перевязочных средств по медицинским показаниям.</w:t>
      </w:r>
    </w:p>
    <w:p>
      <w:pPr>
        <w:pStyle w:val="Normal"/>
        <w:widowControl w:val="false"/>
        <w:autoSpaceDE w:val="false"/>
        <w:spacing w:lineRule="auto" w:line="240" w:before="0" w:after="0"/>
        <w:ind w:firstLine="540"/>
        <w:jc w:val="both"/>
        <w:rPr>
          <w:rFonts w:cs="Calibri"/>
        </w:rPr>
      </w:pPr>
      <w:bookmarkStart w:id="13" w:name="Par2586"/>
      <w:bookmarkEnd w:id="13"/>
      <w:r>
        <w:rPr>
          <w:rFonts w:cs="Calibri"/>
        </w:rPr>
        <w:t>&lt;**&gt; Указанные в настоящем абзаце лица имеют право на льготы при приобретении лекарственных средств при условии, что они имеют инвалидность или являются пенсионерами и постоянно проживают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14" w:name="Par2587"/>
      <w:bookmarkEnd w:id="14"/>
      <w:r>
        <w:rPr>
          <w:rFonts w:cs="Calibri"/>
        </w:rPr>
        <w:t>&lt;***&gt; Указанные лица имеют право на бесплатное изготовление и ремонт зубных протезов (за исключением протезов из драгоценных метал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3</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2603"/>
      <w:bookmarkEnd w:id="15"/>
      <w:r>
        <w:rPr>
          <w:rFonts w:cs="Calibri"/>
        </w:rPr>
        <w:t>УТВЕРЖДЕННАЯ СТОИМОСТЬ</w:t>
      </w:r>
    </w:p>
    <w:p>
      <w:pPr>
        <w:pStyle w:val="Normal"/>
        <w:widowControl w:val="false"/>
        <w:autoSpaceDE w:val="false"/>
        <w:spacing w:lineRule="auto" w:line="240" w:before="0" w:after="0"/>
        <w:jc w:val="center"/>
        <w:rPr>
          <w:rFonts w:cs="Calibri"/>
        </w:rPr>
      </w:pPr>
      <w:r>
        <w:rPr>
          <w:rFonts w:cs="Calibri"/>
        </w:rPr>
        <w:t>ТЕРРИТОРИАЛЬНОЙ ПРОГРАММЫ ГОСУДАРСТВЕННЫХ ГАРАНТИЙ</w:t>
      </w:r>
    </w:p>
    <w:p>
      <w:pPr>
        <w:pStyle w:val="Normal"/>
        <w:widowControl w:val="false"/>
        <w:autoSpaceDE w:val="false"/>
        <w:spacing w:lineRule="auto" w:line="240" w:before="0" w:after="0"/>
        <w:jc w:val="center"/>
        <w:rPr>
          <w:rFonts w:cs="Calibri"/>
        </w:rPr>
      </w:pPr>
      <w:r>
        <w:rPr>
          <w:rFonts w:cs="Calibri"/>
        </w:rPr>
        <w:t xml:space="preserve">ПО ИСТОЧНИКАМ ЕЕ ФИНАНСОВОГО ОБЕСПЕЧЕНИЯ НА 2013 ГОД </w:t>
      </w:r>
      <w:hyperlink w:anchor="Par2672">
        <w:r>
          <w:rPr>
            <w:rStyle w:val="InternetLink"/>
            <w:rFonts w:cs="Calibri"/>
            <w:color w:val="0000FF"/>
          </w:rPr>
          <w:t>&lt;*&gt;</w:t>
        </w:r>
      </w:hyperlink>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960"/>
        <w:gridCol w:w="5160"/>
        <w:gridCol w:w="960"/>
        <w:gridCol w:w="1080"/>
        <w:gridCol w:w="1320"/>
      </w:tblGrid>
      <w:tr>
        <w:trPr>
          <w:trHeight w:val="126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br/>
              <w:t xml:space="preserve">N п/п </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t xml:space="preserve">    Источник финансового обеспечения     </w:t>
              <w:br/>
              <w:t>Территориальной программы государственных</w:t>
              <w:br/>
              <w:t xml:space="preserve">                гарантий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br/>
              <w:t xml:space="preserve">Номер </w:t>
              <w:br/>
              <w:t>стро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твержденная   </w:t>
              <w:br/>
              <w:t xml:space="preserve">    стоимость    </w:t>
              <w:br/>
              <w:t xml:space="preserve"> Территориальной </w:t>
              <w:br/>
              <w:t xml:space="preserve">    программы    </w:t>
              <w:br/>
              <w:t xml:space="preserve"> государственных </w:t>
              <w:br/>
              <w:t xml:space="preserve">    гарантий     </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br/>
              <w:t xml:space="preserve"> (млн. </w:t>
              <w:br/>
              <w:t xml:space="preserve"> ру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 одного</w:t>
              <w:br/>
              <w:t xml:space="preserve"> жителя  </w:t>
              <w:br/>
              <w:t xml:space="preserve"> (руб.)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тоимость Территориальной программы      </w:t>
              <w:br/>
              <w:t xml:space="preserve">государственных гарантий,                </w:t>
              <w:br/>
              <w:t xml:space="preserve">всего (сумма </w:t>
            </w:r>
            <w:hyperlink w:anchor="Par2626">
              <w:r>
                <w:rPr>
                  <w:rStyle w:val="InternetLink"/>
                  <w:rFonts w:cs="Courier New" w:ascii="Courier New" w:hAnsi="Courier New"/>
                  <w:color w:val="0000FF"/>
                  <w:sz w:val="18"/>
                  <w:szCs w:val="18"/>
                </w:rPr>
                <w:t>строк 02</w:t>
              </w:r>
            </w:hyperlink>
            <w:r>
              <w:rPr>
                <w:rFonts w:cs="Courier New" w:ascii="Courier New" w:hAnsi="Courier New"/>
                <w:sz w:val="18"/>
                <w:szCs w:val="18"/>
              </w:rPr>
              <w:t xml:space="preserve"> + </w:t>
            </w:r>
            <w:hyperlink w:anchor="Par2629">
              <w:r>
                <w:rPr>
                  <w:rStyle w:val="InternetLink"/>
                  <w:rFonts w:cs="Courier New" w:ascii="Courier New" w:hAnsi="Courier New"/>
                  <w:color w:val="0000FF"/>
                  <w:sz w:val="18"/>
                  <w:szCs w:val="18"/>
                </w:rPr>
                <w:t>03</w:t>
              </w:r>
            </w:hyperlink>
            <w:r>
              <w:rPr>
                <w:rFonts w:cs="Courier New" w:ascii="Courier New" w:hAnsi="Courier New"/>
                <w:sz w:val="18"/>
                <w:szCs w:val="18"/>
              </w:rPr>
              <w:t xml:space="preserve">),             </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8848,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574,6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ства краевого бюджета </w:t>
            </w:r>
            <w:hyperlink w:anchor="Par2672">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473,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6" w:name="Par2626"/>
            <w:bookmarkEnd w:id="16"/>
            <w:r>
              <w:rPr>
                <w:rFonts w:cs="Courier New" w:ascii="Courier New" w:hAnsi="Courier New"/>
                <w:sz w:val="18"/>
                <w:szCs w:val="18"/>
              </w:rPr>
              <w:t xml:space="preserve">2549,70  </w:t>
              <w:br/>
            </w:r>
            <w:hyperlink w:anchor="Par2674">
              <w:r>
                <w:rPr>
                  <w:rStyle w:val="InternetLink"/>
                  <w:rFonts w:cs="Courier New" w:ascii="Courier New" w:hAnsi="Courier New"/>
                  <w:color w:val="0000FF"/>
                  <w:sz w:val="18"/>
                  <w:szCs w:val="18"/>
                </w:rPr>
                <w:t>&lt;***&gt;</w:t>
              </w:r>
            </w:hyperlink>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тоимость Территориальной программы ОМС, </w:t>
              <w:br/>
              <w:t xml:space="preserve">всего (сумма </w:t>
            </w:r>
            <w:hyperlink w:anchor="Par2632">
              <w:r>
                <w:rPr>
                  <w:rStyle w:val="InternetLink"/>
                  <w:rFonts w:cs="Courier New" w:ascii="Courier New" w:hAnsi="Courier New"/>
                  <w:color w:val="0000FF"/>
                  <w:sz w:val="18"/>
                  <w:szCs w:val="18"/>
                </w:rPr>
                <w:t>строк 04</w:t>
              </w:r>
            </w:hyperlink>
            <w:r>
              <w:rPr>
                <w:rFonts w:cs="Courier New" w:ascii="Courier New" w:hAnsi="Courier New"/>
                <w:sz w:val="18"/>
                <w:szCs w:val="18"/>
              </w:rPr>
              <w:t xml:space="preserve"> + </w:t>
            </w:r>
            <w:hyperlink w:anchor="Par2636">
              <w:r>
                <w:rPr>
                  <w:rStyle w:val="InternetLink"/>
                  <w:rFonts w:cs="Courier New" w:ascii="Courier New" w:hAnsi="Courier New"/>
                  <w:color w:val="0000FF"/>
                  <w:sz w:val="18"/>
                  <w:szCs w:val="18"/>
                </w:rPr>
                <w:t>05</w:t>
              </w:r>
            </w:hyperlink>
            <w:r>
              <w:rPr>
                <w:rFonts w:cs="Courier New" w:ascii="Courier New" w:hAnsi="Courier New"/>
                <w:sz w:val="18"/>
                <w:szCs w:val="18"/>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5374,3</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7" w:name="Par2629"/>
            <w:bookmarkEnd w:id="17"/>
            <w:r>
              <w:rPr>
                <w:rFonts w:cs="Courier New" w:ascii="Courier New" w:hAnsi="Courier New"/>
                <w:sz w:val="18"/>
                <w:szCs w:val="18"/>
              </w:rPr>
              <w:t xml:space="preserve">7024,91  </w:t>
              <w:br/>
            </w:r>
            <w:hyperlink w:anchor="Par2675">
              <w:r>
                <w:rPr>
                  <w:rStyle w:val="InternetLink"/>
                  <w:rFonts w:cs="Courier New" w:ascii="Courier New" w:hAnsi="Courier New"/>
                  <w:color w:val="0000FF"/>
                  <w:sz w:val="18"/>
                  <w:szCs w:val="18"/>
                </w:rPr>
                <w:t>&lt;****&gt;</w:t>
              </w:r>
            </w:hyperlink>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ства краевого бюджета на содержание  </w:t>
              <w:br/>
              <w:t xml:space="preserve">медицинских организаций, работающих в    </w:t>
              <w:br/>
              <w:t xml:space="preserve">системе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13,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8" w:name="Par2632"/>
            <w:bookmarkEnd w:id="18"/>
            <w:r>
              <w:rPr>
                <w:rFonts w:cs="Courier New" w:ascii="Courier New" w:hAnsi="Courier New"/>
                <w:sz w:val="18"/>
                <w:szCs w:val="18"/>
              </w:rPr>
              <w:t xml:space="preserve">360,21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5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тоимость Территориальной программы ОМС  </w:t>
              <w:br/>
              <w:t xml:space="preserve">за счет средств ОМС                      </w:t>
              <w:br/>
              <w:t xml:space="preserve">(сумма </w:t>
            </w:r>
            <w:hyperlink w:anchor="Par2641">
              <w:r>
                <w:rPr>
                  <w:rStyle w:val="InternetLink"/>
                  <w:rFonts w:cs="Courier New" w:ascii="Courier New" w:hAnsi="Courier New"/>
                  <w:color w:val="0000FF"/>
                  <w:sz w:val="18"/>
                  <w:szCs w:val="18"/>
                </w:rPr>
                <w:t>строк 06</w:t>
              </w:r>
            </w:hyperlink>
            <w:r>
              <w:rPr>
                <w:rFonts w:cs="Courier New" w:ascii="Courier New" w:hAnsi="Courier New"/>
                <w:sz w:val="18"/>
                <w:szCs w:val="18"/>
              </w:rPr>
              <w:t xml:space="preserve"> + </w:t>
            </w:r>
            <w:hyperlink w:anchor="Par2651">
              <w:r>
                <w:rPr>
                  <w:rStyle w:val="InternetLink"/>
                  <w:rFonts w:cs="Courier New" w:ascii="Courier New" w:hAnsi="Courier New"/>
                  <w:color w:val="0000FF"/>
                  <w:sz w:val="18"/>
                  <w:szCs w:val="18"/>
                </w:rPr>
                <w:t>07</w:t>
              </w:r>
            </w:hyperlink>
            <w:r>
              <w:rPr>
                <w:rFonts w:cs="Courier New" w:ascii="Courier New" w:hAnsi="Courier New"/>
                <w:sz w:val="18"/>
                <w:szCs w:val="18"/>
              </w:rPr>
              <w:t xml:space="preserve"> + </w:t>
            </w:r>
            <w:hyperlink w:anchor="Par2655">
              <w:r>
                <w:rPr>
                  <w:rStyle w:val="InternetLink"/>
                  <w:rFonts w:cs="Courier New" w:ascii="Courier New" w:hAnsi="Courier New"/>
                  <w:color w:val="0000FF"/>
                  <w:sz w:val="18"/>
                  <w:szCs w:val="18"/>
                </w:rPr>
                <w:t>08</w:t>
              </w:r>
            </w:hyperlink>
            <w:r>
              <w:rPr>
                <w:rFonts w:cs="Courier New" w:ascii="Courier New" w:hAnsi="Courier New"/>
                <w:sz w:val="18"/>
                <w:szCs w:val="18"/>
              </w:rPr>
              <w:t xml:space="preserve"> + </w:t>
            </w:r>
            <w:hyperlink w:anchor="Par2660">
              <w:r>
                <w:rPr>
                  <w:rStyle w:val="InternetLink"/>
                  <w:rFonts w:cs="Courier New" w:ascii="Courier New" w:hAnsi="Courier New"/>
                  <w:color w:val="0000FF"/>
                  <w:sz w:val="18"/>
                  <w:szCs w:val="18"/>
                </w:rPr>
                <w:t>09</w:t>
              </w:r>
            </w:hyperlink>
            <w:r>
              <w:rPr>
                <w:rFonts w:cs="Courier New" w:ascii="Courier New" w:hAnsi="Courier New"/>
                <w:sz w:val="18"/>
                <w:szCs w:val="18"/>
              </w:rPr>
              <w:t xml:space="preserve">),         </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3560,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9" w:name="Par2636"/>
            <w:bookmarkEnd w:id="19"/>
            <w:r>
              <w:rPr>
                <w:rFonts w:cs="Courier New" w:ascii="Courier New" w:hAnsi="Courier New"/>
                <w:sz w:val="18"/>
                <w:szCs w:val="18"/>
              </w:rPr>
              <w:t xml:space="preserve">6664,70  </w:t>
            </w:r>
          </w:p>
        </w:tc>
      </w:tr>
      <w:tr>
        <w:trPr>
          <w:trHeight w:val="720" w:hRule="atLeast"/>
        </w:trPr>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венции из бюджета ФОМС в соответствии </w:t>
              <w:br/>
              <w:t xml:space="preserve">с </w:t>
            </w:r>
            <w:hyperlink r:id="rId19">
              <w:r>
                <w:rPr>
                  <w:rStyle w:val="InternetLink"/>
                  <w:rFonts w:cs="Courier New" w:ascii="Courier New" w:hAnsi="Courier New"/>
                  <w:color w:val="0000FF"/>
                  <w:sz w:val="18"/>
                  <w:szCs w:val="18"/>
                </w:rPr>
                <w:t>Постановлением</w:t>
              </w:r>
            </w:hyperlink>
            <w:r>
              <w:rPr>
                <w:rFonts w:cs="Courier New" w:ascii="Courier New" w:hAnsi="Courier New"/>
                <w:sz w:val="18"/>
                <w:szCs w:val="18"/>
              </w:rPr>
              <w:t xml:space="preserve"> Правительства Российской</w:t>
              <w:br/>
              <w:t xml:space="preserve">Федерации от 23 июня 2011 года N 496 </w:t>
            </w:r>
            <w:hyperlink w:anchor="Par2673">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9576,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0" w:name="Par2641"/>
            <w:bookmarkEnd w:id="20"/>
            <w:r>
              <w:rPr>
                <w:rFonts w:cs="Courier New" w:ascii="Courier New" w:hAnsi="Courier New"/>
                <w:sz w:val="18"/>
                <w:szCs w:val="18"/>
              </w:rPr>
              <w:t xml:space="preserve">5873,51  </w:t>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справочно:                   </w:t>
              <w:br/>
              <w:t xml:space="preserve">страховые взносы (платежи) на ОМС        </w:t>
              <w:br/>
              <w:t xml:space="preserve">неработающего населения в расчете на     </w:t>
              <w:br/>
              <w:t xml:space="preserve">1 неработающего застрахованного жителя   </w:t>
              <w:br/>
            </w:r>
            <w:hyperlink w:anchor="Par2676">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032,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144,89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атежи краевого бюджета на финансовое   </w:t>
              <w:br/>
              <w:t>обеспечение Территориальной программы ОМС</w:t>
              <w:br/>
              <w:t xml:space="preserve">в части базовой программы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1" w:name="Par2651"/>
            <w:bookmarkEnd w:id="21"/>
            <w:r>
              <w:rPr>
                <w:rFonts w:cs="Courier New" w:ascii="Courier New" w:hAnsi="Courier New"/>
                <w:sz w:val="18"/>
                <w:szCs w:val="18"/>
              </w:rPr>
              <w:t xml:space="preserve">0,00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3.</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атежи краевого бюджета на финансовое   </w:t>
              <w:br/>
              <w:t xml:space="preserve">обеспечение дополнительных видов и       </w:t>
              <w:br/>
              <w:t xml:space="preserve">условий оказания медицинской помощи, не  </w:t>
              <w:br/>
              <w:t xml:space="preserve">установленных базовой программо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2" w:name="Par2655"/>
            <w:bookmarkEnd w:id="22"/>
            <w:r>
              <w:rPr>
                <w:rFonts w:cs="Courier New" w:ascii="Courier New" w:hAnsi="Courier New"/>
                <w:sz w:val="18"/>
                <w:szCs w:val="18"/>
              </w:rPr>
              <w:t xml:space="preserve">0,00     </w:t>
            </w:r>
          </w:p>
        </w:tc>
      </w:tr>
      <w:tr>
        <w:trPr>
          <w:trHeight w:val="540" w:hRule="atLeast"/>
        </w:trPr>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4.</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поступления,                      </w:t>
              <w:br/>
              <w:t xml:space="preserve">в том числе справочн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84,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3" w:name="Par2660"/>
            <w:bookmarkEnd w:id="23"/>
            <w:r>
              <w:rPr>
                <w:rFonts w:cs="Courier New" w:ascii="Courier New" w:hAnsi="Courier New"/>
                <w:sz w:val="18"/>
                <w:szCs w:val="18"/>
              </w:rPr>
              <w:t xml:space="preserve">791,19   </w:t>
            </w:r>
          </w:p>
        </w:tc>
      </w:tr>
      <w:tr>
        <w:trPr>
          <w:trHeight w:val="720" w:hRule="atLeast"/>
        </w:trPr>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атежи краевого бюджета при переходе на </w:t>
              <w:br/>
              <w:t xml:space="preserve">одноканальное финансирование (расширение </w:t>
              <w:br/>
              <w:t xml:space="preserve">статей расходов)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5,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48,52   </w:t>
            </w:r>
          </w:p>
        </w:tc>
      </w:tr>
      <w:tr>
        <w:trPr>
          <w:trHeight w:val="360" w:hRule="atLeast"/>
        </w:trPr>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чие поступления Территориального фонда</w:t>
              <w:br/>
              <w:t xml:space="preserve">обязательного медицинского страхован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18,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2,67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4" w:name="Par2672"/>
      <w:bookmarkEnd w:id="24"/>
      <w:r>
        <w:rPr>
          <w:rFonts w:cs="Calibri"/>
        </w:rPr>
        <w:t xml:space="preserve">&lt;*&gt; Без учета бюджетных ассигнований федерального бюджета на обеспечение необходимыми лекарственными средствами, реализацию национального проекта "Здоровье", целевые программы, а также средств </w:t>
      </w:r>
      <w:hyperlink w:anchor="Par2632">
        <w:r>
          <w:rPr>
            <w:rStyle w:val="InternetLink"/>
            <w:rFonts w:cs="Calibri"/>
            <w:color w:val="0000FF"/>
          </w:rPr>
          <w:t>пункта 2.1 раздела 2</w:t>
        </w:r>
      </w:hyperlink>
      <w:r>
        <w:rPr>
          <w:rFonts w:cs="Calibri"/>
        </w:rPr>
        <w:t xml:space="preserve"> по строке 04.</w:t>
      </w:r>
    </w:p>
    <w:p>
      <w:pPr>
        <w:pStyle w:val="Normal"/>
        <w:widowControl w:val="false"/>
        <w:autoSpaceDE w:val="false"/>
        <w:spacing w:lineRule="auto" w:line="240" w:before="0" w:after="0"/>
        <w:ind w:firstLine="540"/>
        <w:jc w:val="both"/>
        <w:rPr/>
      </w:pPr>
      <w:bookmarkStart w:id="25" w:name="Par2673"/>
      <w:bookmarkEnd w:id="25"/>
      <w:r>
        <w:rPr>
          <w:rFonts w:cs="Calibri"/>
        </w:rPr>
        <w:t xml:space="preserve">&lt;**&gt; </w:t>
      </w:r>
      <w:hyperlink r:id="rId20">
        <w:r>
          <w:rPr>
            <w:rStyle w:val="InternetLink"/>
            <w:rFonts w:cs="Calibri"/>
            <w:color w:val="0000FF"/>
          </w:rPr>
          <w:t>Постановление</w:t>
        </w:r>
      </w:hyperlink>
      <w:r>
        <w:rPr>
          <w:rFonts w:cs="Calibri"/>
        </w:rPr>
        <w:t xml:space="preserve"> Правительства Российской Федерации от 23 июня 2011 года N 496 "О порядке распределения, предоставления и расходования в 2012 году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26" w:name="Par2674"/>
      <w:bookmarkEnd w:id="26"/>
      <w:r>
        <w:rPr>
          <w:rFonts w:cs="Calibri"/>
        </w:rPr>
        <w:t>&lt;***&gt; Численность постоянного населения Краснодарского края на 1 января 2012 года - 5284464 человека.</w:t>
      </w:r>
    </w:p>
    <w:p>
      <w:pPr>
        <w:pStyle w:val="Normal"/>
        <w:widowControl w:val="false"/>
        <w:autoSpaceDE w:val="false"/>
        <w:spacing w:lineRule="auto" w:line="240" w:before="0" w:after="0"/>
        <w:ind w:firstLine="540"/>
        <w:jc w:val="both"/>
        <w:rPr>
          <w:rFonts w:cs="Calibri"/>
        </w:rPr>
      </w:pPr>
      <w:bookmarkStart w:id="27" w:name="Par2675"/>
      <w:bookmarkEnd w:id="27"/>
      <w:r>
        <w:rPr>
          <w:rFonts w:cs="Calibri"/>
        </w:rPr>
        <w:t>&lt;****&gt; Прогнозная численность застрахованного населения Краснодарского края на 1 января 2013 года - 5035555 челов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8" w:name="Par2676"/>
      <w:bookmarkEnd w:id="28"/>
      <w:r>
        <w:rPr>
          <w:rFonts w:cs="Calibri"/>
        </w:rPr>
        <w:t>&lt;*****&gt; Численность неработающего застрахованного населения Краснодарского края на 1 апреля 2012 года - 3144255 челове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ТВЕРЖДЕННАЯ СТОИМОСТЬ</w:t>
      </w:r>
    </w:p>
    <w:p>
      <w:pPr>
        <w:pStyle w:val="Normal"/>
        <w:widowControl w:val="false"/>
        <w:autoSpaceDE w:val="false"/>
        <w:spacing w:lineRule="auto" w:line="240" w:before="0" w:after="0"/>
        <w:jc w:val="center"/>
        <w:rPr>
          <w:rFonts w:cs="Calibri"/>
        </w:rPr>
      </w:pPr>
      <w:r>
        <w:rPr>
          <w:rFonts w:cs="Calibri"/>
        </w:rPr>
        <w:t>ТЕРРИТОРИАЛЬНОЙ ПРОГРАММЫ ГОСУДАРСТВЕННЫХ ГАРАНТИЙ</w:t>
      </w:r>
    </w:p>
    <w:p>
      <w:pPr>
        <w:pStyle w:val="Normal"/>
        <w:widowControl w:val="false"/>
        <w:autoSpaceDE w:val="false"/>
        <w:spacing w:lineRule="auto" w:line="240" w:before="0" w:after="0"/>
        <w:jc w:val="center"/>
        <w:rPr>
          <w:rFonts w:cs="Calibri"/>
        </w:rPr>
      </w:pPr>
      <w:r>
        <w:rPr>
          <w:rFonts w:cs="Calibri"/>
        </w:rPr>
        <w:t>ПО УСЛОВИЯМ ЕЕ ПРЕДОСТАВЛЕНИЯ НА 2013 ГОД</w:t>
      </w:r>
    </w:p>
    <w:p>
      <w:pPr>
        <w:pStyle w:val="Normal"/>
        <w:widowControl w:val="false"/>
        <w:autoSpaceDE w:val="false"/>
        <w:spacing w:lineRule="auto" w:line="240" w:before="0" w:after="0"/>
        <w:jc w:val="both"/>
        <w:rPr>
          <w:rFonts w:cs="Calibri"/>
        </w:rPr>
      </w:pPr>
      <w:r>
        <w:rPr>
          <w:rFonts w:cs="Calibri"/>
        </w:rPr>
      </w:r>
    </w:p>
    <w:tbl>
      <w:tblPr>
        <w:tblW w:w="15600" w:type="dxa"/>
        <w:jc w:val="left"/>
        <w:tblInd w:w="-5" w:type="dxa"/>
        <w:tblLayout w:type="fixed"/>
        <w:tblCellMar>
          <w:top w:w="75" w:type="dxa"/>
          <w:left w:w="75" w:type="dxa"/>
          <w:bottom w:w="75" w:type="dxa"/>
          <w:right w:w="75" w:type="dxa"/>
        </w:tblCellMar>
      </w:tblPr>
      <w:tblGrid>
        <w:gridCol w:w="600"/>
        <w:gridCol w:w="2520"/>
        <w:gridCol w:w="960"/>
        <w:gridCol w:w="1440"/>
        <w:gridCol w:w="2040"/>
        <w:gridCol w:w="2040"/>
        <w:gridCol w:w="1200"/>
        <w:gridCol w:w="1080"/>
        <w:gridCol w:w="1200"/>
        <w:gridCol w:w="1200"/>
        <w:gridCol w:w="1320"/>
      </w:tblGrid>
      <w:tr>
        <w:trPr>
          <w:trHeight w:val="11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N </w:t>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Медицинская помощь </w:t>
              <w:br/>
              <w:t xml:space="preserve">   по источникам   </w:t>
              <w:br/>
              <w:t xml:space="preserve">    финансового    </w:t>
              <w:br/>
              <w:t xml:space="preserve">   обеспечения и   </w:t>
              <w:br/>
              <w:t xml:space="preserve">     условиям      </w:t>
              <w:br/>
              <w:t xml:space="preserve">  предоставлен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Номер </w:t>
              <w:br/>
              <w:t>ст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Единица  </w:t>
              <w:br/>
              <w:t xml:space="preserve">измерени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Территориальный</w:t>
              <w:br/>
              <w:t xml:space="preserve">   норматив    </w:t>
              <w:br/>
              <w:t xml:space="preserve">    объемов    </w:t>
              <w:br/>
              <w:t xml:space="preserve">  медицинской  </w:t>
              <w:br/>
              <w:t xml:space="preserve">   помощи на   </w:t>
              <w:br/>
              <w:t xml:space="preserve"> одного жител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Территориальный</w:t>
              <w:br/>
              <w:t xml:space="preserve">   норматив    </w:t>
              <w:br/>
              <w:t xml:space="preserve">  финансовых   </w:t>
              <w:br/>
              <w:t xml:space="preserve">   затрат на   </w:t>
              <w:br/>
              <w:t xml:space="preserve">единицу объема </w:t>
              <w:br/>
              <w:t xml:space="preserve">  медицинской  </w:t>
              <w:br/>
              <w:t xml:space="preserve">    помощ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ушевой    </w:t>
              <w:br/>
              <w:t xml:space="preserve">    норматив    </w:t>
              <w:br/>
              <w:t xml:space="preserve"> финансирования </w:t>
              <w:br/>
              <w:t xml:space="preserve">Территориальной </w:t>
              <w:br/>
              <w:t xml:space="preserve">   программы    </w:t>
              <w:br/>
              <w:t xml:space="preserve">  госгарантий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Стоимость Территориальной </w:t>
              <w:br/>
              <w:t xml:space="preserve"> программы госгарантий по  </w:t>
              <w:br/>
              <w:t xml:space="preserve"> источникам ее финансового </w:t>
              <w:br/>
              <w:t xml:space="preserve">        обеспечения        </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й     </w:t>
            </w:r>
          </w:p>
        </w:tc>
        <w:tc>
          <w:tcPr>
            <w:tcW w:w="2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н. рублей   </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в    </w:t>
              <w:br/>
              <w:t>процентах</w:t>
              <w:br/>
              <w:t xml:space="preserve"> к итогу </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счет </w:t>
              <w:br/>
              <w:t xml:space="preserve">средств </w:t>
              <w:br/>
              <w:t>краевого</w:t>
              <w:br/>
              <w:t xml:space="preserve">бюджет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счет</w:t>
              <w:br/>
              <w:t>средств</w:t>
              <w:br/>
              <w:t xml:space="preserve">  ОМС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ства</w:t>
              <w:br/>
              <w:t>краевого</w:t>
              <w:br/>
              <w:t xml:space="preserve">бюджет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средства</w:t>
              <w:br/>
              <w:t xml:space="preserve">  ОМС   </w:t>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дицинская помощь,</w:t>
              <w:br/>
              <w:t xml:space="preserve">предоставляемая за </w:t>
              <w:br/>
              <w:t xml:space="preserve">счет краевого      </w:t>
              <w:br/>
              <w:t xml:space="preserve">бюджет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49,7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47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в том числе </w:t>
            </w:r>
            <w:hyperlink w:anchor="Par284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334,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4,7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8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заболеваниях,  </w:t>
              <w:br/>
              <w:t xml:space="preserve">не включенных в    </w:t>
              <w:br/>
              <w:t xml:space="preserve">Территориальную    </w:t>
              <w:br/>
              <w:t xml:space="preserve">программу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33,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46,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улаторн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профилактической </w:t>
              <w:br/>
              <w:t xml:space="preserve">цель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4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5,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1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тложн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3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3,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3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связи с          </w:t>
              <w:br/>
              <w:t xml:space="preserve">заболевание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7,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4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81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7,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87,7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19,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 </w:t>
              <w:br/>
              <w:t xml:space="preserve">ден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8,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3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аллиатив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7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37,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8,3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зерв на выплаты  </w:t>
              <w:br/>
              <w:t xml:space="preserve">стимулирующего     </w:t>
              <w:br/>
              <w:t>характера отдельным</w:t>
              <w:br/>
              <w:t xml:space="preserve">категориям         </w:t>
              <w:br/>
              <w:t xml:space="preserve">работник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0,9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2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виды        </w:t>
              <w:br/>
              <w:t xml:space="preserve">медицинских и иных </w:t>
              <w:br/>
              <w:t xml:space="preserve">услу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3,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9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ециализированная </w:t>
              <w:br/>
              <w:t>высокотехнологичная</w:t>
              <w:br/>
              <w:t>медицинская помощь,</w:t>
              <w:br/>
              <w:t xml:space="preserve">оказываемая в      </w:t>
              <w:br/>
              <w:t xml:space="preserve">медицинских        </w:t>
              <w:br/>
              <w:t xml:space="preserve">организациях       </w:t>
              <w:br/>
              <w:t>Краснодарского края</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7,5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9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128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краевого  </w:t>
              <w:br/>
              <w:t xml:space="preserve">бюджета на         </w:t>
              <w:br/>
              <w:t xml:space="preserve">содержание         </w:t>
              <w:br/>
              <w:t xml:space="preserve">медицинских        </w:t>
              <w:br/>
              <w:t xml:space="preserve">организаций,       </w:t>
              <w:br/>
              <w:t xml:space="preserve">работающих в       </w:t>
              <w:br/>
              <w:t xml:space="preserve">системе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0,2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1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8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2,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улаторн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профилактической </w:t>
              <w:br/>
              <w:t xml:space="preserve">цель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5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8,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тложн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связи с          </w:t>
              <w:br/>
              <w:t xml:space="preserve">заболевание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4,4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3,2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2,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ицинская помощь </w:t>
              <w:b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 </w:t>
              <w:br/>
              <w:t xml:space="preserve">ден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11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ицинская помощь </w:t>
              <w:br/>
              <w:t xml:space="preserve">в рамках           </w:t>
              <w:br/>
              <w:t xml:space="preserve">Территориальной    </w:t>
              <w:br/>
              <w:t xml:space="preserve">программы ОМС за   </w:t>
              <w:br/>
              <w:t xml:space="preserve">счет средств       </w:t>
              <w:br/>
              <w:t xml:space="preserve">системы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664,7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560,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7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1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35,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6,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98,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улаторн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профилактической </w:t>
              <w:br/>
              <w:t xml:space="preserve">цель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4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4,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0,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23,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тложн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6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6,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5,6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связи с          </w:t>
              <w:br/>
              <w:t xml:space="preserve">заболевание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53,5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21,66</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66,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4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41,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78,6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013,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 </w:t>
              <w:br/>
              <w:t xml:space="preserve">ден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2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85,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4,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33,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96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помогательные    </w:t>
              <w:br/>
              <w:t xml:space="preserve">репродуктивные     </w:t>
              <w:br/>
              <w:t xml:space="preserve">технологии         </w:t>
              <w:br/>
              <w:t>(экстракорпоральное</w:t>
              <w:br/>
              <w:t xml:space="preserve">оплодотворени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лучай    </w:t>
              <w:br/>
              <w:t>применения</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0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6253,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траты на АУП     </w:t>
              <w:br/>
              <w:t xml:space="preserve">ТФ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9,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траты на АУП     </w:t>
              <w:br/>
              <w:t xml:space="preserve">страховых          </w:t>
              <w:br/>
              <w:t xml:space="preserve">медицинских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3,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ицинская помощь </w:t>
              <w:br/>
              <w:t xml:space="preserve">по видам и         </w:t>
              <w:br/>
              <w:t xml:space="preserve">заболеваниям сверх </w:t>
              <w:br/>
              <w:t xml:space="preserve">базовой программы  </w:t>
              <w:br/>
              <w:t xml:space="preserve">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 </w:t>
              <w:br/>
              <w:t xml:space="preserve">ден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сумма строк 01 +  </w:t>
              <w:br/>
              <w:t xml:space="preserve">14 + 1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09,9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664,7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287,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560,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0    </w:t>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9" w:name="Par2844"/>
      <w:bookmarkEnd w:id="29"/>
      <w:r>
        <w:rPr>
          <w:rFonts w:cs="Calibri"/>
        </w:rPr>
        <w:t>&lt;*&gt; Без учета финансовых средств краевого бюджета на содержание медицинских организаций, работающих в системе ОМС (затраты, не вошедшие в тариф).</w:t>
      </w:r>
    </w:p>
    <w:p>
      <w:pPr>
        <w:pStyle w:val="Normal"/>
        <w:widowControl w:val="false"/>
        <w:autoSpaceDE w:val="false"/>
        <w:spacing w:lineRule="auto" w:line="240" w:before="0" w:after="0"/>
        <w:jc w:val="both"/>
        <w:rPr>
          <w:rFonts w:cs="Calibri"/>
        </w:rPr>
      </w:pPr>
      <w:r>
        <w:rPr>
          <w:rFonts w:cs="Calibri"/>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римечание. Профицит Территориальной программы государственных гарантий относительно потребности в финансовых средствах, необходимой для финансового обеспечения Территориальной программы государственных гарантий, исходя из федерального среднего подушевого норматива (9032,5 рубля) составляет 2595,3 мл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ОСУДАРСТВЕННОЕ (МУНИЦИПАЛЬНОЕ) ЗАДАНИЕ</w:t>
      </w:r>
    </w:p>
    <w:p>
      <w:pPr>
        <w:pStyle w:val="Normal"/>
        <w:widowControl w:val="false"/>
        <w:autoSpaceDE w:val="false"/>
        <w:spacing w:lineRule="auto" w:line="240" w:before="0" w:after="0"/>
        <w:jc w:val="center"/>
        <w:rPr>
          <w:rFonts w:cs="Calibri"/>
        </w:rPr>
      </w:pPr>
      <w:r>
        <w:rPr>
          <w:rFonts w:cs="Calibri"/>
        </w:rPr>
        <w:t>МЕДИЦИНСКИМ УЧРЕЖДЕНИЯМ И ДРУГИМ МЕДИЦИНСКИМ ОРГАНИЗАЦИЯМ,</w:t>
      </w:r>
    </w:p>
    <w:p>
      <w:pPr>
        <w:pStyle w:val="Normal"/>
        <w:widowControl w:val="false"/>
        <w:autoSpaceDE w:val="false"/>
        <w:spacing w:lineRule="auto" w:line="240" w:before="0" w:after="0"/>
        <w:jc w:val="center"/>
        <w:rPr>
          <w:rFonts w:cs="Calibri"/>
        </w:rPr>
      </w:pPr>
      <w:r>
        <w:rPr>
          <w:rFonts w:cs="Calibri"/>
        </w:rPr>
        <w:t>УЧАСТВУЮЩИМ В РЕАЛИЗАЦИИ ТЕРРИТОРИАЛЬНОЙ ПРОГРАММЫ</w:t>
      </w:r>
    </w:p>
    <w:p>
      <w:pPr>
        <w:pStyle w:val="Normal"/>
        <w:widowControl w:val="false"/>
        <w:autoSpaceDE w:val="false"/>
        <w:spacing w:lineRule="auto" w:line="240" w:before="0" w:after="0"/>
        <w:jc w:val="center"/>
        <w:rPr>
          <w:rFonts w:cs="Calibri"/>
        </w:rPr>
      </w:pPr>
      <w:r>
        <w:rPr>
          <w:rFonts w:cs="Calibri"/>
        </w:rPr>
        <w:t>ГОСУДАРСТВЕННЫХ ГАРАНТИЙ, НА 2013 ГОД</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3600"/>
        <w:gridCol w:w="1440"/>
        <w:gridCol w:w="1560"/>
        <w:gridCol w:w="1200"/>
        <w:gridCol w:w="1200"/>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N </w:t>
              <w:b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Медицинская помощь по    </w:t>
              <w:br/>
              <w:t xml:space="preserve">  условиям предоставле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Единица  </w:t>
              <w:br/>
              <w:t xml:space="preserve">измер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Объем   </w:t>
              <w:br/>
              <w:t>медицинских</w:t>
              <w:br/>
              <w:t xml:space="preserve">   услуг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 счет </w:t>
              <w:br/>
              <w:t xml:space="preserve">средств </w:t>
              <w:br/>
              <w:t>краевого</w:t>
              <w:br/>
              <w:t xml:space="preserve">бюджета </w:t>
              <w:br/>
            </w:r>
            <w:hyperlink w:anchor="Par2888">
              <w:r>
                <w:rPr>
                  <w:rStyle w:val="InternetLink"/>
                  <w:rFonts w:cs="Courier New" w:ascii="Courier New" w:hAnsi="Courier New"/>
                  <w:color w:val="0000FF"/>
                  <w:sz w:val="18"/>
                  <w:szCs w:val="18"/>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 счет </w:t>
              <w:br/>
              <w:t xml:space="preserve">средств </w:t>
              <w:br/>
              <w:t xml:space="preserve">  ОМС   </w:t>
              <w:br/>
            </w:r>
            <w:hyperlink w:anchor="Par2889">
              <w:r>
                <w:rPr>
                  <w:rStyle w:val="InternetLink"/>
                  <w:rFonts w:cs="Courier New" w:ascii="Courier New" w:hAnsi="Courier New"/>
                  <w:color w:val="0000FF"/>
                  <w:sz w:val="18"/>
                  <w:szCs w:val="18"/>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орая медицинская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804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91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0130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мбулаторная помощь: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профилактической целью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ещен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3863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137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2725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отложн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ещен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30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02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1280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связи с заболевание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ращен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6244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568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56755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ционарная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йко-ден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08455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226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761866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дневных стационара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циенто- </w:t>
              <w:br/>
              <w:t xml:space="preserve">ден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997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812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18489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ллиативная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йко-ден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690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690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помогательные             </w:t>
              <w:br/>
              <w:t xml:space="preserve">репродуктивные технологии   </w:t>
              <w:br/>
              <w:t xml:space="preserve">(экстракорпоральное         </w:t>
              <w:br/>
              <w:t xml:space="preserve">оплодотворен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лучай    </w:t>
              <w:br/>
              <w:t>примен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0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0" w:name="Par2888"/>
      <w:bookmarkEnd w:id="30"/>
      <w:r>
        <w:rPr>
          <w:rFonts w:cs="Calibri"/>
        </w:rPr>
        <w:t>&lt;*&gt; Государственное задание на оказание государственных услуг государственными учреждениями здравоохранения Краснодарского края, финансовое обеспечение которого осуществляется за счет средств бюджетных ассигнований краевого бюджета Краснодарского края, и муниципальное задание на оказание муниципальных услуг муниципальными учреждениями, финансируемыми за счет субвенций краевого бюджета местным бюджетам муниципальных районов (городских округов) Краснодарского края, формируется в порядке, установленном нормативными правовыми актами Краснодарского края.</w:t>
      </w:r>
    </w:p>
    <w:p>
      <w:pPr>
        <w:pStyle w:val="Normal"/>
        <w:widowControl w:val="false"/>
        <w:autoSpaceDE w:val="false"/>
        <w:spacing w:lineRule="auto" w:line="240" w:before="0" w:after="0"/>
        <w:ind w:firstLine="540"/>
        <w:jc w:val="both"/>
        <w:rPr>
          <w:rFonts w:cs="Calibri"/>
        </w:rPr>
      </w:pPr>
      <w:bookmarkStart w:id="31" w:name="Par2889"/>
      <w:bookmarkEnd w:id="31"/>
      <w:r>
        <w:rPr>
          <w:rFonts w:cs="Calibri"/>
        </w:rPr>
        <w:t>&lt;**&gt; Объемы медицинской помощи, установленные в Территориальной программе ОМС, распределяются между медицинскими организациями и корректируются Комиссией по разработке Территориальной программы ОМС в соответствии с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4</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2905"/>
      <w:bookmarkEnd w:id="32"/>
      <w:r>
        <w:rPr>
          <w:rFonts w:cs="Calibri"/>
        </w:rPr>
        <w:t>УТВЕРЖДЕННАЯ СТОИМОСТЬ</w:t>
      </w:r>
    </w:p>
    <w:p>
      <w:pPr>
        <w:pStyle w:val="Normal"/>
        <w:widowControl w:val="false"/>
        <w:autoSpaceDE w:val="false"/>
        <w:spacing w:lineRule="auto" w:line="240" w:before="0" w:after="0"/>
        <w:jc w:val="center"/>
        <w:rPr>
          <w:rFonts w:cs="Calibri"/>
        </w:rPr>
      </w:pPr>
      <w:r>
        <w:rPr>
          <w:rFonts w:cs="Calibri"/>
        </w:rPr>
        <w:t>ТЕРРИТОРИАЛЬНОЙ ПРОГРАММЫ ГОСУДАРСТВЕННЫХ ГАРАНТИЙ</w:t>
      </w:r>
    </w:p>
    <w:p>
      <w:pPr>
        <w:pStyle w:val="Normal"/>
        <w:widowControl w:val="false"/>
        <w:autoSpaceDE w:val="false"/>
        <w:spacing w:lineRule="auto" w:line="240" w:before="0" w:after="0"/>
        <w:jc w:val="center"/>
        <w:rPr>
          <w:rFonts w:cs="Calibri"/>
        </w:rPr>
      </w:pPr>
      <w:r>
        <w:rPr>
          <w:rFonts w:cs="Calibri"/>
        </w:rPr>
        <w:t xml:space="preserve">ПО ИСТОЧНИКАМ ЕЕ ФИНАНСОВОГО ОБЕСПЕЧЕНИЯ НА 2014 ГОД </w:t>
      </w:r>
      <w:hyperlink w:anchor="Par2974">
        <w:r>
          <w:rPr>
            <w:rStyle w:val="InternetLink"/>
            <w:rFonts w:cs="Calibri"/>
            <w:color w:val="0000FF"/>
          </w:rPr>
          <w:t>&lt;*&gt;</w:t>
        </w:r>
      </w:hyperlink>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840"/>
        <w:gridCol w:w="5280"/>
        <w:gridCol w:w="960"/>
        <w:gridCol w:w="1080"/>
        <w:gridCol w:w="1320"/>
      </w:tblGrid>
      <w:tr>
        <w:trPr>
          <w:trHeight w:val="12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br/>
              <w:t>N п/п</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t xml:space="preserve">     Источник финансового обеспечения     </w:t>
              <w:br/>
              <w:t xml:space="preserve">Территориальной программы государственных </w:t>
              <w:br/>
              <w:t xml:space="preserve">                 гарантий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br/>
              <w:t xml:space="preserve">Номер </w:t>
              <w:br/>
              <w:t>стро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твержденная   </w:t>
              <w:br/>
              <w:t xml:space="preserve">    стоимость    </w:t>
              <w:br/>
              <w:t xml:space="preserve"> Территориальной </w:t>
              <w:br/>
              <w:t xml:space="preserve">    программы    </w:t>
              <w:br/>
              <w:t xml:space="preserve"> государственных </w:t>
              <w:br/>
              <w:t xml:space="preserve">    гарантий     </w:t>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br/>
              <w:t xml:space="preserve"> (млн. </w:t>
              <w:br/>
              <w:t xml:space="preserve"> ру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 одного</w:t>
              <w:br/>
              <w:t xml:space="preserve"> жителя  </w:t>
              <w:br/>
              <w:t xml:space="preserve"> (руб.)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тоимость Территориальной программы       </w:t>
              <w:br/>
              <w:t xml:space="preserve">государственных гарантий, всего (сумма    </w:t>
              <w:br/>
            </w:r>
            <w:hyperlink w:anchor="Par2928">
              <w:r>
                <w:rPr>
                  <w:rStyle w:val="InternetLink"/>
                  <w:rFonts w:cs="Courier New" w:ascii="Courier New" w:hAnsi="Courier New"/>
                  <w:color w:val="0000FF"/>
                  <w:sz w:val="18"/>
                  <w:szCs w:val="18"/>
                </w:rPr>
                <w:t>строк 02</w:t>
              </w:r>
            </w:hyperlink>
            <w:r>
              <w:rPr>
                <w:rFonts w:cs="Courier New" w:ascii="Courier New" w:hAnsi="Courier New"/>
                <w:sz w:val="18"/>
                <w:szCs w:val="18"/>
              </w:rPr>
              <w:t xml:space="preserve"> + </w:t>
            </w:r>
            <w:hyperlink w:anchor="Par2931">
              <w:r>
                <w:rPr>
                  <w:rStyle w:val="InternetLink"/>
                  <w:rFonts w:cs="Courier New" w:ascii="Courier New" w:hAnsi="Courier New"/>
                  <w:color w:val="0000FF"/>
                  <w:sz w:val="18"/>
                  <w:szCs w:val="18"/>
                </w:rPr>
                <w:t>03</w:t>
              </w:r>
            </w:hyperlink>
            <w:r>
              <w:rPr>
                <w:rFonts w:cs="Courier New" w:ascii="Courier New" w:hAnsi="Courier New"/>
                <w:sz w:val="18"/>
                <w:szCs w:val="18"/>
              </w:rPr>
              <w:t xml:space="preserve">),                           </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0431,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902,47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ства краевого бюджета </w:t>
            </w:r>
            <w:hyperlink w:anchor="Par2974">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047,3</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3" w:name="Par2928"/>
            <w:bookmarkEnd w:id="33"/>
            <w:r>
              <w:rPr>
                <w:rFonts w:cs="Courier New" w:ascii="Courier New" w:hAnsi="Courier New"/>
                <w:sz w:val="18"/>
                <w:szCs w:val="18"/>
              </w:rPr>
              <w:t xml:space="preserve">2279,76  </w:t>
              <w:br/>
            </w:r>
            <w:hyperlink w:anchor="Par2976">
              <w:r>
                <w:rPr>
                  <w:rStyle w:val="InternetLink"/>
                  <w:rFonts w:cs="Courier New" w:ascii="Courier New" w:hAnsi="Courier New"/>
                  <w:color w:val="0000FF"/>
                  <w:sz w:val="18"/>
                  <w:szCs w:val="18"/>
                </w:rPr>
                <w:t>&lt;***&gt;</w:t>
              </w:r>
            </w:hyperlink>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тоимость Территориальной программы ОМС,  </w:t>
              <w:br/>
              <w:t xml:space="preserve">всего (сумма </w:t>
            </w:r>
            <w:hyperlink w:anchor="Par2934">
              <w:r>
                <w:rPr>
                  <w:rStyle w:val="InternetLink"/>
                  <w:rFonts w:cs="Courier New" w:ascii="Courier New" w:hAnsi="Courier New"/>
                  <w:color w:val="0000FF"/>
                  <w:sz w:val="18"/>
                  <w:szCs w:val="18"/>
                </w:rPr>
                <w:t>строк 04</w:t>
              </w:r>
            </w:hyperlink>
            <w:r>
              <w:rPr>
                <w:rFonts w:cs="Courier New" w:ascii="Courier New" w:hAnsi="Courier New"/>
                <w:sz w:val="18"/>
                <w:szCs w:val="18"/>
              </w:rPr>
              <w:t xml:space="preserve"> + </w:t>
            </w:r>
            <w:hyperlink w:anchor="Par2938">
              <w:r>
                <w:rPr>
                  <w:rStyle w:val="InternetLink"/>
                  <w:rFonts w:cs="Courier New" w:ascii="Courier New" w:hAnsi="Courier New"/>
                  <w:color w:val="0000FF"/>
                  <w:sz w:val="18"/>
                  <w:szCs w:val="18"/>
                </w:rPr>
                <w:t>05</w:t>
              </w:r>
            </w:hyperlink>
            <w:r>
              <w:rPr>
                <w:rFonts w:cs="Courier New" w:ascii="Courier New" w:hAnsi="Courier New"/>
                <w:sz w:val="18"/>
                <w:szCs w:val="18"/>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8384,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4" w:name="Par2931"/>
            <w:bookmarkEnd w:id="34"/>
            <w:r>
              <w:rPr>
                <w:rFonts w:cs="Courier New" w:ascii="Courier New" w:hAnsi="Courier New"/>
                <w:sz w:val="18"/>
                <w:szCs w:val="18"/>
              </w:rPr>
              <w:t xml:space="preserve">7622,71  </w:t>
              <w:br/>
            </w:r>
            <w:hyperlink w:anchor="Par2977">
              <w:r>
                <w:rPr>
                  <w:rStyle w:val="InternetLink"/>
                  <w:rFonts w:cs="Courier New" w:ascii="Courier New" w:hAnsi="Courier New"/>
                  <w:color w:val="0000FF"/>
                  <w:sz w:val="18"/>
                  <w:szCs w:val="18"/>
                </w:rPr>
                <w:t>&lt;****&gt;</w:t>
              </w:r>
            </w:hyperlink>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ства краевого бюджета на содержание   </w:t>
              <w:br/>
              <w:t xml:space="preserve">медицинских организаций, работающих в     </w:t>
              <w:br/>
              <w:t xml:space="preserve">системе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13,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5" w:name="Par2934"/>
            <w:bookmarkEnd w:id="35"/>
            <w:r>
              <w:rPr>
                <w:rFonts w:cs="Courier New" w:ascii="Courier New" w:hAnsi="Courier New"/>
                <w:sz w:val="18"/>
                <w:szCs w:val="18"/>
              </w:rPr>
              <w:t xml:space="preserve">360,21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5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Стоимость Территориальной программы ОМС за</w:t>
              <w:br/>
              <w:t xml:space="preserve">счет средств ОМС (сумма </w:t>
            </w:r>
            <w:hyperlink w:anchor="Par2943">
              <w:r>
                <w:rPr>
                  <w:rStyle w:val="InternetLink"/>
                  <w:rFonts w:cs="Courier New" w:ascii="Courier New" w:hAnsi="Courier New"/>
                  <w:color w:val="0000FF"/>
                  <w:sz w:val="18"/>
                  <w:szCs w:val="18"/>
                </w:rPr>
                <w:t>строк 06</w:t>
              </w:r>
            </w:hyperlink>
            <w:r>
              <w:rPr>
                <w:rFonts w:cs="Courier New" w:ascii="Courier New" w:hAnsi="Courier New"/>
                <w:sz w:val="18"/>
                <w:szCs w:val="18"/>
              </w:rPr>
              <w:t xml:space="preserve"> + </w:t>
            </w:r>
            <w:hyperlink w:anchor="Par2953">
              <w:r>
                <w:rPr>
                  <w:rStyle w:val="InternetLink"/>
                  <w:rFonts w:cs="Courier New" w:ascii="Courier New" w:hAnsi="Courier New"/>
                  <w:color w:val="0000FF"/>
                  <w:sz w:val="18"/>
                  <w:szCs w:val="18"/>
                </w:rPr>
                <w:t>07</w:t>
              </w:r>
            </w:hyperlink>
            <w:r>
              <w:rPr>
                <w:rFonts w:cs="Courier New" w:ascii="Courier New" w:hAnsi="Courier New"/>
                <w:sz w:val="18"/>
                <w:szCs w:val="18"/>
              </w:rPr>
              <w:t xml:space="preserve"> + </w:t>
            </w:r>
            <w:hyperlink w:anchor="Par2957">
              <w:r>
                <w:rPr>
                  <w:rStyle w:val="InternetLink"/>
                  <w:rFonts w:cs="Courier New" w:ascii="Courier New" w:hAnsi="Courier New"/>
                  <w:color w:val="0000FF"/>
                  <w:sz w:val="18"/>
                  <w:szCs w:val="18"/>
                </w:rPr>
                <w:t>08</w:t>
              </w:r>
            </w:hyperlink>
            <w:r>
              <w:rPr>
                <w:rFonts w:cs="Courier New" w:ascii="Courier New" w:hAnsi="Courier New"/>
                <w:sz w:val="18"/>
                <w:szCs w:val="18"/>
              </w:rPr>
              <w:br/>
              <w:t xml:space="preserve">+ </w:t>
            </w:r>
            <w:hyperlink w:anchor="Par2962">
              <w:r>
                <w:rPr>
                  <w:rStyle w:val="InternetLink"/>
                  <w:rFonts w:cs="Courier New" w:ascii="Courier New" w:hAnsi="Courier New"/>
                  <w:color w:val="0000FF"/>
                  <w:sz w:val="18"/>
                  <w:szCs w:val="18"/>
                </w:rPr>
                <w:t>09</w:t>
              </w:r>
            </w:hyperlink>
            <w:r>
              <w:rPr>
                <w:rFonts w:cs="Courier New" w:ascii="Courier New" w:hAnsi="Courier New"/>
                <w:sz w:val="18"/>
                <w:szCs w:val="18"/>
              </w:rPr>
              <w:t xml:space="preserve">),                                    </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6570,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6" w:name="Par2938"/>
            <w:bookmarkEnd w:id="36"/>
            <w:r>
              <w:rPr>
                <w:rFonts w:cs="Courier New" w:ascii="Courier New" w:hAnsi="Courier New"/>
                <w:sz w:val="18"/>
                <w:szCs w:val="18"/>
              </w:rPr>
              <w:t xml:space="preserve">7262,50  </w:t>
            </w:r>
          </w:p>
        </w:tc>
      </w:tr>
      <w:tr>
        <w:trPr>
          <w:trHeight w:val="72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бвенции из бюджета ФОМС в соответствии с</w:t>
              <w:br/>
            </w:r>
            <w:hyperlink r:id="rId21">
              <w:r>
                <w:rPr>
                  <w:rStyle w:val="InternetLink"/>
                  <w:rFonts w:cs="Courier New" w:ascii="Courier New" w:hAnsi="Courier New"/>
                  <w:color w:val="0000FF"/>
                  <w:sz w:val="18"/>
                  <w:szCs w:val="18"/>
                </w:rPr>
                <w:t>Постановлением</w:t>
              </w:r>
            </w:hyperlink>
            <w:r>
              <w:rPr>
                <w:rFonts w:cs="Courier New" w:ascii="Courier New" w:hAnsi="Courier New"/>
                <w:sz w:val="18"/>
                <w:szCs w:val="18"/>
              </w:rPr>
              <w:t xml:space="preserve"> Правительства Российской   </w:t>
              <w:br/>
              <w:t xml:space="preserve">Федерации от 23 июня 2011 года N 496 </w:t>
            </w:r>
            <w:hyperlink w:anchor="Par2975">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3398,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7" w:name="Par2943"/>
            <w:bookmarkEnd w:id="37"/>
            <w:r>
              <w:rPr>
                <w:rFonts w:cs="Courier New" w:ascii="Courier New" w:hAnsi="Courier New"/>
                <w:sz w:val="18"/>
                <w:szCs w:val="18"/>
              </w:rPr>
              <w:t xml:space="preserve">6632,61  </w:t>
            </w:r>
          </w:p>
        </w:tc>
      </w:tr>
      <w:tr>
        <w:trPr>
          <w:trHeight w:val="9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справочно:                    </w:t>
              <w:br/>
              <w:t xml:space="preserve">страховые взносы (платежи) на ОМС         </w:t>
              <w:br/>
              <w:t xml:space="preserve">неработающего населения в расчете на      </w:t>
              <w:br/>
              <w:t xml:space="preserve">1 неработающего застрахованного жителя    </w:t>
              <w:br/>
            </w:r>
            <w:hyperlink w:anchor="Par2978">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294,3</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64,20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атежи краевого бюджета на финансовое    </w:t>
              <w:br/>
              <w:t xml:space="preserve">обеспечение Территориальной программы ОМС </w:t>
              <w:br/>
              <w:t xml:space="preserve">в части базовой программы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8" w:name="Par2953"/>
            <w:bookmarkEnd w:id="38"/>
            <w:r>
              <w:rPr>
                <w:rFonts w:cs="Courier New" w:ascii="Courier New" w:hAnsi="Courier New"/>
                <w:sz w:val="18"/>
                <w:szCs w:val="18"/>
              </w:rPr>
              <w:t xml:space="preserve">0,00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3</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атежи краевого бюджета на финансовое    </w:t>
              <w:br/>
              <w:t>обеспечение дополнительных видов и условий</w:t>
              <w:br/>
              <w:t xml:space="preserve">оказания медицинской помощи, не           </w:t>
              <w:br/>
              <w:t xml:space="preserve">установленных базовой программо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9" w:name="Par2957"/>
            <w:bookmarkEnd w:id="39"/>
            <w:r>
              <w:rPr>
                <w:rFonts w:cs="Courier New" w:ascii="Courier New" w:hAnsi="Courier New"/>
                <w:sz w:val="18"/>
                <w:szCs w:val="18"/>
              </w:rPr>
              <w:t xml:space="preserve">0,00     </w:t>
            </w:r>
          </w:p>
        </w:tc>
      </w:tr>
      <w:tr>
        <w:trPr>
          <w:trHeight w:val="54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4</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поступления,                       </w:t>
              <w:br/>
              <w:t xml:space="preserve">в том числе справочн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71,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40" w:name="Par2962"/>
            <w:bookmarkEnd w:id="40"/>
            <w:r>
              <w:rPr>
                <w:rFonts w:cs="Courier New" w:ascii="Courier New" w:hAnsi="Courier New"/>
                <w:sz w:val="18"/>
                <w:szCs w:val="18"/>
              </w:rPr>
              <w:t xml:space="preserve">629,89   </w:t>
            </w:r>
          </w:p>
        </w:tc>
      </w:tr>
      <w:tr>
        <w:trPr>
          <w:trHeight w:val="72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атежи краевого бюджета при переходе на  </w:t>
              <w:br/>
              <w:t xml:space="preserve">одноканальное финансирование (расширение  </w:t>
              <w:br/>
              <w:t xml:space="preserve">статей расходов)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17,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0,02   </w:t>
            </w:r>
          </w:p>
        </w:tc>
      </w:tr>
      <w:tr>
        <w:trPr>
          <w:trHeight w:val="36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поступления Территориального фонда </w:t>
              <w:br/>
              <w:t xml:space="preserve">обязательного медицинского страхован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54,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9,87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41" w:name="Par2974"/>
      <w:bookmarkEnd w:id="41"/>
      <w:r>
        <w:rPr>
          <w:rFonts w:cs="Calibri"/>
        </w:rPr>
        <w:t xml:space="preserve">&lt;*&gt; Без учета бюджетных ассигнований федерального бюджета на обеспечение необходимыми лекарственными средствами, реализацию национального проекта "Здоровье", целевые программы, а также средств </w:t>
      </w:r>
      <w:hyperlink w:anchor="Par2934">
        <w:r>
          <w:rPr>
            <w:rStyle w:val="InternetLink"/>
            <w:rFonts w:cs="Calibri"/>
            <w:color w:val="0000FF"/>
          </w:rPr>
          <w:t>пункта 2.1 раздела 2</w:t>
        </w:r>
      </w:hyperlink>
      <w:r>
        <w:rPr>
          <w:rFonts w:cs="Calibri"/>
        </w:rPr>
        <w:t xml:space="preserve"> по строке 04.</w:t>
      </w:r>
    </w:p>
    <w:p>
      <w:pPr>
        <w:pStyle w:val="Normal"/>
        <w:widowControl w:val="false"/>
        <w:autoSpaceDE w:val="false"/>
        <w:spacing w:lineRule="auto" w:line="240" w:before="0" w:after="0"/>
        <w:ind w:firstLine="540"/>
        <w:jc w:val="both"/>
        <w:rPr/>
      </w:pPr>
      <w:bookmarkStart w:id="42" w:name="Par2975"/>
      <w:bookmarkEnd w:id="42"/>
      <w:r>
        <w:rPr>
          <w:rFonts w:cs="Calibri"/>
        </w:rPr>
        <w:t xml:space="preserve">&lt;**&gt; </w:t>
      </w:r>
      <w:hyperlink r:id="rId22">
        <w:r>
          <w:rPr>
            <w:rStyle w:val="InternetLink"/>
            <w:rFonts w:cs="Calibri"/>
            <w:color w:val="0000FF"/>
          </w:rPr>
          <w:t>Постановление</w:t>
        </w:r>
      </w:hyperlink>
      <w:r>
        <w:rPr>
          <w:rFonts w:cs="Calibri"/>
        </w:rPr>
        <w:t xml:space="preserve"> Правительства Российской Федерации от 23 июня 2011 года N 496 "О порядке распределения, предоставления и расходования в 2012 году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43" w:name="Par2976"/>
      <w:bookmarkEnd w:id="43"/>
      <w:r>
        <w:rPr>
          <w:rFonts w:cs="Calibri"/>
        </w:rPr>
        <w:t>&lt;***&gt; Численность постоянного населения Краснодарского края на 1 января 2012 года - 5284464 человека.</w:t>
      </w:r>
    </w:p>
    <w:p>
      <w:pPr>
        <w:pStyle w:val="Normal"/>
        <w:widowControl w:val="false"/>
        <w:autoSpaceDE w:val="false"/>
        <w:spacing w:lineRule="auto" w:line="240" w:before="0" w:after="0"/>
        <w:ind w:firstLine="540"/>
        <w:jc w:val="both"/>
        <w:rPr>
          <w:rFonts w:cs="Calibri"/>
        </w:rPr>
      </w:pPr>
      <w:bookmarkStart w:id="44" w:name="Par2977"/>
      <w:bookmarkEnd w:id="44"/>
      <w:r>
        <w:rPr>
          <w:rFonts w:cs="Calibri"/>
        </w:rPr>
        <w:t>&lt;****&gt; Прогнозная численность застрахованного населения Краснодарского края на 1 января 2013 года - 5035555 челов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45" w:name="Par2978"/>
      <w:bookmarkEnd w:id="45"/>
      <w:r>
        <w:rPr>
          <w:rFonts w:cs="Calibri"/>
        </w:rPr>
        <w:t>&lt;*****&gt; Численность неработающего застрахованного населения Краснодарского края на 1 апреля 2012 года - 3144255 челове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ТВЕРЖДЕННАЯ СТОИМОСТЬ</w:t>
      </w:r>
    </w:p>
    <w:p>
      <w:pPr>
        <w:pStyle w:val="Normal"/>
        <w:widowControl w:val="false"/>
        <w:autoSpaceDE w:val="false"/>
        <w:spacing w:lineRule="auto" w:line="240" w:before="0" w:after="0"/>
        <w:jc w:val="center"/>
        <w:rPr>
          <w:rFonts w:cs="Calibri"/>
        </w:rPr>
      </w:pPr>
      <w:r>
        <w:rPr>
          <w:rFonts w:cs="Calibri"/>
        </w:rPr>
        <w:t>ТЕРРИТОРИАЛЬНОЙ ПРОГРАММЫ ГОСУДАРСТВЕННЫХ ГАРАНТИЙ</w:t>
      </w:r>
    </w:p>
    <w:p>
      <w:pPr>
        <w:pStyle w:val="Normal"/>
        <w:widowControl w:val="false"/>
        <w:autoSpaceDE w:val="false"/>
        <w:spacing w:lineRule="auto" w:line="240" w:before="0" w:after="0"/>
        <w:jc w:val="center"/>
        <w:rPr>
          <w:rFonts w:cs="Calibri"/>
        </w:rPr>
      </w:pPr>
      <w:r>
        <w:rPr>
          <w:rFonts w:cs="Calibri"/>
        </w:rPr>
        <w:t>ПО УСЛОВИЯМ ЕЕ ПРЕДОСТАВЛЕНИЯ НА 2014 ГОД</w:t>
      </w:r>
    </w:p>
    <w:p>
      <w:pPr>
        <w:pStyle w:val="Normal"/>
        <w:widowControl w:val="false"/>
        <w:autoSpaceDE w:val="false"/>
        <w:spacing w:lineRule="auto" w:line="240" w:before="0" w:after="0"/>
        <w:jc w:val="both"/>
        <w:rPr>
          <w:rFonts w:cs="Calibri"/>
        </w:rPr>
      </w:pPr>
      <w:r>
        <w:rPr>
          <w:rFonts w:cs="Calibri"/>
        </w:rPr>
      </w:r>
    </w:p>
    <w:tbl>
      <w:tblPr>
        <w:tblW w:w="15600" w:type="dxa"/>
        <w:jc w:val="left"/>
        <w:tblInd w:w="-5" w:type="dxa"/>
        <w:tblLayout w:type="fixed"/>
        <w:tblCellMar>
          <w:top w:w="75" w:type="dxa"/>
          <w:left w:w="75" w:type="dxa"/>
          <w:bottom w:w="75" w:type="dxa"/>
          <w:right w:w="75" w:type="dxa"/>
        </w:tblCellMar>
      </w:tblPr>
      <w:tblGrid>
        <w:gridCol w:w="600"/>
        <w:gridCol w:w="2520"/>
        <w:gridCol w:w="960"/>
        <w:gridCol w:w="1440"/>
        <w:gridCol w:w="2040"/>
        <w:gridCol w:w="2040"/>
        <w:gridCol w:w="1200"/>
        <w:gridCol w:w="1080"/>
        <w:gridCol w:w="1200"/>
        <w:gridCol w:w="1200"/>
        <w:gridCol w:w="1320"/>
      </w:tblGrid>
      <w:tr>
        <w:trPr>
          <w:trHeight w:val="11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N </w:t>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Медицинская помощь </w:t>
              <w:br/>
              <w:t xml:space="preserve">   по источникам   </w:t>
              <w:br/>
              <w:t xml:space="preserve">    финансового    </w:t>
              <w:br/>
              <w:t xml:space="preserve">   обеспечения и   </w:t>
              <w:br/>
              <w:t xml:space="preserve">     условиям      </w:t>
              <w:br/>
              <w:t xml:space="preserve">  предоставлен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Номер </w:t>
              <w:br/>
              <w:t>ст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Единица  </w:t>
              <w:br/>
              <w:t xml:space="preserve">измерени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Территориальный</w:t>
              <w:br/>
              <w:t xml:space="preserve">   норматив    </w:t>
              <w:br/>
              <w:t xml:space="preserve">    объемов    </w:t>
              <w:br/>
              <w:t xml:space="preserve">  медицинской  </w:t>
              <w:br/>
              <w:t xml:space="preserve">   помощи на   </w:t>
              <w:br/>
              <w:t xml:space="preserve"> одного жител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Территориальный</w:t>
              <w:br/>
              <w:t xml:space="preserve">   норматив    </w:t>
              <w:br/>
              <w:t xml:space="preserve">  финансовых   </w:t>
              <w:br/>
              <w:t xml:space="preserve">   затрат на   </w:t>
              <w:br/>
              <w:t xml:space="preserve">единицу объема </w:t>
              <w:br/>
              <w:t xml:space="preserve">  медицинской  </w:t>
              <w:br/>
              <w:t xml:space="preserve">    помощ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ушевой    </w:t>
              <w:br/>
              <w:t xml:space="preserve">    норматив    </w:t>
              <w:br/>
              <w:t xml:space="preserve"> финансирования </w:t>
              <w:br/>
              <w:t xml:space="preserve">Территориальной </w:t>
              <w:br/>
              <w:t xml:space="preserve">   программы    </w:t>
              <w:br/>
              <w:t xml:space="preserve">  госгарантий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Стоимость Территориальной </w:t>
              <w:br/>
              <w:t xml:space="preserve"> программы госгарантий по  </w:t>
              <w:br/>
              <w:t xml:space="preserve"> источникам ее финансового </w:t>
              <w:br/>
              <w:t xml:space="preserve">        обеспечения        </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й     </w:t>
            </w:r>
          </w:p>
        </w:tc>
        <w:tc>
          <w:tcPr>
            <w:tcW w:w="2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н. рублей   </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в    </w:t>
              <w:br/>
              <w:t>процентах</w:t>
              <w:br/>
              <w:t xml:space="preserve"> к итогу </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счет </w:t>
              <w:br/>
              <w:t xml:space="preserve">средств </w:t>
              <w:br/>
              <w:t>краевого</w:t>
              <w:br/>
              <w:t xml:space="preserve">бюджет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счет</w:t>
              <w:br/>
              <w:t>средств</w:t>
              <w:br/>
              <w:t xml:space="preserve">  ОМС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ства</w:t>
              <w:br/>
              <w:t>краевого</w:t>
              <w:br/>
              <w:t xml:space="preserve">бюджет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средства</w:t>
              <w:br/>
              <w:t xml:space="preserve">  ОМС   </w:t>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дицинская помощь,</w:t>
              <w:br/>
              <w:t xml:space="preserve">предоставляемая за </w:t>
              <w:br/>
              <w:t xml:space="preserve">счет краевого      </w:t>
              <w:br/>
              <w:t xml:space="preserve">бюджет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79,7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47,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9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в том числе </w:t>
            </w:r>
            <w:hyperlink w:anchor="Par314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80,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8,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8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заболеваниях,  </w:t>
              <w:br/>
              <w:t xml:space="preserve">не включенных в    </w:t>
              <w:br/>
              <w:t xml:space="preserve">Территориальную    </w:t>
              <w:br/>
              <w:t xml:space="preserve">программу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99,4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92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улаторн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профилактической </w:t>
              <w:br/>
              <w:t xml:space="preserve">цель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4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4,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7,7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2,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тложн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связи с          </w:t>
              <w:br/>
              <w:t xml:space="preserve">заболевание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9,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7,8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80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87,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33,8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46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 </w:t>
              <w:br/>
              <w:t xml:space="preserve">ден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2,4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7,7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5,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аллиатив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9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54,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2,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04,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зерв на выплаты  </w:t>
              <w:br/>
              <w:t xml:space="preserve">стимулирующего     </w:t>
              <w:br/>
              <w:t>характера отдельным</w:t>
              <w:br/>
              <w:t xml:space="preserve">категориям         </w:t>
              <w:br/>
              <w:t xml:space="preserve">работник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виды        </w:t>
              <w:br/>
              <w:t xml:space="preserve">медицинских и иных </w:t>
              <w:br/>
              <w:t xml:space="preserve">услу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2,6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0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ециализированная </w:t>
              <w:br/>
              <w:t>высокотехнологичная</w:t>
              <w:br/>
              <w:t>медицинская помощь,</w:t>
              <w:br/>
              <w:t xml:space="preserve">оказываемая в      </w:t>
              <w:br/>
              <w:t xml:space="preserve">медицинских        </w:t>
              <w:br/>
              <w:t xml:space="preserve">организациях       </w:t>
              <w:br/>
              <w:t>Краснодарского края</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7,5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9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128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краевого  </w:t>
              <w:br/>
              <w:t xml:space="preserve">бюджета на         </w:t>
              <w:br/>
              <w:t xml:space="preserve">содержание         </w:t>
              <w:br/>
              <w:t xml:space="preserve">медицинских        </w:t>
              <w:br/>
              <w:t xml:space="preserve">организаций,       </w:t>
              <w:br/>
              <w:t xml:space="preserve">работающих в       </w:t>
              <w:br/>
              <w:t xml:space="preserve">системе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0,2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1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3,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улаторн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профилактической </w:t>
              <w:br/>
              <w:t xml:space="preserve">цель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5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8,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тложн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связи с          </w:t>
              <w:br/>
              <w:t xml:space="preserve">заболевание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4,4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3,2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2,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ицинская помощь </w:t>
              <w:b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 </w:t>
              <w:br/>
              <w:t xml:space="preserve">ден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11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ицинская помощь </w:t>
              <w:br/>
              <w:t xml:space="preserve">в рамках           </w:t>
              <w:br/>
              <w:t xml:space="preserve">Территориальной    </w:t>
              <w:br/>
              <w:t xml:space="preserve">программы ОМС за   </w:t>
              <w:br/>
              <w:t xml:space="preserve">счет средств       </w:t>
              <w:br/>
              <w:t xml:space="preserve">системы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6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570,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5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1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07,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9,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13,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улаторн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профилактической </w:t>
              <w:br/>
              <w:t xml:space="preserve">цель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4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9,6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38,3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18,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тложн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46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1,9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4,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77,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связи с          </w:t>
              <w:br/>
              <w:t xml:space="preserve">заболевание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5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55,9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64,0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386,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6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96,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79,41</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520,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 </w:t>
              <w:br/>
              <w:t xml:space="preserve">ден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5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98,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8,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56,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96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помогательные    </w:t>
              <w:br/>
              <w:t xml:space="preserve">репродуктивные     </w:t>
              <w:br/>
              <w:t xml:space="preserve">технологии         </w:t>
              <w:br/>
              <w:t>(экстракорпоральное</w:t>
              <w:br/>
              <w:t xml:space="preserve">оплодотворени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лучай    </w:t>
              <w:br/>
              <w:t>применения</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0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3109,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9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траты на АУП     </w:t>
              <w:br/>
              <w:t xml:space="preserve">ТФ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8,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траты на АУП     </w:t>
              <w:br/>
              <w:t xml:space="preserve">страховых          </w:t>
              <w:br/>
              <w:t xml:space="preserve">медицинских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2,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14,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ицинская помощь </w:t>
              <w:br/>
              <w:t xml:space="preserve">по видам и         </w:t>
              <w:br/>
              <w:t xml:space="preserve">заболеваниям сверх </w:t>
              <w:br/>
              <w:t xml:space="preserve">базовой программы  </w:t>
              <w:br/>
              <w:t xml:space="preserve">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 </w:t>
              <w:br/>
              <w:t xml:space="preserve">ден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сумма строк 01 +  </w:t>
              <w:br/>
              <w:t xml:space="preserve">14 + 1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39,9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262,5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861,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570,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0    </w:t>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6" w:name="Par3146"/>
      <w:bookmarkEnd w:id="46"/>
      <w:r>
        <w:rPr>
          <w:rFonts w:cs="Calibri"/>
        </w:rPr>
        <w:t>&lt;*&gt; Без учета финансовых средств краевого бюджета на содержание медицинских организаций, работающих в системе ОМС (затраты, не вошедшие в тариф).</w:t>
      </w:r>
    </w:p>
    <w:p>
      <w:pPr>
        <w:pStyle w:val="Normal"/>
        <w:widowControl w:val="false"/>
        <w:autoSpaceDE w:val="false"/>
        <w:spacing w:lineRule="auto" w:line="240" w:before="0" w:after="0"/>
        <w:jc w:val="both"/>
        <w:rPr>
          <w:rFonts w:cs="Calibri"/>
        </w:rPr>
      </w:pPr>
      <w:r>
        <w:rPr>
          <w:rFonts w:cs="Calibri"/>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римечание. Дефицит Территориальной программы государственных гарантий относительно потребности в финансовых средствах, необходимой для финансового обеспечения Территориальной программы государственных гарантий, исходя из федерального среднего подушевого норматива (9902,48 рубля), составляет 2235,4 мл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ОСУДАРСТВЕННОЕ (МУНИЦИПАЛЬНОЕ) ЗАДАНИЕ</w:t>
      </w:r>
    </w:p>
    <w:p>
      <w:pPr>
        <w:pStyle w:val="Normal"/>
        <w:widowControl w:val="false"/>
        <w:autoSpaceDE w:val="false"/>
        <w:spacing w:lineRule="auto" w:line="240" w:before="0" w:after="0"/>
        <w:jc w:val="center"/>
        <w:rPr>
          <w:rFonts w:cs="Calibri"/>
        </w:rPr>
      </w:pPr>
      <w:r>
        <w:rPr>
          <w:rFonts w:cs="Calibri"/>
        </w:rPr>
        <w:t>МЕДИЦИНСКИМ УЧРЕЖДЕНИЯМ И ДРУГИМ МЕДИЦИНСКИМ ОРГАНИЗАЦИЯМ,</w:t>
      </w:r>
    </w:p>
    <w:p>
      <w:pPr>
        <w:pStyle w:val="Normal"/>
        <w:widowControl w:val="false"/>
        <w:autoSpaceDE w:val="false"/>
        <w:spacing w:lineRule="auto" w:line="240" w:before="0" w:after="0"/>
        <w:jc w:val="center"/>
        <w:rPr>
          <w:rFonts w:cs="Calibri"/>
        </w:rPr>
      </w:pPr>
      <w:r>
        <w:rPr>
          <w:rFonts w:cs="Calibri"/>
        </w:rPr>
        <w:t>УЧАСТВУЮЩИМ В РЕАЛИЗАЦИИ ТЕРРИТОРИАЛЬНОЙ ПРОГРАММЫ</w:t>
      </w:r>
    </w:p>
    <w:p>
      <w:pPr>
        <w:pStyle w:val="Normal"/>
        <w:widowControl w:val="false"/>
        <w:autoSpaceDE w:val="false"/>
        <w:spacing w:lineRule="auto" w:line="240" w:before="0" w:after="0"/>
        <w:jc w:val="center"/>
        <w:rPr>
          <w:rFonts w:cs="Calibri"/>
        </w:rPr>
      </w:pPr>
      <w:r>
        <w:rPr>
          <w:rFonts w:cs="Calibri"/>
        </w:rPr>
        <w:t>ГОСУДАРСТВЕННЫХ ГАРАНТИЙ, НА 2014 ГОД</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3600"/>
        <w:gridCol w:w="1440"/>
        <w:gridCol w:w="1560"/>
        <w:gridCol w:w="1200"/>
        <w:gridCol w:w="1200"/>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N </w:t>
              <w:b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Медицинская помощь по    </w:t>
              <w:br/>
              <w:t xml:space="preserve">  условиям предоставле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Единица  </w:t>
              <w:br/>
              <w:t xml:space="preserve">измер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Объем   </w:t>
              <w:br/>
              <w:t>медицинских</w:t>
              <w:br/>
              <w:t xml:space="preserve">   услуг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 счет </w:t>
              <w:br/>
              <w:t xml:space="preserve">средств </w:t>
              <w:br/>
              <w:t>краевого</w:t>
              <w:br/>
              <w:t xml:space="preserve">бюджета </w:t>
              <w:br/>
            </w:r>
            <w:hyperlink w:anchor="Par3190">
              <w:r>
                <w:rPr>
                  <w:rStyle w:val="InternetLink"/>
                  <w:rFonts w:cs="Courier New" w:ascii="Courier New" w:hAnsi="Courier New"/>
                  <w:color w:val="0000FF"/>
                  <w:sz w:val="18"/>
                  <w:szCs w:val="18"/>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 счет </w:t>
              <w:br/>
              <w:t xml:space="preserve">средств </w:t>
              <w:br/>
              <w:t xml:space="preserve">  ОМС   </w:t>
              <w:br/>
            </w:r>
            <w:hyperlink w:anchor="Par3191">
              <w:r>
                <w:rPr>
                  <w:rStyle w:val="InternetLink"/>
                  <w:rFonts w:cs="Courier New" w:ascii="Courier New" w:hAnsi="Courier New"/>
                  <w:color w:val="0000FF"/>
                  <w:sz w:val="18"/>
                  <w:szCs w:val="18"/>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орая медицинская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804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91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0130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мбулаторная помощь: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профилактической целью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ещен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3934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137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27964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отложн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ещен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163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1635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связи с заболевание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ращен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8762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568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81933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ционарная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йко-ден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6024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2434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359021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дневных стационара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циенто- </w:t>
              <w:br/>
              <w:t xml:space="preserve">ден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772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77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6955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ллиативная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йко-ден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61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61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помогательные             </w:t>
              <w:br/>
              <w:t xml:space="preserve">репродуктивные технологии   </w:t>
              <w:br/>
              <w:t xml:space="preserve">(экстракорпоральное         </w:t>
              <w:br/>
              <w:t xml:space="preserve">оплодотворен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лучай    </w:t>
              <w:br/>
              <w:t>примен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0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7" w:name="Par3190"/>
      <w:bookmarkEnd w:id="47"/>
      <w:r>
        <w:rPr>
          <w:rFonts w:cs="Calibri"/>
        </w:rPr>
        <w:t>&lt;*&gt; Государственное задание на оказание государственных услуг государственными учреждениями здравоохранения Краснодарского края, финансовое обеспечение которого осуществляется за счет средств бюджетных ассигнований краевого бюджета Краснодарского края, и муниципальное задание на оказание муниципальных услуг муниципальными учреждениями, финансируемыми за счет субвенций краевого бюджета местным бюджетам муниципальных районов (городских округов) Краснодарского края, формируется в порядке, установленном нормативными правовыми актами Краснодарского края.</w:t>
      </w:r>
    </w:p>
    <w:p>
      <w:pPr>
        <w:pStyle w:val="Normal"/>
        <w:widowControl w:val="false"/>
        <w:autoSpaceDE w:val="false"/>
        <w:spacing w:lineRule="auto" w:line="240" w:before="0" w:after="0"/>
        <w:ind w:firstLine="540"/>
        <w:jc w:val="both"/>
        <w:rPr>
          <w:rFonts w:cs="Calibri"/>
        </w:rPr>
      </w:pPr>
      <w:bookmarkStart w:id="48" w:name="Par3191"/>
      <w:bookmarkEnd w:id="48"/>
      <w:r>
        <w:rPr>
          <w:rFonts w:cs="Calibri"/>
        </w:rPr>
        <w:t>&lt;**&gt; Объемы медицинской помощи, установленные в Территориальной программе ОМС, распределяются между медицинскими организациями и корректируются Комиссией по разработке Территориальной программы ОМС в соответствии с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5</w:t>
      </w:r>
    </w:p>
    <w:p>
      <w:pPr>
        <w:pStyle w:val="Normal"/>
        <w:widowControl w:val="false"/>
        <w:autoSpaceDE w:val="false"/>
        <w:spacing w:lineRule="auto" w:line="240" w:before="0" w:after="0"/>
        <w:jc w:val="right"/>
        <w:rPr>
          <w:rFonts w:cs="Calibri"/>
        </w:rPr>
      </w:pPr>
      <w:r>
        <w:rPr>
          <w:rFonts w:cs="Calibri"/>
        </w:rPr>
        <w:t>к Закону 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3 год и на</w:t>
      </w:r>
    </w:p>
    <w:p>
      <w:pPr>
        <w:pStyle w:val="Normal"/>
        <w:widowControl w:val="false"/>
        <w:autoSpaceDE w:val="false"/>
        <w:spacing w:lineRule="auto" w:line="240" w:before="0" w:after="0"/>
        <w:jc w:val="right"/>
        <w:rPr>
          <w:rFonts w:cs="Calibri"/>
        </w:rPr>
      </w:pPr>
      <w:r>
        <w:rPr>
          <w:rFonts w:cs="Calibri"/>
        </w:rPr>
        <w:t>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9" w:name="Par3207"/>
      <w:bookmarkEnd w:id="49"/>
      <w:r>
        <w:rPr>
          <w:rFonts w:cs="Calibri"/>
        </w:rPr>
        <w:t>УТВЕРЖДЕННАЯ СТОИМОСТЬ</w:t>
      </w:r>
    </w:p>
    <w:p>
      <w:pPr>
        <w:pStyle w:val="Normal"/>
        <w:widowControl w:val="false"/>
        <w:autoSpaceDE w:val="false"/>
        <w:spacing w:lineRule="auto" w:line="240" w:before="0" w:after="0"/>
        <w:jc w:val="center"/>
        <w:rPr>
          <w:rFonts w:cs="Calibri"/>
        </w:rPr>
      </w:pPr>
      <w:r>
        <w:rPr>
          <w:rFonts w:cs="Calibri"/>
        </w:rPr>
        <w:t>ТЕРРИТОРИАЛЬНОЙ ПРОГРАММЫ ГОСУДАРСТВЕННЫХ ГАРАНТИЙ</w:t>
      </w:r>
    </w:p>
    <w:p>
      <w:pPr>
        <w:pStyle w:val="Normal"/>
        <w:widowControl w:val="false"/>
        <w:autoSpaceDE w:val="false"/>
        <w:spacing w:lineRule="auto" w:line="240" w:before="0" w:after="0"/>
        <w:jc w:val="center"/>
        <w:rPr>
          <w:rFonts w:cs="Calibri"/>
        </w:rPr>
      </w:pPr>
      <w:r>
        <w:rPr>
          <w:rFonts w:cs="Calibri"/>
        </w:rPr>
        <w:t xml:space="preserve">ПО ИСТОЧНИКАМ ЕЕ ФИНАНСОВОГО ОБЕСПЕЧЕНИЯ НА 2015 ГОД </w:t>
      </w:r>
      <w:hyperlink w:anchor="Par3276">
        <w:r>
          <w:rPr>
            <w:rStyle w:val="InternetLink"/>
            <w:rFonts w:cs="Calibri"/>
            <w:color w:val="0000FF"/>
          </w:rPr>
          <w:t>&lt;*&gt;</w:t>
        </w:r>
      </w:hyperlink>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840"/>
        <w:gridCol w:w="5280"/>
        <w:gridCol w:w="960"/>
        <w:gridCol w:w="1080"/>
        <w:gridCol w:w="1320"/>
      </w:tblGrid>
      <w:tr>
        <w:trPr>
          <w:trHeight w:val="12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br/>
              <w:t>N п/п</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t xml:space="preserve">     Источник финансового обеспечения     </w:t>
              <w:br/>
              <w:t xml:space="preserve">Территориальной программы государственных </w:t>
              <w:br/>
              <w:t xml:space="preserve">                 гарантий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br/>
              <w:t xml:space="preserve">Номер </w:t>
              <w:br/>
              <w:t>стро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твержденная   </w:t>
              <w:br/>
              <w:t xml:space="preserve">    стоимость    </w:t>
              <w:br/>
              <w:t xml:space="preserve"> Территориальной </w:t>
              <w:br/>
              <w:t xml:space="preserve">    программы    </w:t>
              <w:br/>
              <w:t xml:space="preserve"> государственных </w:t>
              <w:br/>
              <w:t xml:space="preserve">    гарантий     </w:t>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br/>
              <w:t xml:space="preserve"> (млн. </w:t>
              <w:br/>
              <w:t xml:space="preserve"> ру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 одного</w:t>
              <w:br/>
              <w:t xml:space="preserve"> жителя  </w:t>
              <w:br/>
              <w:t xml:space="preserve"> (руб.)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тоимость Территориальной программы       </w:t>
              <w:br/>
              <w:t xml:space="preserve">государственных гарантий, всего           </w:t>
              <w:br/>
              <w:t xml:space="preserve">(сумма </w:t>
            </w:r>
            <w:hyperlink w:anchor="Par3230">
              <w:r>
                <w:rPr>
                  <w:rStyle w:val="InternetLink"/>
                  <w:rFonts w:cs="Courier New" w:ascii="Courier New" w:hAnsi="Courier New"/>
                  <w:color w:val="0000FF"/>
                  <w:sz w:val="18"/>
                  <w:szCs w:val="18"/>
                </w:rPr>
                <w:t>строк 02</w:t>
              </w:r>
            </w:hyperlink>
            <w:r>
              <w:rPr>
                <w:rFonts w:cs="Courier New" w:ascii="Courier New" w:hAnsi="Courier New"/>
                <w:sz w:val="18"/>
                <w:szCs w:val="18"/>
              </w:rPr>
              <w:t xml:space="preserve"> + </w:t>
            </w:r>
            <w:hyperlink w:anchor="Par3233">
              <w:r>
                <w:rPr>
                  <w:rStyle w:val="InternetLink"/>
                  <w:rFonts w:cs="Courier New" w:ascii="Courier New" w:hAnsi="Courier New"/>
                  <w:color w:val="0000FF"/>
                  <w:sz w:val="18"/>
                  <w:szCs w:val="18"/>
                </w:rPr>
                <w:t>03</w:t>
              </w:r>
            </w:hyperlink>
            <w:r>
              <w:rPr>
                <w:rFonts w:cs="Courier New" w:ascii="Courier New" w:hAnsi="Courier New"/>
                <w:sz w:val="18"/>
                <w:szCs w:val="18"/>
              </w:rPr>
              <w:t xml:space="preserve">),                    </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6232,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061,25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ства краевого бюджета </w:t>
            </w:r>
            <w:hyperlink w:anchor="Par3276">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323,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50" w:name="Par3230"/>
            <w:bookmarkEnd w:id="50"/>
            <w:r>
              <w:rPr>
                <w:rFonts w:cs="Courier New" w:ascii="Courier New" w:hAnsi="Courier New"/>
                <w:sz w:val="18"/>
                <w:szCs w:val="18"/>
              </w:rPr>
              <w:t xml:space="preserve">2142,70  </w:t>
              <w:br/>
            </w:r>
            <w:hyperlink w:anchor="Par3278">
              <w:r>
                <w:rPr>
                  <w:rStyle w:val="InternetLink"/>
                  <w:rFonts w:cs="Courier New" w:ascii="Courier New" w:hAnsi="Courier New"/>
                  <w:color w:val="0000FF"/>
                  <w:sz w:val="18"/>
                  <w:szCs w:val="18"/>
                </w:rPr>
                <w:t>&lt;***&gt;</w:t>
              </w:r>
            </w:hyperlink>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тоимость Территориальной программы ОМС,  </w:t>
              <w:br/>
              <w:t xml:space="preserve">всего (сумма </w:t>
            </w:r>
            <w:hyperlink w:anchor="Par3236">
              <w:r>
                <w:rPr>
                  <w:rStyle w:val="InternetLink"/>
                  <w:rFonts w:cs="Courier New" w:ascii="Courier New" w:hAnsi="Courier New"/>
                  <w:color w:val="0000FF"/>
                  <w:sz w:val="18"/>
                  <w:szCs w:val="18"/>
                </w:rPr>
                <w:t>строк 04</w:t>
              </w:r>
            </w:hyperlink>
            <w:r>
              <w:rPr>
                <w:rFonts w:cs="Courier New" w:ascii="Courier New" w:hAnsi="Courier New"/>
                <w:sz w:val="18"/>
                <w:szCs w:val="18"/>
              </w:rPr>
              <w:t xml:space="preserve"> + </w:t>
            </w:r>
            <w:hyperlink w:anchor="Par3240">
              <w:r>
                <w:rPr>
                  <w:rStyle w:val="InternetLink"/>
                  <w:rFonts w:cs="Courier New" w:ascii="Courier New" w:hAnsi="Courier New"/>
                  <w:color w:val="0000FF"/>
                  <w:sz w:val="18"/>
                  <w:szCs w:val="18"/>
                </w:rPr>
                <w:t>05</w:t>
              </w:r>
            </w:hyperlink>
            <w:r>
              <w:rPr>
                <w:rFonts w:cs="Courier New" w:ascii="Courier New" w:hAnsi="Courier New"/>
                <w:sz w:val="18"/>
                <w:szCs w:val="18"/>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4909,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51" w:name="Par3233"/>
            <w:bookmarkEnd w:id="51"/>
            <w:r>
              <w:rPr>
                <w:rFonts w:cs="Courier New" w:ascii="Courier New" w:hAnsi="Courier New"/>
                <w:sz w:val="18"/>
                <w:szCs w:val="18"/>
              </w:rPr>
              <w:t xml:space="preserve">8918,55  </w:t>
              <w:br/>
            </w:r>
            <w:hyperlink w:anchor="Par3279">
              <w:r>
                <w:rPr>
                  <w:rStyle w:val="InternetLink"/>
                  <w:rFonts w:cs="Courier New" w:ascii="Courier New" w:hAnsi="Courier New"/>
                  <w:color w:val="0000FF"/>
                  <w:sz w:val="18"/>
                  <w:szCs w:val="18"/>
                </w:rPr>
                <w:t>&lt;****&gt;</w:t>
              </w:r>
            </w:hyperlink>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ства краевого бюджета на содержание   </w:t>
              <w:br/>
              <w:t xml:space="preserve">медицинских организаций, работающих в     </w:t>
              <w:br/>
              <w:t xml:space="preserve">системе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13,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52" w:name="Par3236"/>
            <w:bookmarkEnd w:id="52"/>
            <w:r>
              <w:rPr>
                <w:rFonts w:cs="Courier New" w:ascii="Courier New" w:hAnsi="Courier New"/>
                <w:sz w:val="18"/>
                <w:szCs w:val="18"/>
              </w:rPr>
              <w:t xml:space="preserve">360,21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5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Стоимость Территориальной программы ОМС за</w:t>
              <w:br/>
              <w:t xml:space="preserve">счет средств ОМС (сумма </w:t>
            </w:r>
            <w:hyperlink w:anchor="Par3245">
              <w:r>
                <w:rPr>
                  <w:rStyle w:val="InternetLink"/>
                  <w:rFonts w:cs="Courier New" w:ascii="Courier New" w:hAnsi="Courier New"/>
                  <w:color w:val="0000FF"/>
                  <w:sz w:val="18"/>
                  <w:szCs w:val="18"/>
                </w:rPr>
                <w:t>строк 06</w:t>
              </w:r>
            </w:hyperlink>
            <w:r>
              <w:rPr>
                <w:rFonts w:cs="Courier New" w:ascii="Courier New" w:hAnsi="Courier New"/>
                <w:sz w:val="18"/>
                <w:szCs w:val="18"/>
              </w:rPr>
              <w:t xml:space="preserve"> + </w:t>
            </w:r>
            <w:hyperlink w:anchor="Par3255">
              <w:r>
                <w:rPr>
                  <w:rStyle w:val="InternetLink"/>
                  <w:rFonts w:cs="Courier New" w:ascii="Courier New" w:hAnsi="Courier New"/>
                  <w:color w:val="0000FF"/>
                  <w:sz w:val="18"/>
                  <w:szCs w:val="18"/>
                </w:rPr>
                <w:t>07</w:t>
              </w:r>
            </w:hyperlink>
            <w:r>
              <w:rPr>
                <w:rFonts w:cs="Courier New" w:ascii="Courier New" w:hAnsi="Courier New"/>
                <w:sz w:val="18"/>
                <w:szCs w:val="18"/>
              </w:rPr>
              <w:t xml:space="preserve"> + </w:t>
            </w:r>
            <w:hyperlink w:anchor="Par3259">
              <w:r>
                <w:rPr>
                  <w:rStyle w:val="InternetLink"/>
                  <w:rFonts w:cs="Courier New" w:ascii="Courier New" w:hAnsi="Courier New"/>
                  <w:color w:val="0000FF"/>
                  <w:sz w:val="18"/>
                  <w:szCs w:val="18"/>
                </w:rPr>
                <w:t>08</w:t>
              </w:r>
            </w:hyperlink>
            <w:r>
              <w:rPr>
                <w:rFonts w:cs="Courier New" w:ascii="Courier New" w:hAnsi="Courier New"/>
                <w:sz w:val="18"/>
                <w:szCs w:val="18"/>
              </w:rPr>
              <w:br/>
              <w:t xml:space="preserve">+ </w:t>
            </w:r>
            <w:hyperlink w:anchor="Par3264">
              <w:r>
                <w:rPr>
                  <w:rStyle w:val="InternetLink"/>
                  <w:rFonts w:cs="Courier New" w:ascii="Courier New" w:hAnsi="Courier New"/>
                  <w:color w:val="0000FF"/>
                  <w:sz w:val="18"/>
                  <w:szCs w:val="18"/>
                </w:rPr>
                <w:t>09</w:t>
              </w:r>
            </w:hyperlink>
            <w:r>
              <w:rPr>
                <w:rFonts w:cs="Courier New" w:ascii="Courier New" w:hAnsi="Courier New"/>
                <w:sz w:val="18"/>
                <w:szCs w:val="18"/>
              </w:rPr>
              <w:t xml:space="preserve">),                                    </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3096,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53" w:name="Par3240"/>
            <w:bookmarkEnd w:id="53"/>
            <w:r>
              <w:rPr>
                <w:rFonts w:cs="Courier New" w:ascii="Courier New" w:hAnsi="Courier New"/>
                <w:sz w:val="18"/>
                <w:szCs w:val="18"/>
              </w:rPr>
              <w:t xml:space="preserve">8558,34  </w:t>
            </w:r>
          </w:p>
        </w:tc>
      </w:tr>
      <w:tr>
        <w:trPr>
          <w:trHeight w:val="72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бвенции из бюджета ФОМС в соответствии с</w:t>
              <w:br/>
            </w:r>
            <w:hyperlink r:id="rId23">
              <w:r>
                <w:rPr>
                  <w:rStyle w:val="InternetLink"/>
                  <w:rFonts w:cs="Courier New" w:ascii="Courier New" w:hAnsi="Courier New"/>
                  <w:color w:val="0000FF"/>
                  <w:sz w:val="18"/>
                  <w:szCs w:val="18"/>
                </w:rPr>
                <w:t>Постановлением</w:t>
              </w:r>
            </w:hyperlink>
            <w:r>
              <w:rPr>
                <w:rFonts w:cs="Courier New" w:ascii="Courier New" w:hAnsi="Courier New"/>
                <w:sz w:val="18"/>
                <w:szCs w:val="18"/>
              </w:rPr>
              <w:t xml:space="preserve"> Правительства Российской   </w:t>
              <w:br/>
              <w:t xml:space="preserve">Федерации от 23 июня 2011 года N 496 </w:t>
            </w:r>
            <w:hyperlink w:anchor="Par3277">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2296,3</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54" w:name="Par3245"/>
            <w:bookmarkEnd w:id="54"/>
            <w:r>
              <w:rPr>
                <w:rFonts w:cs="Courier New" w:ascii="Courier New" w:hAnsi="Courier New"/>
                <w:sz w:val="18"/>
                <w:szCs w:val="18"/>
              </w:rPr>
              <w:t xml:space="preserve">8399,53  </w:t>
            </w:r>
          </w:p>
        </w:tc>
      </w:tr>
      <w:tr>
        <w:trPr>
          <w:trHeight w:val="9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справочно:                    </w:t>
              <w:br/>
              <w:t xml:space="preserve">страховые взносы (платежи) на ОМС         </w:t>
              <w:br/>
              <w:t xml:space="preserve">неработающего населения в расчете на      </w:t>
              <w:br/>
              <w:t xml:space="preserve">1 неработающего застрахованного жителя    </w:t>
              <w:br/>
            </w:r>
            <w:hyperlink w:anchor="Par3280">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769,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287,60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атежи краевого бюджета на финансовое    </w:t>
              <w:br/>
              <w:t xml:space="preserve">обеспечение Территориальной программы ОМС </w:t>
              <w:br/>
              <w:t xml:space="preserve">в части базовой программы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55" w:name="Par3255"/>
            <w:bookmarkEnd w:id="55"/>
            <w:r>
              <w:rPr>
                <w:rFonts w:cs="Courier New" w:ascii="Courier New" w:hAnsi="Courier New"/>
                <w:sz w:val="18"/>
                <w:szCs w:val="18"/>
              </w:rPr>
              <w:t xml:space="preserve">0,00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3</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атежи краевого бюджета на финансовое    </w:t>
              <w:br/>
              <w:t>обеспечение дополнительных видов и условий</w:t>
              <w:br/>
              <w:t xml:space="preserve">оказания медицинской помощи, не           </w:t>
              <w:br/>
              <w:t xml:space="preserve">установленных базовой программо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56" w:name="Par3259"/>
            <w:bookmarkEnd w:id="56"/>
            <w:r>
              <w:rPr>
                <w:rFonts w:cs="Courier New" w:ascii="Courier New" w:hAnsi="Courier New"/>
                <w:sz w:val="18"/>
                <w:szCs w:val="18"/>
              </w:rPr>
              <w:t xml:space="preserve">0,00     </w:t>
            </w:r>
          </w:p>
        </w:tc>
      </w:tr>
      <w:tr>
        <w:trPr>
          <w:trHeight w:val="54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4</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поступления,                       </w:t>
              <w:br/>
              <w:t xml:space="preserve">в том числе справочн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99,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57" w:name="Par3264"/>
            <w:bookmarkEnd w:id="57"/>
            <w:r>
              <w:rPr>
                <w:rFonts w:cs="Courier New" w:ascii="Courier New" w:hAnsi="Courier New"/>
                <w:sz w:val="18"/>
                <w:szCs w:val="18"/>
              </w:rPr>
              <w:t xml:space="preserve">158,81   </w:t>
            </w:r>
          </w:p>
        </w:tc>
      </w:tr>
      <w:tr>
        <w:trPr>
          <w:trHeight w:val="72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атежи краевого бюджета при переходе на  </w:t>
              <w:br/>
              <w:t xml:space="preserve">одноканальное финансирование (расширение  </w:t>
              <w:br/>
              <w:t xml:space="preserve">статей расходов)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     </w:t>
            </w:r>
          </w:p>
        </w:tc>
      </w:tr>
      <w:tr>
        <w:trPr>
          <w:trHeight w:val="36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поступления Территориального фонда </w:t>
              <w:br/>
              <w:t xml:space="preserve">обязательного медицинского страхован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99,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8,81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8" w:name="Par3276"/>
      <w:bookmarkEnd w:id="58"/>
      <w:r>
        <w:rPr>
          <w:rFonts w:cs="Calibri"/>
        </w:rPr>
        <w:t xml:space="preserve">&lt;*&gt; Без учета бюджетных ассигнований федерального бюджета на обеспечение необходимыми лекарственными средствами, реализацию национального проекта "Здоровье", целевые программы, а также средств </w:t>
      </w:r>
      <w:hyperlink w:anchor="Par3236">
        <w:r>
          <w:rPr>
            <w:rStyle w:val="InternetLink"/>
            <w:rFonts w:cs="Calibri"/>
            <w:color w:val="0000FF"/>
          </w:rPr>
          <w:t>пункта 2.1 раздела 2</w:t>
        </w:r>
      </w:hyperlink>
      <w:r>
        <w:rPr>
          <w:rFonts w:cs="Calibri"/>
        </w:rPr>
        <w:t xml:space="preserve"> по строке 04.</w:t>
      </w:r>
    </w:p>
    <w:p>
      <w:pPr>
        <w:pStyle w:val="Normal"/>
        <w:widowControl w:val="false"/>
        <w:autoSpaceDE w:val="false"/>
        <w:spacing w:lineRule="auto" w:line="240" w:before="0" w:after="0"/>
        <w:ind w:firstLine="540"/>
        <w:jc w:val="both"/>
        <w:rPr/>
      </w:pPr>
      <w:bookmarkStart w:id="59" w:name="Par3277"/>
      <w:bookmarkEnd w:id="59"/>
      <w:r>
        <w:rPr>
          <w:rFonts w:cs="Calibri"/>
        </w:rPr>
        <w:t xml:space="preserve">&lt;**&gt; </w:t>
      </w:r>
      <w:hyperlink r:id="rId24">
        <w:r>
          <w:rPr>
            <w:rStyle w:val="InternetLink"/>
            <w:rFonts w:cs="Calibri"/>
            <w:color w:val="0000FF"/>
          </w:rPr>
          <w:t>Постановление</w:t>
        </w:r>
      </w:hyperlink>
      <w:r>
        <w:rPr>
          <w:rFonts w:cs="Calibri"/>
        </w:rPr>
        <w:t xml:space="preserve"> Правительства Российской Федерации от 23 июня 2011 года N 496 "О порядке распределения, предоставления и расходования в 2012 году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60" w:name="Par3278"/>
      <w:bookmarkEnd w:id="60"/>
      <w:r>
        <w:rPr>
          <w:rFonts w:cs="Calibri"/>
        </w:rPr>
        <w:t>&lt;***&gt; Численность постоянного населения Краснодарского края на 1 января 2012 года - 5284464 человека.</w:t>
      </w:r>
    </w:p>
    <w:p>
      <w:pPr>
        <w:pStyle w:val="Normal"/>
        <w:widowControl w:val="false"/>
        <w:autoSpaceDE w:val="false"/>
        <w:spacing w:lineRule="auto" w:line="240" w:before="0" w:after="0"/>
        <w:ind w:firstLine="540"/>
        <w:jc w:val="both"/>
        <w:rPr>
          <w:rFonts w:cs="Calibri"/>
        </w:rPr>
      </w:pPr>
      <w:bookmarkStart w:id="61" w:name="Par3279"/>
      <w:bookmarkEnd w:id="61"/>
      <w:r>
        <w:rPr>
          <w:rFonts w:cs="Calibri"/>
        </w:rPr>
        <w:t>&lt;****&gt; Прогнозная численность застрахованного населения Краснодарского края на 1 января 2013 года - 5035555 челов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62" w:name="Par3280"/>
      <w:bookmarkEnd w:id="62"/>
      <w:r>
        <w:rPr>
          <w:rFonts w:cs="Calibri"/>
        </w:rPr>
        <w:t>&lt;*****&gt; Численность неработающего застрахованного населения Краснодарского края на 1 апреля 2012 года - 3144255 челове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ТВЕРЖДЕННАЯ СТОИМОСТЬ</w:t>
      </w:r>
    </w:p>
    <w:p>
      <w:pPr>
        <w:pStyle w:val="Normal"/>
        <w:widowControl w:val="false"/>
        <w:autoSpaceDE w:val="false"/>
        <w:spacing w:lineRule="auto" w:line="240" w:before="0" w:after="0"/>
        <w:jc w:val="center"/>
        <w:rPr>
          <w:rFonts w:cs="Calibri"/>
        </w:rPr>
      </w:pPr>
      <w:r>
        <w:rPr>
          <w:rFonts w:cs="Calibri"/>
        </w:rPr>
        <w:t>ТЕРРИТОРИАЛЬНОЙ ПРОГРАММЫ ГОСУДАРСТВЕННЫХ ГАРАНТИЙ</w:t>
      </w:r>
    </w:p>
    <w:p>
      <w:pPr>
        <w:pStyle w:val="Normal"/>
        <w:widowControl w:val="false"/>
        <w:autoSpaceDE w:val="false"/>
        <w:spacing w:lineRule="auto" w:line="240" w:before="0" w:after="0"/>
        <w:jc w:val="center"/>
        <w:rPr>
          <w:rFonts w:cs="Calibri"/>
        </w:rPr>
      </w:pPr>
      <w:r>
        <w:rPr>
          <w:rFonts w:cs="Calibri"/>
        </w:rPr>
        <w:t>ПО УСЛОВИЯМ ЕЕ ПРЕДОСТАВЛЕНИЯ НА 2015 ГОД</w:t>
      </w:r>
    </w:p>
    <w:p>
      <w:pPr>
        <w:pStyle w:val="Normal"/>
        <w:widowControl w:val="false"/>
        <w:autoSpaceDE w:val="false"/>
        <w:spacing w:lineRule="auto" w:line="240" w:before="0" w:after="0"/>
        <w:jc w:val="both"/>
        <w:rPr>
          <w:rFonts w:cs="Calibri"/>
        </w:rPr>
      </w:pPr>
      <w:r>
        <w:rPr>
          <w:rFonts w:cs="Calibri"/>
        </w:rPr>
      </w:r>
    </w:p>
    <w:tbl>
      <w:tblPr>
        <w:tblW w:w="15600" w:type="dxa"/>
        <w:jc w:val="left"/>
        <w:tblInd w:w="-5" w:type="dxa"/>
        <w:tblLayout w:type="fixed"/>
        <w:tblCellMar>
          <w:top w:w="75" w:type="dxa"/>
          <w:left w:w="75" w:type="dxa"/>
          <w:bottom w:w="75" w:type="dxa"/>
          <w:right w:w="75" w:type="dxa"/>
        </w:tblCellMar>
      </w:tblPr>
      <w:tblGrid>
        <w:gridCol w:w="600"/>
        <w:gridCol w:w="2520"/>
        <w:gridCol w:w="960"/>
        <w:gridCol w:w="1440"/>
        <w:gridCol w:w="2040"/>
        <w:gridCol w:w="2040"/>
        <w:gridCol w:w="1200"/>
        <w:gridCol w:w="1080"/>
        <w:gridCol w:w="1200"/>
        <w:gridCol w:w="1200"/>
        <w:gridCol w:w="1320"/>
      </w:tblGrid>
      <w:tr>
        <w:trPr>
          <w:trHeight w:val="11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N </w:t>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Медицинская помощь </w:t>
              <w:br/>
              <w:t xml:space="preserve">   по источникам   </w:t>
              <w:br/>
              <w:t xml:space="preserve">    финансового    </w:t>
              <w:br/>
              <w:t xml:space="preserve">    обеспечения    </w:t>
              <w:br/>
              <w:t xml:space="preserve">    и условиям     </w:t>
              <w:br/>
              <w:t xml:space="preserve">  предоставлен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Номер </w:t>
              <w:br/>
              <w:t>ст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Единица  </w:t>
              <w:br/>
              <w:t xml:space="preserve">измерени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Территориальный</w:t>
              <w:br/>
              <w:t xml:space="preserve">   норматив    </w:t>
              <w:br/>
              <w:t xml:space="preserve">    объемов    </w:t>
              <w:br/>
              <w:t xml:space="preserve">  медицинской  </w:t>
              <w:br/>
              <w:t xml:space="preserve">   помощи на   </w:t>
              <w:br/>
              <w:t xml:space="preserve"> одного жител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Территориальный</w:t>
              <w:br/>
              <w:t xml:space="preserve">   норматив    </w:t>
              <w:br/>
              <w:t xml:space="preserve">  финансовых   </w:t>
              <w:br/>
              <w:t xml:space="preserve">   затрат на   </w:t>
              <w:br/>
              <w:t xml:space="preserve">единицу объема </w:t>
              <w:br/>
              <w:t xml:space="preserve">  медицинской  </w:t>
              <w:br/>
              <w:t xml:space="preserve">    помощ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ушевой    </w:t>
              <w:br/>
              <w:t xml:space="preserve">    норматив    </w:t>
              <w:br/>
              <w:t xml:space="preserve"> финансирования </w:t>
              <w:br/>
              <w:t xml:space="preserve">Территориальной </w:t>
              <w:br/>
              <w:t xml:space="preserve">   программы    </w:t>
              <w:br/>
              <w:t xml:space="preserve">  госгарантий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Стоимость Территориальной </w:t>
              <w:br/>
              <w:t xml:space="preserve"> программы госгарантий по  </w:t>
              <w:br/>
              <w:t xml:space="preserve"> источникам ее финансового </w:t>
              <w:br/>
              <w:t xml:space="preserve">        обеспечения        </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й     </w:t>
            </w:r>
          </w:p>
        </w:tc>
        <w:tc>
          <w:tcPr>
            <w:tcW w:w="2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н. рублей   </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в    </w:t>
              <w:br/>
              <w:t>процентах</w:t>
              <w:br/>
              <w:t xml:space="preserve"> к итогу </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счет </w:t>
              <w:br/>
              <w:t xml:space="preserve">средств </w:t>
              <w:br/>
              <w:t>краевого</w:t>
              <w:br/>
              <w:t xml:space="preserve">бюджет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счет</w:t>
              <w:br/>
              <w:t>средств</w:t>
              <w:br/>
              <w:t xml:space="preserve">  ОМС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ства</w:t>
              <w:br/>
              <w:t>краевого</w:t>
              <w:br/>
              <w:t xml:space="preserve">бюджет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средства</w:t>
              <w:br/>
              <w:t xml:space="preserve">  ОМС   </w:t>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дицинская помощь,</w:t>
              <w:br/>
              <w:t xml:space="preserve">предоставляемая за </w:t>
              <w:br/>
              <w:t xml:space="preserve">счет краевого      </w:t>
              <w:br/>
              <w:t xml:space="preserve">бюджет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42,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32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в том числе </w:t>
            </w:r>
            <w:hyperlink w:anchor="Par344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23,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1,7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8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заболеваниях,  </w:t>
              <w:br/>
              <w:t xml:space="preserve">не включенных в    </w:t>
              <w:br/>
              <w:t xml:space="preserve">Территориальную    </w:t>
              <w:br/>
              <w:t xml:space="preserve">программу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58,2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3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улаторн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профилактической </w:t>
              <w:br/>
              <w:t xml:space="preserve">цель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4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8,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2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тложн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связи с          </w:t>
              <w:br/>
              <w:t xml:space="preserve">заболевание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2,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76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76,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97,8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 </w:t>
              <w:br/>
              <w:t xml:space="preserve">ден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2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4,8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5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аллиатив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1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37,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2,1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9,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зерв на выплаты  </w:t>
              <w:br/>
              <w:t xml:space="preserve">стимулирующего     </w:t>
              <w:br/>
              <w:t>характера отдельным</w:t>
              <w:br/>
              <w:t xml:space="preserve">категориям         </w:t>
              <w:br/>
              <w:t xml:space="preserve">работник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виды        </w:t>
              <w:br/>
              <w:t xml:space="preserve">медицинских и иных </w:t>
              <w:br/>
              <w:t xml:space="preserve">услу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2,6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0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ециализированная </w:t>
              <w:br/>
              <w:t>высокотехнологичная</w:t>
              <w:br/>
              <w:t>медицинская помощь,</w:t>
              <w:br/>
              <w:t xml:space="preserve">оказываемая в      </w:t>
              <w:br/>
              <w:t xml:space="preserve">медицинских        </w:t>
              <w:br/>
              <w:t xml:space="preserve">организациях       </w:t>
              <w:br/>
              <w:t>Краснодарского края</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128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краевого  </w:t>
              <w:br/>
              <w:t xml:space="preserve">бюджета на         </w:t>
              <w:br/>
              <w:t xml:space="preserve">содержание         </w:t>
              <w:br/>
              <w:t xml:space="preserve">медицинских        </w:t>
              <w:br/>
              <w:t xml:space="preserve">организаций,       </w:t>
              <w:br/>
              <w:t xml:space="preserve">работающих в       </w:t>
              <w:br/>
              <w:t xml:space="preserve">системе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0,2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1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4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улаторн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профилактической </w:t>
              <w:br/>
              <w:t xml:space="preserve">цель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4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8,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тложн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связи с          </w:t>
              <w:br/>
              <w:t xml:space="preserve">заболевание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4,3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7,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9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ицинская помощь </w:t>
              <w:b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 </w:t>
              <w:br/>
              <w:t xml:space="preserve">ден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11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ицинская помощь </w:t>
              <w:br/>
              <w:t xml:space="preserve">в рамках           </w:t>
              <w:br/>
              <w:t xml:space="preserve">Территориальной    </w:t>
              <w:br/>
              <w:t xml:space="preserve">программы ОМС за   </w:t>
              <w:br/>
              <w:t xml:space="preserve">счет средств       </w:t>
              <w:br/>
              <w:t xml:space="preserve">системы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558,34</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096,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6,6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1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8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3,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34,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улаторн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профилактической </w:t>
              <w:br/>
              <w:t xml:space="preserve">цель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3,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2,9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46,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тложн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1,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4,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84,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связи с          </w:t>
              <w:br/>
              <w:t xml:space="preserve">заболевание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13,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26,5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211,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9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46,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48,5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386,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 </w:t>
              <w:br/>
              <w:t xml:space="preserve">ден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9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2,2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2,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7,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96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помогательные    </w:t>
              <w:br/>
              <w:t xml:space="preserve">репродуктивные     </w:t>
              <w:br/>
              <w:t xml:space="preserve">технологии         </w:t>
              <w:br/>
              <w:t>(экстракорпоральное</w:t>
              <w:br/>
              <w:t xml:space="preserve">оплодотворени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лучай    </w:t>
              <w:br/>
              <w:t>применения</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0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9964,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5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траты на АУП     </w:t>
              <w:br/>
              <w:t xml:space="preserve">ТФ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8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6,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траты на АУП     </w:t>
              <w:br/>
              <w:t xml:space="preserve">страховых          </w:t>
              <w:br/>
              <w:t xml:space="preserve">медицинских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1,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0,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ицинская помощь </w:t>
              <w:br/>
              <w:t xml:space="preserve">по видам и         </w:t>
              <w:br/>
              <w:t xml:space="preserve">заболеваниям сверх </w:t>
              <w:br/>
              <w:t xml:space="preserve">базовой программы  </w:t>
              <w:br/>
              <w:t xml:space="preserve">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йко-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 </w:t>
              <w:br/>
              <w:t xml:space="preserve">ден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сумма строк 01 +  </w:t>
              <w:br/>
              <w:t xml:space="preserve">14 + 1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02,9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558,34</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13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096,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0    </w:t>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3" w:name="Par3448"/>
      <w:bookmarkEnd w:id="63"/>
      <w:r>
        <w:rPr>
          <w:rFonts w:cs="Calibri"/>
        </w:rPr>
        <w:t>&lt;*&gt; Без учета финансовых средств краевого бюджета на содержание медицинских организаций, работающих в системе ОМС (затраты, не вошедшие в тариф).</w:t>
      </w:r>
    </w:p>
    <w:p>
      <w:pPr>
        <w:pStyle w:val="Normal"/>
        <w:widowControl w:val="false"/>
        <w:autoSpaceDE w:val="false"/>
        <w:spacing w:lineRule="auto" w:line="240" w:before="0" w:after="0"/>
        <w:jc w:val="both"/>
        <w:rPr>
          <w:rFonts w:cs="Calibri"/>
        </w:rPr>
      </w:pPr>
      <w:r>
        <w:rPr>
          <w:rFonts w:cs="Calibri"/>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римечание. Дефицит Территориальной программы государственных гарантий относительно потребности в финансовых средствах, необходимой для финансового обеспечения Территориальной программы государственных гарантий, исходя из федерального среднего подушевого норматива (12096,7 рубля), составляет 5580,6 мл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ОСУДАРСТВЕННОЕ (МУНИЦИПАЛЬНОЕ) ЗАДАНИЕ</w:t>
      </w:r>
    </w:p>
    <w:p>
      <w:pPr>
        <w:pStyle w:val="Normal"/>
        <w:widowControl w:val="false"/>
        <w:autoSpaceDE w:val="false"/>
        <w:spacing w:lineRule="auto" w:line="240" w:before="0" w:after="0"/>
        <w:jc w:val="center"/>
        <w:rPr>
          <w:rFonts w:cs="Calibri"/>
        </w:rPr>
      </w:pPr>
      <w:r>
        <w:rPr>
          <w:rFonts w:cs="Calibri"/>
        </w:rPr>
        <w:t>МЕДИЦИНСКИМ УЧРЕЖДЕНИЯМ И ДРУГИМ МЕДИЦИНСКИМ ОРГАНИЗАЦИЯМ,</w:t>
      </w:r>
    </w:p>
    <w:p>
      <w:pPr>
        <w:pStyle w:val="Normal"/>
        <w:widowControl w:val="false"/>
        <w:autoSpaceDE w:val="false"/>
        <w:spacing w:lineRule="auto" w:line="240" w:before="0" w:after="0"/>
        <w:jc w:val="center"/>
        <w:rPr>
          <w:rFonts w:cs="Calibri"/>
        </w:rPr>
      </w:pPr>
      <w:r>
        <w:rPr>
          <w:rFonts w:cs="Calibri"/>
        </w:rPr>
        <w:t>УЧАСТВУЮЩИМ В РЕАЛИЗАЦИИ ТЕРРИТОРИАЛЬНОЙ ПРОГРАММЫ</w:t>
      </w:r>
    </w:p>
    <w:p>
      <w:pPr>
        <w:pStyle w:val="Normal"/>
        <w:widowControl w:val="false"/>
        <w:autoSpaceDE w:val="false"/>
        <w:spacing w:lineRule="auto" w:line="240" w:before="0" w:after="0"/>
        <w:jc w:val="center"/>
        <w:rPr>
          <w:rFonts w:cs="Calibri"/>
        </w:rPr>
      </w:pPr>
      <w:r>
        <w:rPr>
          <w:rFonts w:cs="Calibri"/>
        </w:rPr>
        <w:t>ГОСУДАРСТВЕННЫХ ГАРАНТИЙ, НА 2015 ГОД</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3600"/>
        <w:gridCol w:w="1440"/>
        <w:gridCol w:w="1560"/>
        <w:gridCol w:w="1200"/>
        <w:gridCol w:w="1200"/>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N </w:t>
              <w:b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Медицинская помощь по    </w:t>
              <w:br/>
              <w:t xml:space="preserve">  условиям предоставле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Единица  </w:t>
              <w:br/>
              <w:t xml:space="preserve">измер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Объем   </w:t>
              <w:br/>
              <w:t>медицинских</w:t>
              <w:br/>
              <w:t xml:space="preserve">   услуг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 счет </w:t>
              <w:br/>
              <w:t xml:space="preserve">средств </w:t>
              <w:br/>
              <w:t>краевого</w:t>
              <w:br/>
              <w:t xml:space="preserve">бюджета </w:t>
              <w:br/>
            </w:r>
            <w:hyperlink w:anchor="Par3492">
              <w:r>
                <w:rPr>
                  <w:rStyle w:val="InternetLink"/>
                  <w:rFonts w:cs="Courier New" w:ascii="Courier New" w:hAnsi="Courier New"/>
                  <w:color w:val="0000FF"/>
                  <w:sz w:val="18"/>
                  <w:szCs w:val="18"/>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 счет </w:t>
              <w:br/>
              <w:t xml:space="preserve">средств </w:t>
              <w:br/>
              <w:t xml:space="preserve">  ОМС   </w:t>
              <w:br/>
            </w:r>
            <w:hyperlink w:anchor="Par3493">
              <w:r>
                <w:rPr>
                  <w:rStyle w:val="InternetLink"/>
                  <w:rFonts w:cs="Courier New" w:ascii="Courier New" w:hAnsi="Courier New"/>
                  <w:color w:val="0000FF"/>
                  <w:sz w:val="18"/>
                  <w:szCs w:val="18"/>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орая медицинская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804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91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0130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мбулаторная помощь: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профилактической целью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ещен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69556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137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58177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отложн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ещен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213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2133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связи с заболевание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ращен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1280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568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07111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ционарная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йко-ден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0227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161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006532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дневных стационара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циенто- </w:t>
              <w:br/>
              <w:t xml:space="preserve">ден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051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41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7097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ллиативная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йко-ден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18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18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помогательные             </w:t>
              <w:br/>
              <w:t xml:space="preserve">репродуктивные технологии   </w:t>
              <w:br/>
              <w:t xml:space="preserve">(экстракорпоральное         </w:t>
              <w:br/>
              <w:t xml:space="preserve">оплодотворен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лучай    </w:t>
              <w:br/>
              <w:t>примен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0     </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4" w:name="Par3492"/>
      <w:bookmarkEnd w:id="64"/>
      <w:r>
        <w:rPr>
          <w:rFonts w:cs="Calibri"/>
        </w:rPr>
        <w:t>&lt;*&gt; Государственное задание на оказание государственных услуг государственными учреждениями здравоохранения Краснодарского края, финансовое обеспечение которого осуществляется за счет средств бюджетных ассигнований краевого бюджета Краснодарского края, и муниципальное задание на оказание муниципальных услуг муниципальными учреждениями, финансируемыми за счет субвенций краевого бюджета местным бюджетам муниципальных районов (городских округов) Краснодарского края, формируется в порядке, установленном нормативными правовыми актами Краснодарского края.</w:t>
      </w:r>
    </w:p>
    <w:p>
      <w:pPr>
        <w:pStyle w:val="Normal"/>
        <w:widowControl w:val="false"/>
        <w:autoSpaceDE w:val="false"/>
        <w:spacing w:lineRule="auto" w:line="240" w:before="0" w:after="0"/>
        <w:ind w:firstLine="540"/>
        <w:jc w:val="both"/>
        <w:rPr>
          <w:rFonts w:cs="Calibri"/>
        </w:rPr>
      </w:pPr>
      <w:bookmarkStart w:id="65" w:name="Par3493"/>
      <w:bookmarkEnd w:id="65"/>
      <w:r>
        <w:rPr>
          <w:rFonts w:cs="Calibri"/>
        </w:rPr>
        <w:t>&lt;**&gt; Объемы медицинской помощи, установленные в Территориальной программе ОМС, распределяются между медицинскими организациями и корректируются Комиссией по разработке Территориальной программы ОМС в соответствии с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4C9128D3EB2BDD85178309AF4BE7B27119C9C267C7F3DA478BB11B01W0MAH" TargetMode="External"/><Relationship Id="rId3" Type="http://schemas.openxmlformats.org/officeDocument/2006/relationships/hyperlink" Target="consultantplus://offline/ref=414C9128D3EB2BDD85178309AF4BE7B27119C0C064C6F3DA478BB11B010AD6E041EE8C76581425EEW7M4H" TargetMode="External"/><Relationship Id="rId4" Type="http://schemas.openxmlformats.org/officeDocument/2006/relationships/hyperlink" Target="consultantplus://offline/ref=414C9128D3EB2BDD85178309AF4BE7B27119C1C463CFF3DA478BB11B01W0MAH" TargetMode="External"/><Relationship Id="rId5" Type="http://schemas.openxmlformats.org/officeDocument/2006/relationships/hyperlink" Target="consultantplus://offline/ref=414C9128D3EB2BDD85178309AF4BE7B27119C0C064C9F3DA478BB11B01W0MAH" TargetMode="External"/><Relationship Id="rId6" Type="http://schemas.openxmlformats.org/officeDocument/2006/relationships/hyperlink" Target="consultantplus://offline/ref=414C9128D3EB2BDD85178309AF4BE7B2711AC9C069CDF3DA478BB11B01W0MAH" TargetMode="External"/><Relationship Id="rId7" Type="http://schemas.openxmlformats.org/officeDocument/2006/relationships/hyperlink" Target="consultantplus://offline/ref=414C9128D3EB2BDD85178309AF4BE7B2791AC1C462C5AED04FD2BD19W0M6H" TargetMode="External"/><Relationship Id="rId8" Type="http://schemas.openxmlformats.org/officeDocument/2006/relationships/hyperlink" Target="consultantplus://offline/ref=414C9128D3EB2BDD85178309AF4BE7B27413C2CF64C5AED04FD2BD19W0M6H" TargetMode="External"/><Relationship Id="rId9" Type="http://schemas.openxmlformats.org/officeDocument/2006/relationships/hyperlink" Target="consultantplus://offline/ref=414C9128D3EB2BDD85178309AF4BE7B2711BC0C169CFF3DA478BB11B01W0MAH" TargetMode="External"/><Relationship Id="rId10" Type="http://schemas.openxmlformats.org/officeDocument/2006/relationships/hyperlink" Target="consultantplus://offline/ref=414C9128D3EB2BDD85178309AF4BE7B2711BC0C169CFF3DA478BB11B01W0MAH" TargetMode="External"/><Relationship Id="rId11" Type="http://schemas.openxmlformats.org/officeDocument/2006/relationships/hyperlink" Target="consultantplus://offline/ref=414C9128D3EB2BDD85178309AF4BE7B2741AC2C764C5AED04FD2BD19W0M6H" TargetMode="External"/><Relationship Id="rId12" Type="http://schemas.openxmlformats.org/officeDocument/2006/relationships/hyperlink" Target="consultantplus://offline/ref=414C9128D3EB2BDD85178309AF4BE7B27119C0C064C6F3DA478BB11B010AD6E041EE8C76581427EEW7M0H" TargetMode="External"/><Relationship Id="rId13" Type="http://schemas.openxmlformats.org/officeDocument/2006/relationships/hyperlink" Target="consultantplus://offline/ref=414C9128D3EB2BDD85178309AF4BE7B2711BC2C764C9F3DA478BB11B01W0MAH" TargetMode="External"/><Relationship Id="rId14" Type="http://schemas.openxmlformats.org/officeDocument/2006/relationships/hyperlink" Target="consultantplus://offline/ref=414C9128D3EB2BDD85178309AF4BE7B27519C4CE62C5AED04FD2BD19W0M6H" TargetMode="External"/><Relationship Id="rId15" Type="http://schemas.openxmlformats.org/officeDocument/2006/relationships/hyperlink" Target="consultantplus://offline/ref=414C9128D3EB2BDD85178309AF4BE7B2711AC7CF68CDF3DA478BB11B01W0MAH" TargetMode="External"/><Relationship Id="rId16" Type="http://schemas.openxmlformats.org/officeDocument/2006/relationships/hyperlink" Target="consultantplus://offline/ref=414C9128D3EB2BDD85178309AF4BE7B27119C0C064C9F3DA478BB11B01W0MAH" TargetMode="External"/><Relationship Id="rId17" Type="http://schemas.openxmlformats.org/officeDocument/2006/relationships/hyperlink" Target="consultantplus://offline/ref=414C9128D3EB2BDD85178309AF4BE7B27119C0C064C9F3DA478BB11B01W0MAH" TargetMode="External"/><Relationship Id="rId18" Type="http://schemas.openxmlformats.org/officeDocument/2006/relationships/hyperlink" Target="consultantplus://offline/ref=414C9128D3EB2BDD85178309AF4BE7B27119C0C064C9F3DA478BB11B01W0MAH" TargetMode="External"/><Relationship Id="rId19" Type="http://schemas.openxmlformats.org/officeDocument/2006/relationships/hyperlink" Target="consultantplus://offline/ref=414C9128D3EB2BDD85178309AF4BE7B27119C4C464CCF3DA478BB11B01W0MAH" TargetMode="External"/><Relationship Id="rId20" Type="http://schemas.openxmlformats.org/officeDocument/2006/relationships/hyperlink" Target="consultantplus://offline/ref=414C9128D3EB2BDD85178309AF4BE7B27119C4C464CCF3DA478BB11B01W0MAH" TargetMode="External"/><Relationship Id="rId21" Type="http://schemas.openxmlformats.org/officeDocument/2006/relationships/hyperlink" Target="consultantplus://offline/ref=414C9128D3EB2BDD85178309AF4BE7B27119C4C464CCF3DA478BB11B01W0MAH" TargetMode="External"/><Relationship Id="rId22" Type="http://schemas.openxmlformats.org/officeDocument/2006/relationships/hyperlink" Target="consultantplus://offline/ref=414C9128D3EB2BDD85178309AF4BE7B27119C4C464CCF3DA478BB11B01W0MAH" TargetMode="External"/><Relationship Id="rId23" Type="http://schemas.openxmlformats.org/officeDocument/2006/relationships/hyperlink" Target="consultantplus://offline/ref=414C9128D3EB2BDD85178309AF4BE7B27119C4C464CCF3DA478BB11B01W0MAH" TargetMode="External"/><Relationship Id="rId24" Type="http://schemas.openxmlformats.org/officeDocument/2006/relationships/hyperlink" Target="consultantplus://offline/ref=414C9128D3EB2BDD85178309AF4BE7B27119C4C464CCF3DA478BB11B01W0M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2:00Z</dcterms:created>
  <dc:creator>Галактионов Александр Михайлович</dc:creator>
  <dc:description/>
  <dc:language>en-US</dc:language>
  <cp:lastModifiedBy>Галактионов Александр Михайлович</cp:lastModifiedBy>
  <dcterms:modified xsi:type="dcterms:W3CDTF">2012-12-26T07:12:00Z</dcterms:modified>
  <cp:revision>1</cp:revision>
  <dc:subject/>
  <dc:title/>
</cp:coreProperties>
</file>